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11430</wp:posOffset>
            </wp:positionV>
            <wp:extent cx="653986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7510</wp:posOffset>
                </wp:positionH>
                <wp:positionV relativeFrom="paragraph">
                  <wp:posOffset>9121140</wp:posOffset>
                </wp:positionV>
                <wp:extent cx="64008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18.2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0550</wp:posOffset>
                </wp:positionH>
                <wp:positionV relativeFrom="paragraph">
                  <wp:posOffset>64135</wp:posOffset>
                </wp:positionV>
                <wp:extent cx="1645920" cy="914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ртинки  золотого стиха раскрасить,  вырезать и разместить на флан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2pt;mso-wrap-distance-left:9.05pt;mso-wrap-distance-right:9.05pt;mso-wrap-distance-top:0pt;mso-wrap-distance-bottom:0pt;margin-top:5.0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артинки  золотого стиха раскрасить,  вырезать и разместить на флан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104140</wp:posOffset>
                </wp:positionV>
                <wp:extent cx="3324860" cy="1195705"/>
                <wp:effectExtent l="5715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1195560"/>
                          <a:chOff x="0" y="0"/>
                          <a:chExt cx="3324960" cy="1195560"/>
                        </a:xfrm>
                      </wpg:grpSpPr>
                      <wpg:grpSp>
                        <wpg:cNvGrpSpPr/>
                        <wpg:grpSpPr>
                          <a:xfrm>
                            <a:off x="2745000" y="175320"/>
                            <a:ext cx="1537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"/>
                              <a:ext cx="64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9">
                                  <a:moveTo>
                                    <a:pt x="237" y="399"/>
                                  </a:moveTo>
                                  <a:lnTo>
                                    <a:pt x="197" y="399"/>
                                  </a:lnTo>
                                  <a:lnTo>
                                    <a:pt x="159" y="399"/>
                                  </a:lnTo>
                                  <a:lnTo>
                                    <a:pt x="122" y="382"/>
                                  </a:lnTo>
                                  <a:lnTo>
                                    <a:pt x="91" y="369"/>
                                  </a:lnTo>
                                  <a:lnTo>
                                    <a:pt x="62" y="342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17" y="278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8"/>
                                  </a:lnTo>
                                  <a:lnTo>
                                    <a:pt x="251" y="14"/>
                                  </a:lnTo>
                                  <a:lnTo>
                                    <a:pt x="285" y="38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35" y="89"/>
                                  </a:lnTo>
                                  <a:lnTo>
                                    <a:pt x="349" y="123"/>
                                  </a:lnTo>
                                  <a:lnTo>
                                    <a:pt x="369" y="163"/>
                                  </a:lnTo>
                                  <a:lnTo>
                                    <a:pt x="369" y="203"/>
                                  </a:lnTo>
                                  <a:lnTo>
                                    <a:pt x="369" y="241"/>
                                  </a:lnTo>
                                  <a:lnTo>
                                    <a:pt x="355" y="271"/>
                                  </a:lnTo>
                                  <a:lnTo>
                                    <a:pt x="345" y="309"/>
                                  </a:lnTo>
                                  <a:lnTo>
                                    <a:pt x="321" y="332"/>
                                  </a:lnTo>
                                  <a:lnTo>
                                    <a:pt x="298" y="362"/>
                                  </a:lnTo>
                                  <a:lnTo>
                                    <a:pt x="268" y="379"/>
                                  </a:lnTo>
                                  <a:lnTo>
                                    <a:pt x="237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64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89">
                                  <a:moveTo>
                                    <a:pt x="226" y="389"/>
                                  </a:moveTo>
                                  <a:lnTo>
                                    <a:pt x="186" y="389"/>
                                  </a:lnTo>
                                  <a:lnTo>
                                    <a:pt x="152" y="389"/>
                                  </a:lnTo>
                                  <a:lnTo>
                                    <a:pt x="115" y="379"/>
                                  </a:lnTo>
                                  <a:lnTo>
                                    <a:pt x="88" y="366"/>
                                  </a:lnTo>
                                  <a:lnTo>
                                    <a:pt x="60" y="335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17" y="274"/>
                                  </a:lnTo>
                                  <a:lnTo>
                                    <a:pt x="6" y="24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246" y="14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304" y="54"/>
                                  </a:lnTo>
                                  <a:lnTo>
                                    <a:pt x="331" y="88"/>
                                  </a:lnTo>
                                  <a:lnTo>
                                    <a:pt x="348" y="122"/>
                                  </a:lnTo>
                                  <a:lnTo>
                                    <a:pt x="369" y="163"/>
                                  </a:lnTo>
                                  <a:lnTo>
                                    <a:pt x="369" y="200"/>
                                  </a:lnTo>
                                  <a:lnTo>
                                    <a:pt x="369" y="237"/>
                                  </a:lnTo>
                                  <a:lnTo>
                                    <a:pt x="355" y="271"/>
                                  </a:lnTo>
                                  <a:lnTo>
                                    <a:pt x="341" y="307"/>
                                  </a:lnTo>
                                  <a:lnTo>
                                    <a:pt x="318" y="332"/>
                                  </a:lnTo>
                                  <a:lnTo>
                                    <a:pt x="287" y="358"/>
                                  </a:lnTo>
                                  <a:lnTo>
                                    <a:pt x="257" y="372"/>
                                  </a:lnTo>
                                  <a:lnTo>
                                    <a:pt x="226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6640"/>
                              <a:ext cx="64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85">
                                  <a:moveTo>
                                    <a:pt x="237" y="385"/>
                                  </a:moveTo>
                                  <a:lnTo>
                                    <a:pt x="196" y="385"/>
                                  </a:lnTo>
                                  <a:lnTo>
                                    <a:pt x="159" y="385"/>
                                  </a:lnTo>
                                  <a:lnTo>
                                    <a:pt x="122" y="371"/>
                                  </a:lnTo>
                                  <a:lnTo>
                                    <a:pt x="92" y="358"/>
                                  </a:lnTo>
                                  <a:lnTo>
                                    <a:pt x="61" y="331"/>
                                  </a:lnTo>
                                  <a:lnTo>
                                    <a:pt x="38" y="300"/>
                                  </a:lnTo>
                                  <a:lnTo>
                                    <a:pt x="17" y="26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84" y="30"/>
                                  </a:lnTo>
                                  <a:lnTo>
                                    <a:pt x="308" y="50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49" y="111"/>
                                  </a:lnTo>
                                  <a:lnTo>
                                    <a:pt x="369" y="151"/>
                                  </a:lnTo>
                                  <a:lnTo>
                                    <a:pt x="369" y="189"/>
                                  </a:lnTo>
                                  <a:lnTo>
                                    <a:pt x="369" y="233"/>
                                  </a:lnTo>
                                  <a:lnTo>
                                    <a:pt x="355" y="263"/>
                                  </a:lnTo>
                                  <a:lnTo>
                                    <a:pt x="345" y="300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298" y="354"/>
                                  </a:lnTo>
                                  <a:lnTo>
                                    <a:pt x="267" y="368"/>
                                  </a:lnTo>
                                  <a:lnTo>
                                    <a:pt x="237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09080"/>
                              <a:ext cx="64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1">
                                  <a:moveTo>
                                    <a:pt x="231" y="391"/>
                                  </a:moveTo>
                                  <a:lnTo>
                                    <a:pt x="186" y="391"/>
                                  </a:lnTo>
                                  <a:lnTo>
                                    <a:pt x="156" y="391"/>
                                  </a:lnTo>
                                  <a:lnTo>
                                    <a:pt x="119" y="378"/>
                                  </a:lnTo>
                                  <a:lnTo>
                                    <a:pt x="88" y="365"/>
                                  </a:lnTo>
                                  <a:lnTo>
                                    <a:pt x="62" y="334"/>
                                  </a:lnTo>
                                  <a:lnTo>
                                    <a:pt x="37" y="307"/>
                                  </a:lnTo>
                                  <a:lnTo>
                                    <a:pt x="20" y="273"/>
                                  </a:lnTo>
                                  <a:lnTo>
                                    <a:pt x="11" y="243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48" y="14"/>
                                  </a:lnTo>
                                  <a:lnTo>
                                    <a:pt x="284" y="31"/>
                                  </a:lnTo>
                                  <a:lnTo>
                                    <a:pt x="308" y="54"/>
                                  </a:lnTo>
                                  <a:lnTo>
                                    <a:pt x="332" y="84"/>
                                  </a:lnTo>
                                  <a:lnTo>
                                    <a:pt x="352" y="115"/>
                                  </a:lnTo>
                                  <a:lnTo>
                                    <a:pt x="369" y="158"/>
                                  </a:lnTo>
                                  <a:lnTo>
                                    <a:pt x="369" y="196"/>
                                  </a:lnTo>
                                  <a:lnTo>
                                    <a:pt x="369" y="233"/>
                                  </a:lnTo>
                                  <a:lnTo>
                                    <a:pt x="355" y="264"/>
                                  </a:lnTo>
                                  <a:lnTo>
                                    <a:pt x="345" y="304"/>
                                  </a:lnTo>
                                  <a:lnTo>
                                    <a:pt x="318" y="324"/>
                                  </a:lnTo>
                                  <a:lnTo>
                                    <a:pt x="294" y="355"/>
                                  </a:lnTo>
                                  <a:lnTo>
                                    <a:pt x="260" y="371"/>
                                  </a:lnTo>
                                  <a:lnTo>
                                    <a:pt x="231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93240"/>
                              <a:ext cx="64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88">
                                  <a:moveTo>
                                    <a:pt x="237" y="388"/>
                                  </a:moveTo>
                                  <a:lnTo>
                                    <a:pt x="196" y="388"/>
                                  </a:lnTo>
                                  <a:lnTo>
                                    <a:pt x="159" y="388"/>
                                  </a:lnTo>
                                  <a:lnTo>
                                    <a:pt x="122" y="371"/>
                                  </a:lnTo>
                                  <a:lnTo>
                                    <a:pt x="91" y="357"/>
                                  </a:lnTo>
                                  <a:lnTo>
                                    <a:pt x="60" y="331"/>
                                  </a:lnTo>
                                  <a:lnTo>
                                    <a:pt x="37" y="303"/>
                                  </a:lnTo>
                                  <a:lnTo>
                                    <a:pt x="17" y="270"/>
                                  </a:lnTo>
                                  <a:lnTo>
                                    <a:pt x="6" y="236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88" y="33"/>
                                  </a:lnTo>
                                  <a:lnTo>
                                    <a:pt x="311" y="50"/>
                                  </a:lnTo>
                                  <a:lnTo>
                                    <a:pt x="341" y="84"/>
                                  </a:lnTo>
                                  <a:lnTo>
                                    <a:pt x="355" y="111"/>
                                  </a:lnTo>
                                  <a:lnTo>
                                    <a:pt x="372" y="151"/>
                                  </a:lnTo>
                                  <a:lnTo>
                                    <a:pt x="372" y="192"/>
                                  </a:lnTo>
                                  <a:lnTo>
                                    <a:pt x="372" y="230"/>
                                  </a:lnTo>
                                  <a:lnTo>
                                    <a:pt x="358" y="259"/>
                                  </a:lnTo>
                                  <a:lnTo>
                                    <a:pt x="348" y="297"/>
                                  </a:lnTo>
                                  <a:lnTo>
                                    <a:pt x="325" y="320"/>
                                  </a:lnTo>
                                  <a:lnTo>
                                    <a:pt x="297" y="348"/>
                                  </a:lnTo>
                                  <a:lnTo>
                                    <a:pt x="263" y="368"/>
                                  </a:lnTo>
                                  <a:lnTo>
                                    <a:pt x="237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1840"/>
                              <a:ext cx="65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96">
                                  <a:moveTo>
                                    <a:pt x="236" y="396"/>
                                  </a:moveTo>
                                  <a:lnTo>
                                    <a:pt x="192" y="392"/>
                                  </a:lnTo>
                                  <a:lnTo>
                                    <a:pt x="155" y="392"/>
                                  </a:lnTo>
                                  <a:lnTo>
                                    <a:pt x="121" y="379"/>
                                  </a:lnTo>
                                  <a:lnTo>
                                    <a:pt x="95" y="365"/>
                                  </a:lnTo>
                                  <a:lnTo>
                                    <a:pt x="61" y="335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20" y="274"/>
                                  </a:lnTo>
                                  <a:lnTo>
                                    <a:pt x="10" y="24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16" y="3"/>
                                  </a:lnTo>
                                  <a:lnTo>
                                    <a:pt x="250" y="14"/>
                                  </a:lnTo>
                                  <a:lnTo>
                                    <a:pt x="287" y="37"/>
                                  </a:lnTo>
                                  <a:lnTo>
                                    <a:pt x="310" y="54"/>
                                  </a:lnTo>
                                  <a:lnTo>
                                    <a:pt x="335" y="88"/>
                                  </a:lnTo>
                                  <a:lnTo>
                                    <a:pt x="352" y="122"/>
                                  </a:lnTo>
                                  <a:lnTo>
                                    <a:pt x="372" y="163"/>
                                  </a:lnTo>
                                  <a:lnTo>
                                    <a:pt x="372" y="200"/>
                                  </a:lnTo>
                                  <a:lnTo>
                                    <a:pt x="372" y="237"/>
                                  </a:lnTo>
                                  <a:lnTo>
                                    <a:pt x="361" y="270"/>
                                  </a:lnTo>
                                  <a:lnTo>
                                    <a:pt x="348" y="307"/>
                                  </a:lnTo>
                                  <a:lnTo>
                                    <a:pt x="324" y="332"/>
                                  </a:lnTo>
                                  <a:lnTo>
                                    <a:pt x="298" y="358"/>
                                  </a:lnTo>
                                  <a:lnTo>
                                    <a:pt x="264" y="379"/>
                                  </a:lnTo>
                                  <a:lnTo>
                                    <a:pt x="236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440" y="184680"/>
                            <a:ext cx="741600" cy="831240"/>
                          </a:xfrm>
                        </wpg:grpSpPr>
                        <wps:wsp>
                          <wps:cNvSpPr/>
                          <wps:spPr>
                            <a:xfrm rot="16375200">
                              <a:off x="360" y="81396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5">
                                  <a:moveTo>
                                    <a:pt x="102" y="31"/>
                                  </a:moveTo>
                                  <a:lnTo>
                                    <a:pt x="92" y="67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231120" y="-360"/>
                              <a:ext cx="28260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1688">
                                  <a:moveTo>
                                    <a:pt x="159" y="358"/>
                                  </a:moveTo>
                                  <a:lnTo>
                                    <a:pt x="263" y="229"/>
                                  </a:lnTo>
                                  <a:lnTo>
                                    <a:pt x="395" y="125"/>
                                  </a:lnTo>
                                  <a:lnTo>
                                    <a:pt x="531" y="54"/>
                                  </a:lnTo>
                                  <a:lnTo>
                                    <a:pt x="686" y="14"/>
                                  </a:lnTo>
                                  <a:lnTo>
                                    <a:pt x="838" y="0"/>
                                  </a:lnTo>
                                  <a:lnTo>
                                    <a:pt x="993" y="17"/>
                                  </a:lnTo>
                                  <a:lnTo>
                                    <a:pt x="1142" y="64"/>
                                  </a:lnTo>
                                  <a:lnTo>
                                    <a:pt x="1284" y="149"/>
                                  </a:lnTo>
                                  <a:lnTo>
                                    <a:pt x="1399" y="256"/>
                                  </a:lnTo>
                                  <a:lnTo>
                                    <a:pt x="1494" y="392"/>
                                  </a:lnTo>
                                  <a:lnTo>
                                    <a:pt x="1559" y="537"/>
                                  </a:lnTo>
                                  <a:lnTo>
                                    <a:pt x="1602" y="695"/>
                                  </a:lnTo>
                                  <a:lnTo>
                                    <a:pt x="1605" y="854"/>
                                  </a:lnTo>
                                  <a:lnTo>
                                    <a:pt x="1588" y="1023"/>
                                  </a:lnTo>
                                  <a:lnTo>
                                    <a:pt x="1535" y="1179"/>
                                  </a:lnTo>
                                  <a:lnTo>
                                    <a:pt x="1457" y="1334"/>
                                  </a:lnTo>
                                  <a:lnTo>
                                    <a:pt x="1339" y="1458"/>
                                  </a:lnTo>
                                  <a:lnTo>
                                    <a:pt x="1213" y="1563"/>
                                  </a:lnTo>
                                  <a:lnTo>
                                    <a:pt x="1068" y="1635"/>
                                  </a:lnTo>
                                  <a:lnTo>
                                    <a:pt x="923" y="1678"/>
                                  </a:lnTo>
                                  <a:lnTo>
                                    <a:pt x="764" y="1688"/>
                                  </a:lnTo>
                                  <a:lnTo>
                                    <a:pt x="612" y="1675"/>
                                  </a:lnTo>
                                  <a:lnTo>
                                    <a:pt x="460" y="1624"/>
                                  </a:lnTo>
                                  <a:lnTo>
                                    <a:pt x="325" y="1543"/>
                                  </a:lnTo>
                                  <a:lnTo>
                                    <a:pt x="203" y="1428"/>
                                  </a:lnTo>
                                  <a:lnTo>
                                    <a:pt x="111" y="1297"/>
                                  </a:lnTo>
                                  <a:lnTo>
                                    <a:pt x="43" y="1148"/>
                                  </a:lnTo>
                                  <a:lnTo>
                                    <a:pt x="6" y="993"/>
                                  </a:lnTo>
                                  <a:lnTo>
                                    <a:pt x="0" y="831"/>
                                  </a:lnTo>
                                  <a:lnTo>
                                    <a:pt x="23" y="665"/>
                                  </a:lnTo>
                                  <a:lnTo>
                                    <a:pt x="74" y="503"/>
                                  </a:lnTo>
                                  <a:lnTo>
                                    <a:pt x="159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253080" y="2880"/>
                              <a:ext cx="2350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1" h="1408">
                                  <a:moveTo>
                                    <a:pt x="128" y="307"/>
                                  </a:moveTo>
                                  <a:lnTo>
                                    <a:pt x="212" y="197"/>
                                  </a:lnTo>
                                  <a:lnTo>
                                    <a:pt x="321" y="112"/>
                                  </a:lnTo>
                                  <a:lnTo>
                                    <a:pt x="440" y="48"/>
                                  </a:lnTo>
                                  <a:lnTo>
                                    <a:pt x="567" y="1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824" y="17"/>
                                  </a:lnTo>
                                  <a:lnTo>
                                    <a:pt x="947" y="62"/>
                                  </a:lnTo>
                                  <a:lnTo>
                                    <a:pt x="1068" y="135"/>
                                  </a:lnTo>
                                  <a:lnTo>
                                    <a:pt x="1162" y="223"/>
                                  </a:lnTo>
                                  <a:lnTo>
                                    <a:pt x="1241" y="335"/>
                                  </a:lnTo>
                                  <a:lnTo>
                                    <a:pt x="1291" y="453"/>
                                  </a:lnTo>
                                  <a:lnTo>
                                    <a:pt x="1325" y="588"/>
                                  </a:lnTo>
                                  <a:lnTo>
                                    <a:pt x="1331" y="720"/>
                                  </a:lnTo>
                                  <a:lnTo>
                                    <a:pt x="1315" y="858"/>
                                  </a:lnTo>
                                  <a:lnTo>
                                    <a:pt x="1274" y="990"/>
                                  </a:lnTo>
                                  <a:lnTo>
                                    <a:pt x="1210" y="1115"/>
                                  </a:lnTo>
                                  <a:lnTo>
                                    <a:pt x="1116" y="1216"/>
                                  </a:lnTo>
                                  <a:lnTo>
                                    <a:pt x="1014" y="1307"/>
                                  </a:lnTo>
                                  <a:lnTo>
                                    <a:pt x="892" y="1362"/>
                                  </a:lnTo>
                                  <a:lnTo>
                                    <a:pt x="770" y="1405"/>
                                  </a:lnTo>
                                  <a:lnTo>
                                    <a:pt x="638" y="1408"/>
                                  </a:lnTo>
                                  <a:lnTo>
                                    <a:pt x="513" y="1395"/>
                                  </a:lnTo>
                                  <a:lnTo>
                                    <a:pt x="386" y="1354"/>
                                  </a:lnTo>
                                  <a:lnTo>
                                    <a:pt x="274" y="1287"/>
                                  </a:lnTo>
                                  <a:lnTo>
                                    <a:pt x="172" y="1189"/>
                                  </a:lnTo>
                                  <a:lnTo>
                                    <a:pt x="91" y="1078"/>
                                  </a:lnTo>
                                  <a:lnTo>
                                    <a:pt x="37" y="956"/>
                                  </a:lnTo>
                                  <a:lnTo>
                                    <a:pt x="6" y="831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17" y="561"/>
                                  </a:lnTo>
                                  <a:lnTo>
                                    <a:pt x="60" y="429"/>
                                  </a:lnTo>
                                  <a:lnTo>
                                    <a:pt x="128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271440" y="6120"/>
                              <a:ext cx="193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1149">
                                  <a:moveTo>
                                    <a:pt x="112" y="243"/>
                                  </a:moveTo>
                                  <a:lnTo>
                                    <a:pt x="183" y="152"/>
                                  </a:lnTo>
                                  <a:lnTo>
                                    <a:pt x="267" y="85"/>
                                  </a:lnTo>
                                  <a:lnTo>
                                    <a:pt x="358" y="34"/>
                                  </a:lnTo>
                                  <a:lnTo>
                                    <a:pt x="463" y="1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3" y="14"/>
                                  </a:lnTo>
                                  <a:lnTo>
                                    <a:pt x="774" y="54"/>
                                  </a:lnTo>
                                  <a:lnTo>
                                    <a:pt x="872" y="115"/>
                                  </a:lnTo>
                                  <a:lnTo>
                                    <a:pt x="953" y="189"/>
                                  </a:lnTo>
                                  <a:lnTo>
                                    <a:pt x="1018" y="277"/>
                                  </a:lnTo>
                                  <a:lnTo>
                                    <a:pt x="1062" y="375"/>
                                  </a:lnTo>
                                  <a:lnTo>
                                    <a:pt x="1092" y="487"/>
                                  </a:lnTo>
                                  <a:lnTo>
                                    <a:pt x="1099" y="595"/>
                                  </a:lnTo>
                                  <a:lnTo>
                                    <a:pt x="1088" y="706"/>
                                  </a:lnTo>
                                  <a:lnTo>
                                    <a:pt x="1051" y="808"/>
                                  </a:lnTo>
                                  <a:lnTo>
                                    <a:pt x="1001" y="915"/>
                                  </a:lnTo>
                                  <a:lnTo>
                                    <a:pt x="919" y="997"/>
                                  </a:lnTo>
                                  <a:lnTo>
                                    <a:pt x="832" y="1064"/>
                                  </a:lnTo>
                                  <a:lnTo>
                                    <a:pt x="733" y="1112"/>
                                  </a:lnTo>
                                  <a:lnTo>
                                    <a:pt x="635" y="1145"/>
                                  </a:lnTo>
                                  <a:lnTo>
                                    <a:pt x="527" y="1149"/>
                                  </a:lnTo>
                                  <a:lnTo>
                                    <a:pt x="426" y="1141"/>
                                  </a:lnTo>
                                  <a:lnTo>
                                    <a:pt x="321" y="1101"/>
                                  </a:lnTo>
                                  <a:lnTo>
                                    <a:pt x="229" y="1050"/>
                                  </a:lnTo>
                                  <a:lnTo>
                                    <a:pt x="138" y="972"/>
                                  </a:lnTo>
                                  <a:lnTo>
                                    <a:pt x="74" y="878"/>
                                  </a:lnTo>
                                  <a:lnTo>
                                    <a:pt x="34" y="777"/>
                                  </a:lnTo>
                                  <a:lnTo>
                                    <a:pt x="10" y="673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14" y="449"/>
                                  </a:lnTo>
                                  <a:lnTo>
                                    <a:pt x="51" y="338"/>
                                  </a:lnTo>
                                  <a:lnTo>
                                    <a:pt x="112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290160" y="9720"/>
                              <a:ext cx="156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922">
                                  <a:moveTo>
                                    <a:pt x="84" y="196"/>
                                  </a:moveTo>
                                  <a:lnTo>
                                    <a:pt x="141" y="124"/>
                                  </a:lnTo>
                                  <a:lnTo>
                                    <a:pt x="212" y="67"/>
                                  </a:lnTo>
                                  <a:lnTo>
                                    <a:pt x="287" y="27"/>
                                  </a:lnTo>
                                  <a:lnTo>
                                    <a:pt x="372" y="10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536" y="14"/>
                                  </a:lnTo>
                                  <a:lnTo>
                                    <a:pt x="621" y="37"/>
                                  </a:lnTo>
                                  <a:lnTo>
                                    <a:pt x="706" y="87"/>
                                  </a:lnTo>
                                  <a:lnTo>
                                    <a:pt x="770" y="149"/>
                                  </a:lnTo>
                                  <a:lnTo>
                                    <a:pt x="824" y="223"/>
                                  </a:lnTo>
                                  <a:lnTo>
                                    <a:pt x="862" y="304"/>
                                  </a:lnTo>
                                  <a:lnTo>
                                    <a:pt x="885" y="391"/>
                                  </a:lnTo>
                                  <a:lnTo>
                                    <a:pt x="888" y="476"/>
                                  </a:lnTo>
                                  <a:lnTo>
                                    <a:pt x="879" y="568"/>
                                  </a:lnTo>
                                  <a:lnTo>
                                    <a:pt x="851" y="652"/>
                                  </a:lnTo>
                                  <a:lnTo>
                                    <a:pt x="811" y="736"/>
                                  </a:lnTo>
                                  <a:lnTo>
                                    <a:pt x="750" y="800"/>
                                  </a:lnTo>
                                  <a:lnTo>
                                    <a:pt x="679" y="858"/>
                                  </a:lnTo>
                                  <a:lnTo>
                                    <a:pt x="598" y="895"/>
                                  </a:lnTo>
                                  <a:lnTo>
                                    <a:pt x="520" y="918"/>
                                  </a:lnTo>
                                  <a:lnTo>
                                    <a:pt x="432" y="922"/>
                                  </a:lnTo>
                                  <a:lnTo>
                                    <a:pt x="347" y="915"/>
                                  </a:lnTo>
                                  <a:lnTo>
                                    <a:pt x="266" y="881"/>
                                  </a:lnTo>
                                  <a:lnTo>
                                    <a:pt x="192" y="838"/>
                                  </a:lnTo>
                                  <a:lnTo>
                                    <a:pt x="121" y="773"/>
                                  </a:lnTo>
                                  <a:lnTo>
                                    <a:pt x="67" y="698"/>
                                  </a:lnTo>
                                  <a:lnTo>
                                    <a:pt x="29" y="614"/>
                                  </a:lnTo>
                                  <a:lnTo>
                                    <a:pt x="9" y="537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9" y="358"/>
                                  </a:lnTo>
                                  <a:lnTo>
                                    <a:pt x="37" y="270"/>
                                  </a:lnTo>
                                  <a:lnTo>
                                    <a:pt x="84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304920" y="12240"/>
                              <a:ext cx="1238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720">
                                  <a:moveTo>
                                    <a:pt x="71" y="156"/>
                                  </a:moveTo>
                                  <a:lnTo>
                                    <a:pt x="112" y="99"/>
                                  </a:lnTo>
                                  <a:lnTo>
                                    <a:pt x="169" y="58"/>
                                  </a:lnTo>
                                  <a:lnTo>
                                    <a:pt x="223" y="25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426" y="14"/>
                                  </a:lnTo>
                                  <a:lnTo>
                                    <a:pt x="491" y="34"/>
                                  </a:lnTo>
                                  <a:lnTo>
                                    <a:pt x="555" y="75"/>
                                  </a:lnTo>
                                  <a:lnTo>
                                    <a:pt x="609" y="119"/>
                                  </a:lnTo>
                                  <a:lnTo>
                                    <a:pt x="650" y="180"/>
                                  </a:lnTo>
                                  <a:lnTo>
                                    <a:pt x="677" y="237"/>
                                  </a:lnTo>
                                  <a:lnTo>
                                    <a:pt x="697" y="308"/>
                                  </a:lnTo>
                                  <a:lnTo>
                                    <a:pt x="697" y="379"/>
                                  </a:lnTo>
                                  <a:lnTo>
                                    <a:pt x="690" y="450"/>
                                  </a:lnTo>
                                  <a:lnTo>
                                    <a:pt x="670" y="514"/>
                                  </a:lnTo>
                                  <a:lnTo>
                                    <a:pt x="636" y="578"/>
                                  </a:lnTo>
                                  <a:lnTo>
                                    <a:pt x="589" y="633"/>
                                  </a:lnTo>
                                  <a:lnTo>
                                    <a:pt x="538" y="673"/>
                                  </a:lnTo>
                                  <a:lnTo>
                                    <a:pt x="474" y="700"/>
                                  </a:lnTo>
                                  <a:lnTo>
                                    <a:pt x="413" y="720"/>
                                  </a:lnTo>
                                  <a:lnTo>
                                    <a:pt x="346" y="720"/>
                                  </a:lnTo>
                                  <a:lnTo>
                                    <a:pt x="281" y="710"/>
                                  </a:lnTo>
                                  <a:lnTo>
                                    <a:pt x="217" y="686"/>
                                  </a:lnTo>
                                  <a:lnTo>
                                    <a:pt x="160" y="653"/>
                                  </a:lnTo>
                                  <a:lnTo>
                                    <a:pt x="98" y="599"/>
                                  </a:lnTo>
                                  <a:lnTo>
                                    <a:pt x="58" y="548"/>
                                  </a:lnTo>
                                  <a:lnTo>
                                    <a:pt x="25" y="481"/>
                                  </a:lnTo>
                                  <a:lnTo>
                                    <a:pt x="11" y="416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1" y="278"/>
                                  </a:lnTo>
                                  <a:lnTo>
                                    <a:pt x="34" y="210"/>
                                  </a:lnTo>
                                  <a:lnTo>
                                    <a:pt x="71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431280" y="104040"/>
                              <a:ext cx="77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301">
                                  <a:moveTo>
                                    <a:pt x="186" y="20"/>
                                  </a:moveTo>
                                  <a:lnTo>
                                    <a:pt x="230" y="7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51" y="17"/>
                                  </a:lnTo>
                                  <a:lnTo>
                                    <a:pt x="379" y="30"/>
                                  </a:lnTo>
                                  <a:lnTo>
                                    <a:pt x="406" y="47"/>
                                  </a:lnTo>
                                  <a:lnTo>
                                    <a:pt x="426" y="71"/>
                                  </a:lnTo>
                                  <a:lnTo>
                                    <a:pt x="440" y="98"/>
                                  </a:lnTo>
                                  <a:lnTo>
                                    <a:pt x="440" y="121"/>
                                  </a:lnTo>
                                  <a:lnTo>
                                    <a:pt x="436" y="152"/>
                                  </a:lnTo>
                                  <a:lnTo>
                                    <a:pt x="416" y="179"/>
                                  </a:lnTo>
                                  <a:lnTo>
                                    <a:pt x="399" y="206"/>
                                  </a:lnTo>
                                  <a:lnTo>
                                    <a:pt x="365" y="230"/>
                                  </a:lnTo>
                                  <a:lnTo>
                                    <a:pt x="331" y="253"/>
                                  </a:lnTo>
                                  <a:lnTo>
                                    <a:pt x="294" y="273"/>
                                  </a:lnTo>
                                  <a:lnTo>
                                    <a:pt x="257" y="290"/>
                                  </a:lnTo>
                                  <a:lnTo>
                                    <a:pt x="210" y="297"/>
                                  </a:lnTo>
                                  <a:lnTo>
                                    <a:pt x="170" y="301"/>
                                  </a:lnTo>
                                  <a:lnTo>
                                    <a:pt x="125" y="297"/>
                                  </a:lnTo>
                                  <a:lnTo>
                                    <a:pt x="94" y="290"/>
                                  </a:lnTo>
                                  <a:lnTo>
                                    <a:pt x="57" y="273"/>
                                  </a:lnTo>
                                  <a:lnTo>
                                    <a:pt x="34" y="256"/>
                                  </a:lnTo>
                                  <a:lnTo>
                                    <a:pt x="13" y="236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8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479880" y="164160"/>
                              <a:ext cx="2444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0" h="1513">
                                  <a:moveTo>
                                    <a:pt x="31" y="544"/>
                                  </a:moveTo>
                                  <a:lnTo>
                                    <a:pt x="81" y="402"/>
                                  </a:lnTo>
                                  <a:lnTo>
                                    <a:pt x="162" y="274"/>
                                  </a:lnTo>
                                  <a:lnTo>
                                    <a:pt x="257" y="173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493" y="30"/>
                                  </a:lnTo>
                                  <a:lnTo>
                                    <a:pt x="629" y="4"/>
                                  </a:lnTo>
                                  <a:lnTo>
                                    <a:pt x="764" y="0"/>
                                  </a:lnTo>
                                  <a:lnTo>
                                    <a:pt x="906" y="30"/>
                                  </a:lnTo>
                                  <a:lnTo>
                                    <a:pt x="1031" y="84"/>
                                  </a:lnTo>
                                  <a:lnTo>
                                    <a:pt x="1142" y="165"/>
                                  </a:lnTo>
                                  <a:lnTo>
                                    <a:pt x="1237" y="270"/>
                                  </a:lnTo>
                                  <a:lnTo>
                                    <a:pt x="1316" y="395"/>
                                  </a:lnTo>
                                  <a:lnTo>
                                    <a:pt x="1362" y="527"/>
                                  </a:lnTo>
                                  <a:lnTo>
                                    <a:pt x="1390" y="675"/>
                                  </a:lnTo>
                                  <a:lnTo>
                                    <a:pt x="1390" y="824"/>
                                  </a:lnTo>
                                  <a:lnTo>
                                    <a:pt x="1370" y="979"/>
                                  </a:lnTo>
                                  <a:lnTo>
                                    <a:pt x="1308" y="1114"/>
                                  </a:lnTo>
                                  <a:lnTo>
                                    <a:pt x="1227" y="1240"/>
                                  </a:lnTo>
                                  <a:lnTo>
                                    <a:pt x="1130" y="1344"/>
                                  </a:lnTo>
                                  <a:lnTo>
                                    <a:pt x="1021" y="1429"/>
                                  </a:lnTo>
                                  <a:lnTo>
                                    <a:pt x="896" y="1482"/>
                                  </a:lnTo>
                                  <a:lnTo>
                                    <a:pt x="764" y="1513"/>
                                  </a:lnTo>
                                  <a:lnTo>
                                    <a:pt x="629" y="1513"/>
                                  </a:lnTo>
                                  <a:lnTo>
                                    <a:pt x="493" y="1490"/>
                                  </a:lnTo>
                                  <a:lnTo>
                                    <a:pt x="358" y="1429"/>
                                  </a:lnTo>
                                  <a:lnTo>
                                    <a:pt x="246" y="1344"/>
                                  </a:lnTo>
                                  <a:lnTo>
                                    <a:pt x="149" y="1237"/>
                                  </a:lnTo>
                                  <a:lnTo>
                                    <a:pt x="77" y="1118"/>
                                  </a:lnTo>
                                  <a:lnTo>
                                    <a:pt x="20" y="979"/>
                                  </a:lnTo>
                                  <a:lnTo>
                                    <a:pt x="0" y="838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31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490680" y="169920"/>
                              <a:ext cx="2062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" h="1246">
                                  <a:moveTo>
                                    <a:pt x="28" y="447"/>
                                  </a:moveTo>
                                  <a:lnTo>
                                    <a:pt x="71" y="325"/>
                                  </a:lnTo>
                                  <a:lnTo>
                                    <a:pt x="135" y="227"/>
                                  </a:lnTo>
                                  <a:lnTo>
                                    <a:pt x="214" y="139"/>
                                  </a:lnTo>
                                  <a:lnTo>
                                    <a:pt x="308" y="75"/>
                                  </a:lnTo>
                                  <a:lnTo>
                                    <a:pt x="409" y="24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758" y="28"/>
                                  </a:lnTo>
                                  <a:lnTo>
                                    <a:pt x="863" y="68"/>
                                  </a:lnTo>
                                  <a:lnTo>
                                    <a:pt x="958" y="139"/>
                                  </a:lnTo>
                                  <a:lnTo>
                                    <a:pt x="1039" y="224"/>
                                  </a:lnTo>
                                  <a:lnTo>
                                    <a:pt x="1102" y="325"/>
                                  </a:lnTo>
                                  <a:lnTo>
                                    <a:pt x="1139" y="433"/>
                                  </a:lnTo>
                                  <a:lnTo>
                                    <a:pt x="1164" y="554"/>
                                  </a:lnTo>
                                  <a:lnTo>
                                    <a:pt x="1164" y="680"/>
                                  </a:lnTo>
                                  <a:lnTo>
                                    <a:pt x="1139" y="807"/>
                                  </a:lnTo>
                                  <a:lnTo>
                                    <a:pt x="1090" y="919"/>
                                  </a:lnTo>
                                  <a:lnTo>
                                    <a:pt x="1028" y="1021"/>
                                  </a:lnTo>
                                  <a:lnTo>
                                    <a:pt x="944" y="1105"/>
                                  </a:lnTo>
                                  <a:lnTo>
                                    <a:pt x="856" y="1176"/>
                                  </a:lnTo>
                                  <a:lnTo>
                                    <a:pt x="747" y="1216"/>
                                  </a:lnTo>
                                  <a:lnTo>
                                    <a:pt x="640" y="1246"/>
                                  </a:lnTo>
                                  <a:lnTo>
                                    <a:pt x="524" y="1246"/>
                                  </a:lnTo>
                                  <a:lnTo>
                                    <a:pt x="409" y="1226"/>
                                  </a:lnTo>
                                  <a:lnTo>
                                    <a:pt x="298" y="1169"/>
                                  </a:lnTo>
                                  <a:lnTo>
                                    <a:pt x="206" y="1105"/>
                                  </a:lnTo>
                                  <a:lnTo>
                                    <a:pt x="126" y="1021"/>
                                  </a:lnTo>
                                  <a:lnTo>
                                    <a:pt x="71" y="922"/>
                                  </a:lnTo>
                                  <a:lnTo>
                                    <a:pt x="25" y="811"/>
                                  </a:lnTo>
                                  <a:lnTo>
                                    <a:pt x="3" y="689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28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504360" y="176040"/>
                              <a:ext cx="1681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1016">
                                  <a:moveTo>
                                    <a:pt x="23" y="358"/>
                                  </a:moveTo>
                                  <a:lnTo>
                                    <a:pt x="54" y="26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75" y="108"/>
                                  </a:lnTo>
                                  <a:lnTo>
                                    <a:pt x="257" y="54"/>
                                  </a:lnTo>
                                  <a:lnTo>
                                    <a:pt x="335" y="14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626" y="23"/>
                                  </a:lnTo>
                                  <a:lnTo>
                                    <a:pt x="710" y="60"/>
                                  </a:lnTo>
                                  <a:lnTo>
                                    <a:pt x="788" y="115"/>
                                  </a:lnTo>
                                  <a:lnTo>
                                    <a:pt x="856" y="183"/>
                                  </a:lnTo>
                                  <a:lnTo>
                                    <a:pt x="910" y="267"/>
                                  </a:lnTo>
                                  <a:lnTo>
                                    <a:pt x="944" y="355"/>
                                  </a:lnTo>
                                  <a:lnTo>
                                    <a:pt x="961" y="453"/>
                                  </a:lnTo>
                                  <a:lnTo>
                                    <a:pt x="961" y="554"/>
                                  </a:lnTo>
                                  <a:lnTo>
                                    <a:pt x="947" y="662"/>
                                  </a:lnTo>
                                  <a:lnTo>
                                    <a:pt x="907" y="757"/>
                                  </a:lnTo>
                                  <a:lnTo>
                                    <a:pt x="856" y="837"/>
                                  </a:lnTo>
                                  <a:lnTo>
                                    <a:pt x="788" y="904"/>
                                  </a:lnTo>
                                  <a:lnTo>
                                    <a:pt x="713" y="959"/>
                                  </a:lnTo>
                                  <a:lnTo>
                                    <a:pt x="626" y="993"/>
                                  </a:lnTo>
                                  <a:lnTo>
                                    <a:pt x="531" y="1016"/>
                                  </a:lnTo>
                                  <a:lnTo>
                                    <a:pt x="440" y="1016"/>
                                  </a:lnTo>
                                  <a:lnTo>
                                    <a:pt x="345" y="1003"/>
                                  </a:lnTo>
                                  <a:lnTo>
                                    <a:pt x="250" y="959"/>
                                  </a:lnTo>
                                  <a:lnTo>
                                    <a:pt x="172" y="904"/>
                                  </a:lnTo>
                                  <a:lnTo>
                                    <a:pt x="105" y="831"/>
                                  </a:lnTo>
                                  <a:lnTo>
                                    <a:pt x="61" y="749"/>
                                  </a:lnTo>
                                  <a:lnTo>
                                    <a:pt x="17" y="651"/>
                                  </a:lnTo>
                                  <a:lnTo>
                                    <a:pt x="3" y="560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23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512280" y="17964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818">
                                  <a:moveTo>
                                    <a:pt x="20" y="295"/>
                                  </a:moveTo>
                                  <a:lnTo>
                                    <a:pt x="47" y="213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142" y="92"/>
                                  </a:lnTo>
                                  <a:lnTo>
                                    <a:pt x="206" y="51"/>
                                  </a:lnTo>
                                  <a:lnTo>
                                    <a:pt x="274" y="17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507" y="17"/>
                                  </a:lnTo>
                                  <a:lnTo>
                                    <a:pt x="575" y="48"/>
                                  </a:lnTo>
                                  <a:lnTo>
                                    <a:pt x="642" y="92"/>
                                  </a:lnTo>
                                  <a:lnTo>
                                    <a:pt x="693" y="149"/>
                                  </a:lnTo>
                                  <a:lnTo>
                                    <a:pt x="733" y="220"/>
                                  </a:lnTo>
                                  <a:lnTo>
                                    <a:pt x="764" y="287"/>
                                  </a:lnTo>
                                  <a:lnTo>
                                    <a:pt x="781" y="369"/>
                                  </a:lnTo>
                                  <a:lnTo>
                                    <a:pt x="781" y="447"/>
                                  </a:lnTo>
                                  <a:lnTo>
                                    <a:pt x="767" y="531"/>
                                  </a:lnTo>
                                  <a:lnTo>
                                    <a:pt x="733" y="602"/>
                                  </a:lnTo>
                                  <a:lnTo>
                                    <a:pt x="693" y="672"/>
                                  </a:lnTo>
                                  <a:lnTo>
                                    <a:pt x="642" y="726"/>
                                  </a:lnTo>
                                  <a:lnTo>
                                    <a:pt x="581" y="771"/>
                                  </a:lnTo>
                                  <a:lnTo>
                                    <a:pt x="507" y="798"/>
                                  </a:lnTo>
                                  <a:lnTo>
                                    <a:pt x="436" y="818"/>
                                  </a:lnTo>
                                  <a:lnTo>
                                    <a:pt x="355" y="818"/>
                                  </a:lnTo>
                                  <a:lnTo>
                                    <a:pt x="287" y="801"/>
                                  </a:lnTo>
                                  <a:lnTo>
                                    <a:pt x="212" y="764"/>
                                  </a:lnTo>
                                  <a:lnTo>
                                    <a:pt x="145" y="723"/>
                                  </a:lnTo>
                                  <a:lnTo>
                                    <a:pt x="91" y="666"/>
                                  </a:lnTo>
                                  <a:lnTo>
                                    <a:pt x="54" y="602"/>
                                  </a:lnTo>
                                  <a:lnTo>
                                    <a:pt x="20" y="528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522000" y="183600"/>
                              <a:ext cx="1080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628">
                                  <a:moveTo>
                                    <a:pt x="14" y="220"/>
                                  </a:moveTo>
                                  <a:lnTo>
                                    <a:pt x="34" y="159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108" y="62"/>
                                  </a:lnTo>
                                  <a:lnTo>
                                    <a:pt x="159" y="31"/>
                                  </a:lnTo>
                                  <a:lnTo>
                                    <a:pt x="210" y="7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92" y="17"/>
                                  </a:lnTo>
                                  <a:lnTo>
                                    <a:pt x="443" y="37"/>
                                  </a:lnTo>
                                  <a:lnTo>
                                    <a:pt x="497" y="74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75" y="166"/>
                                  </a:lnTo>
                                  <a:lnTo>
                                    <a:pt x="595" y="223"/>
                                  </a:lnTo>
                                  <a:lnTo>
                                    <a:pt x="609" y="284"/>
                                  </a:lnTo>
                                  <a:lnTo>
                                    <a:pt x="612" y="344"/>
                                  </a:lnTo>
                                  <a:lnTo>
                                    <a:pt x="603" y="416"/>
                                  </a:lnTo>
                                  <a:lnTo>
                                    <a:pt x="575" y="467"/>
                                  </a:lnTo>
                                  <a:lnTo>
                                    <a:pt x="541" y="518"/>
                                  </a:lnTo>
                                  <a:lnTo>
                                    <a:pt x="501" y="558"/>
                                  </a:lnTo>
                                  <a:lnTo>
                                    <a:pt x="454" y="598"/>
                                  </a:lnTo>
                                  <a:lnTo>
                                    <a:pt x="400" y="615"/>
                                  </a:lnTo>
                                  <a:lnTo>
                                    <a:pt x="342" y="628"/>
                                  </a:lnTo>
                                  <a:lnTo>
                                    <a:pt x="281" y="628"/>
                                  </a:lnTo>
                                  <a:lnTo>
                                    <a:pt x="223" y="615"/>
                                  </a:lnTo>
                                  <a:lnTo>
                                    <a:pt x="163" y="588"/>
                                  </a:lnTo>
                                  <a:lnTo>
                                    <a:pt x="112" y="551"/>
                                  </a:lnTo>
                                  <a:lnTo>
                                    <a:pt x="65" y="507"/>
                                  </a:lnTo>
                                  <a:lnTo>
                                    <a:pt x="37" y="460"/>
                                  </a:lnTo>
                                  <a:lnTo>
                                    <a:pt x="11" y="403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14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647640" y="228600"/>
                              <a:ext cx="63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07">
                                  <a:moveTo>
                                    <a:pt x="118" y="50"/>
                                  </a:moveTo>
                                  <a:lnTo>
                                    <a:pt x="148" y="27"/>
                                  </a:lnTo>
                                  <a:lnTo>
                                    <a:pt x="181" y="13"/>
                                  </a:lnTo>
                                  <a:lnTo>
                                    <a:pt x="215" y="3"/>
                                  </a:lnTo>
                                  <a:lnTo>
                                    <a:pt x="253" y="3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307" y="10"/>
                                  </a:lnTo>
                                  <a:lnTo>
                                    <a:pt x="327" y="24"/>
                                  </a:lnTo>
                                  <a:lnTo>
                                    <a:pt x="350" y="47"/>
                                  </a:lnTo>
                                  <a:lnTo>
                                    <a:pt x="355" y="64"/>
                                  </a:lnTo>
                                  <a:lnTo>
                                    <a:pt x="355" y="9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41" y="148"/>
                                  </a:lnTo>
                                  <a:lnTo>
                                    <a:pt x="321" y="176"/>
                                  </a:lnTo>
                                  <a:lnTo>
                                    <a:pt x="297" y="205"/>
                                  </a:lnTo>
                                  <a:lnTo>
                                    <a:pt x="270" y="233"/>
                                  </a:lnTo>
                                  <a:lnTo>
                                    <a:pt x="246" y="260"/>
                                  </a:lnTo>
                                  <a:lnTo>
                                    <a:pt x="209" y="273"/>
                                  </a:lnTo>
                                  <a:lnTo>
                                    <a:pt x="172" y="294"/>
                                  </a:lnTo>
                                  <a:lnTo>
                                    <a:pt x="135" y="303"/>
                                  </a:lnTo>
                                  <a:lnTo>
                                    <a:pt x="107" y="307"/>
                                  </a:lnTo>
                                  <a:lnTo>
                                    <a:pt x="80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26" y="280"/>
                                  </a:lnTo>
                                  <a:lnTo>
                                    <a:pt x="12" y="267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3" y="185"/>
                                  </a:lnTo>
                                  <a:lnTo>
                                    <a:pt x="20" y="162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11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235440" y="291960"/>
                              <a:ext cx="2919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1" h="1647">
                                  <a:moveTo>
                                    <a:pt x="528" y="60"/>
                                  </a:moveTo>
                                  <a:lnTo>
                                    <a:pt x="687" y="9"/>
                                  </a:lnTo>
                                  <a:lnTo>
                                    <a:pt x="849" y="0"/>
                                  </a:lnTo>
                                  <a:lnTo>
                                    <a:pt x="1004" y="17"/>
                                  </a:lnTo>
                                  <a:lnTo>
                                    <a:pt x="1157" y="68"/>
                                  </a:lnTo>
                                  <a:lnTo>
                                    <a:pt x="1296" y="138"/>
                                  </a:lnTo>
                                  <a:lnTo>
                                    <a:pt x="1421" y="240"/>
                                  </a:lnTo>
                                  <a:lnTo>
                                    <a:pt x="1519" y="361"/>
                                  </a:lnTo>
                                  <a:lnTo>
                                    <a:pt x="1596" y="513"/>
                                  </a:lnTo>
                                  <a:lnTo>
                                    <a:pt x="1634" y="668"/>
                                  </a:lnTo>
                                  <a:lnTo>
                                    <a:pt x="1651" y="830"/>
                                  </a:lnTo>
                                  <a:lnTo>
                                    <a:pt x="1627" y="989"/>
                                  </a:lnTo>
                                  <a:lnTo>
                                    <a:pt x="1579" y="1145"/>
                                  </a:lnTo>
                                  <a:lnTo>
                                    <a:pt x="1499" y="1280"/>
                                  </a:lnTo>
                                  <a:lnTo>
                                    <a:pt x="1397" y="1405"/>
                                  </a:lnTo>
                                  <a:lnTo>
                                    <a:pt x="1272" y="1509"/>
                                  </a:lnTo>
                                  <a:lnTo>
                                    <a:pt x="1127" y="1587"/>
                                  </a:lnTo>
                                  <a:lnTo>
                                    <a:pt x="961" y="1630"/>
                                  </a:lnTo>
                                  <a:lnTo>
                                    <a:pt x="798" y="1647"/>
                                  </a:lnTo>
                                  <a:lnTo>
                                    <a:pt x="640" y="1630"/>
                                  </a:lnTo>
                                  <a:lnTo>
                                    <a:pt x="491" y="1584"/>
                                  </a:lnTo>
                                  <a:lnTo>
                                    <a:pt x="349" y="1503"/>
                                  </a:lnTo>
                                  <a:lnTo>
                                    <a:pt x="227" y="1405"/>
                                  </a:lnTo>
                                  <a:lnTo>
                                    <a:pt x="125" y="1280"/>
                                  </a:lnTo>
                                  <a:lnTo>
                                    <a:pt x="54" y="1134"/>
                                  </a:lnTo>
                                  <a:lnTo>
                                    <a:pt x="7" y="972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17" y="651"/>
                                  </a:lnTo>
                                  <a:lnTo>
                                    <a:pt x="68" y="499"/>
                                  </a:lnTo>
                                  <a:lnTo>
                                    <a:pt x="146" y="361"/>
                                  </a:lnTo>
                                  <a:lnTo>
                                    <a:pt x="248" y="240"/>
                                  </a:lnTo>
                                  <a:lnTo>
                                    <a:pt x="372" y="138"/>
                                  </a:lnTo>
                                  <a:lnTo>
                                    <a:pt x="5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270720" y="295920"/>
                              <a:ext cx="241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9" h="1371">
                                  <a:moveTo>
                                    <a:pt x="436" y="51"/>
                                  </a:moveTo>
                                  <a:lnTo>
                                    <a:pt x="567" y="11"/>
                                  </a:lnTo>
                                  <a:lnTo>
                                    <a:pt x="703" y="0"/>
                                  </a:lnTo>
                                  <a:lnTo>
                                    <a:pt x="832" y="14"/>
                                  </a:lnTo>
                                  <a:lnTo>
                                    <a:pt x="961" y="58"/>
                                  </a:lnTo>
                                  <a:lnTo>
                                    <a:pt x="1071" y="118"/>
                                  </a:lnTo>
                                  <a:lnTo>
                                    <a:pt x="1173" y="203"/>
                                  </a:lnTo>
                                  <a:lnTo>
                                    <a:pt x="1254" y="307"/>
                                  </a:lnTo>
                                  <a:lnTo>
                                    <a:pt x="1325" y="436"/>
                                  </a:lnTo>
                                  <a:lnTo>
                                    <a:pt x="1356" y="560"/>
                                  </a:lnTo>
                                  <a:lnTo>
                                    <a:pt x="1369" y="695"/>
                                  </a:lnTo>
                                  <a:lnTo>
                                    <a:pt x="1353" y="827"/>
                                  </a:lnTo>
                                  <a:lnTo>
                                    <a:pt x="1316" y="956"/>
                                  </a:lnTo>
                                  <a:lnTo>
                                    <a:pt x="1244" y="1071"/>
                                  </a:lnTo>
                                  <a:lnTo>
                                    <a:pt x="1159" y="1176"/>
                                  </a:lnTo>
                                  <a:lnTo>
                                    <a:pt x="1051" y="1257"/>
                                  </a:lnTo>
                                  <a:lnTo>
                                    <a:pt x="930" y="1328"/>
                                  </a:lnTo>
                                  <a:lnTo>
                                    <a:pt x="795" y="1358"/>
                                  </a:lnTo>
                                  <a:lnTo>
                                    <a:pt x="659" y="1371"/>
                                  </a:lnTo>
                                  <a:lnTo>
                                    <a:pt x="530" y="1354"/>
                                  </a:lnTo>
                                  <a:lnTo>
                                    <a:pt x="409" y="1317"/>
                                  </a:lnTo>
                                  <a:lnTo>
                                    <a:pt x="291" y="1249"/>
                                  </a:lnTo>
                                  <a:lnTo>
                                    <a:pt x="192" y="1172"/>
                                  </a:lnTo>
                                  <a:lnTo>
                                    <a:pt x="108" y="1064"/>
                                  </a:lnTo>
                                  <a:lnTo>
                                    <a:pt x="54" y="949"/>
                                  </a:lnTo>
                                  <a:lnTo>
                                    <a:pt x="9" y="807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14" y="537"/>
                                  </a:lnTo>
                                  <a:lnTo>
                                    <a:pt x="57" y="416"/>
                                  </a:lnTo>
                                  <a:lnTo>
                                    <a:pt x="118" y="301"/>
                                  </a:lnTo>
                                  <a:lnTo>
                                    <a:pt x="203" y="196"/>
                                  </a:lnTo>
                                  <a:lnTo>
                                    <a:pt x="311" y="112"/>
                                  </a:lnTo>
                                  <a:lnTo>
                                    <a:pt x="43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303120" y="300600"/>
                              <a:ext cx="1969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1134">
                                  <a:moveTo>
                                    <a:pt x="361" y="47"/>
                                  </a:moveTo>
                                  <a:lnTo>
                                    <a:pt x="470" y="1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682" y="10"/>
                                  </a:lnTo>
                                  <a:lnTo>
                                    <a:pt x="787" y="47"/>
                                  </a:lnTo>
                                  <a:lnTo>
                                    <a:pt x="876" y="98"/>
                                  </a:lnTo>
                                  <a:lnTo>
                                    <a:pt x="960" y="169"/>
                                  </a:lnTo>
                                  <a:lnTo>
                                    <a:pt x="1028" y="256"/>
                                  </a:lnTo>
                                  <a:lnTo>
                                    <a:pt x="1085" y="358"/>
                                  </a:lnTo>
                                  <a:lnTo>
                                    <a:pt x="1112" y="466"/>
                                  </a:lnTo>
                                  <a:lnTo>
                                    <a:pt x="1122" y="577"/>
                                  </a:lnTo>
                                  <a:lnTo>
                                    <a:pt x="1105" y="686"/>
                                  </a:lnTo>
                                  <a:lnTo>
                                    <a:pt x="1074" y="793"/>
                                  </a:lnTo>
                                  <a:lnTo>
                                    <a:pt x="1021" y="885"/>
                                  </a:lnTo>
                                  <a:lnTo>
                                    <a:pt x="953" y="970"/>
                                  </a:lnTo>
                                  <a:lnTo>
                                    <a:pt x="868" y="1040"/>
                                  </a:lnTo>
                                  <a:lnTo>
                                    <a:pt x="770" y="1097"/>
                                  </a:lnTo>
                                  <a:lnTo>
                                    <a:pt x="659" y="1125"/>
                                  </a:lnTo>
                                  <a:lnTo>
                                    <a:pt x="547" y="1134"/>
                                  </a:lnTo>
                                  <a:lnTo>
                                    <a:pt x="439" y="1114"/>
                                  </a:lnTo>
                                  <a:lnTo>
                                    <a:pt x="341" y="1088"/>
                                  </a:lnTo>
                                  <a:lnTo>
                                    <a:pt x="243" y="1030"/>
                                  </a:lnTo>
                                  <a:lnTo>
                                    <a:pt x="166" y="962"/>
                                  </a:lnTo>
                                  <a:lnTo>
                                    <a:pt x="94" y="878"/>
                                  </a:lnTo>
                                  <a:lnTo>
                                    <a:pt x="43" y="780"/>
                                  </a:lnTo>
                                  <a:lnTo>
                                    <a:pt x="9" y="666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9" y="442"/>
                                  </a:lnTo>
                                  <a:lnTo>
                                    <a:pt x="47" y="341"/>
                                  </a:lnTo>
                                  <a:lnTo>
                                    <a:pt x="98" y="244"/>
                                  </a:lnTo>
                                  <a:lnTo>
                                    <a:pt x="169" y="162"/>
                                  </a:lnTo>
                                  <a:lnTo>
                                    <a:pt x="257" y="95"/>
                                  </a:lnTo>
                                  <a:lnTo>
                                    <a:pt x="36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331200" y="304920"/>
                              <a:ext cx="156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" h="915">
                                  <a:moveTo>
                                    <a:pt x="284" y="34"/>
                                  </a:moveTo>
                                  <a:lnTo>
                                    <a:pt x="368" y="7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538" y="10"/>
                                  </a:lnTo>
                                  <a:lnTo>
                                    <a:pt x="625" y="41"/>
                                  </a:lnTo>
                                  <a:lnTo>
                                    <a:pt x="696" y="81"/>
                                  </a:lnTo>
                                  <a:lnTo>
                                    <a:pt x="764" y="138"/>
                                  </a:lnTo>
                                  <a:lnTo>
                                    <a:pt x="821" y="206"/>
                                  </a:lnTo>
                                  <a:lnTo>
                                    <a:pt x="868" y="297"/>
                                  </a:lnTo>
                                  <a:lnTo>
                                    <a:pt x="885" y="379"/>
                                  </a:lnTo>
                                  <a:lnTo>
                                    <a:pt x="893" y="469"/>
                                  </a:lnTo>
                                  <a:lnTo>
                                    <a:pt x="882" y="554"/>
                                  </a:lnTo>
                                  <a:lnTo>
                                    <a:pt x="859" y="641"/>
                                  </a:lnTo>
                                  <a:lnTo>
                                    <a:pt x="818" y="716"/>
                                  </a:lnTo>
                                  <a:lnTo>
                                    <a:pt x="760" y="787"/>
                                  </a:lnTo>
                                  <a:lnTo>
                                    <a:pt x="690" y="841"/>
                                  </a:lnTo>
                                  <a:lnTo>
                                    <a:pt x="615" y="888"/>
                                  </a:lnTo>
                                  <a:lnTo>
                                    <a:pt x="524" y="908"/>
                                  </a:lnTo>
                                  <a:lnTo>
                                    <a:pt x="439" y="915"/>
                                  </a:lnTo>
                                  <a:lnTo>
                                    <a:pt x="347" y="902"/>
                                  </a:lnTo>
                                  <a:lnTo>
                                    <a:pt x="270" y="875"/>
                                  </a:lnTo>
                                  <a:lnTo>
                                    <a:pt x="189" y="830"/>
                                  </a:lnTo>
                                  <a:lnTo>
                                    <a:pt x="127" y="776"/>
                                  </a:lnTo>
                                  <a:lnTo>
                                    <a:pt x="74" y="706"/>
                                  </a:lnTo>
                                  <a:lnTo>
                                    <a:pt x="30" y="628"/>
                                  </a:lnTo>
                                  <a:lnTo>
                                    <a:pt x="3" y="534"/>
                                  </a:lnTo>
                                  <a:lnTo>
                                    <a:pt x="0" y="439"/>
                                  </a:lnTo>
                                  <a:lnTo>
                                    <a:pt x="9" y="351"/>
                                  </a:lnTo>
                                  <a:lnTo>
                                    <a:pt x="37" y="273"/>
                                  </a:lnTo>
                                  <a:lnTo>
                                    <a:pt x="74" y="193"/>
                                  </a:lnTo>
                                  <a:lnTo>
                                    <a:pt x="127" y="132"/>
                                  </a:lnTo>
                                  <a:lnTo>
                                    <a:pt x="199" y="78"/>
                                  </a:lnTo>
                                  <a:lnTo>
                                    <a:pt x="28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356400" y="308520"/>
                              <a:ext cx="1220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723">
                                  <a:moveTo>
                                    <a:pt x="217" y="27"/>
                                  </a:moveTo>
                                  <a:lnTo>
                                    <a:pt x="281" y="6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413" y="10"/>
                                  </a:lnTo>
                                  <a:lnTo>
                                    <a:pt x="484" y="34"/>
                                  </a:lnTo>
                                  <a:lnTo>
                                    <a:pt x="538" y="67"/>
                                  </a:lnTo>
                                  <a:lnTo>
                                    <a:pt x="595" y="112"/>
                                  </a:lnTo>
                                  <a:lnTo>
                                    <a:pt x="636" y="169"/>
                                  </a:lnTo>
                                  <a:lnTo>
                                    <a:pt x="673" y="239"/>
                                  </a:lnTo>
                                  <a:lnTo>
                                    <a:pt x="687" y="307"/>
                                  </a:lnTo>
                                  <a:lnTo>
                                    <a:pt x="693" y="378"/>
                                  </a:lnTo>
                                  <a:lnTo>
                                    <a:pt x="684" y="442"/>
                                  </a:lnTo>
                                  <a:lnTo>
                                    <a:pt x="670" y="513"/>
                                  </a:lnTo>
                                  <a:lnTo>
                                    <a:pt x="633" y="571"/>
                                  </a:lnTo>
                                  <a:lnTo>
                                    <a:pt x="589" y="624"/>
                                  </a:lnTo>
                                  <a:lnTo>
                                    <a:pt x="538" y="669"/>
                                  </a:lnTo>
                                  <a:lnTo>
                                    <a:pt x="484" y="706"/>
                                  </a:lnTo>
                                  <a:lnTo>
                                    <a:pt x="413" y="719"/>
                                  </a:lnTo>
                                  <a:lnTo>
                                    <a:pt x="341" y="723"/>
                                  </a:lnTo>
                                  <a:lnTo>
                                    <a:pt x="271" y="715"/>
                                  </a:lnTo>
                                  <a:lnTo>
                                    <a:pt x="210" y="695"/>
                                  </a:lnTo>
                                  <a:lnTo>
                                    <a:pt x="149" y="658"/>
                                  </a:lnTo>
                                  <a:lnTo>
                                    <a:pt x="98" y="618"/>
                                  </a:lnTo>
                                  <a:lnTo>
                                    <a:pt x="58" y="557"/>
                                  </a:lnTo>
                                  <a:lnTo>
                                    <a:pt x="31" y="496"/>
                                  </a:lnTo>
                                  <a:lnTo>
                                    <a:pt x="7" y="422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7" y="280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21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433440" y="446760"/>
                              <a:ext cx="79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297">
                                  <a:moveTo>
                                    <a:pt x="268" y="23"/>
                                  </a:moveTo>
                                  <a:lnTo>
                                    <a:pt x="305" y="37"/>
                                  </a:lnTo>
                                  <a:lnTo>
                                    <a:pt x="342" y="54"/>
                                  </a:lnTo>
                                  <a:lnTo>
                                    <a:pt x="375" y="78"/>
                                  </a:lnTo>
                                  <a:lnTo>
                                    <a:pt x="403" y="104"/>
                                  </a:lnTo>
                                  <a:lnTo>
                                    <a:pt x="423" y="135"/>
                                  </a:lnTo>
                                  <a:lnTo>
                                    <a:pt x="437" y="162"/>
                                  </a:lnTo>
                                  <a:lnTo>
                                    <a:pt x="446" y="189"/>
                                  </a:lnTo>
                                  <a:lnTo>
                                    <a:pt x="446" y="223"/>
                                  </a:lnTo>
                                  <a:lnTo>
                                    <a:pt x="426" y="247"/>
                                  </a:lnTo>
                                  <a:lnTo>
                                    <a:pt x="409" y="270"/>
                                  </a:lnTo>
                                  <a:lnTo>
                                    <a:pt x="378" y="284"/>
                                  </a:lnTo>
                                  <a:lnTo>
                                    <a:pt x="352" y="297"/>
                                  </a:lnTo>
                                  <a:lnTo>
                                    <a:pt x="311" y="297"/>
                                  </a:lnTo>
                                  <a:lnTo>
                                    <a:pt x="274" y="297"/>
                                  </a:lnTo>
                                  <a:lnTo>
                                    <a:pt x="231" y="293"/>
                                  </a:lnTo>
                                  <a:lnTo>
                                    <a:pt x="189" y="284"/>
                                  </a:lnTo>
                                  <a:lnTo>
                                    <a:pt x="142" y="259"/>
                                  </a:lnTo>
                                  <a:lnTo>
                                    <a:pt x="105" y="239"/>
                                  </a:lnTo>
                                  <a:lnTo>
                                    <a:pt x="68" y="213"/>
                                  </a:lnTo>
                                  <a:lnTo>
                                    <a:pt x="45" y="189"/>
                                  </a:lnTo>
                                  <a:lnTo>
                                    <a:pt x="20" y="162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6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91440" y="101880"/>
                              <a:ext cx="1904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1770">
                                  <a:moveTo>
                                    <a:pt x="456" y="1284"/>
                                  </a:moveTo>
                                  <a:lnTo>
                                    <a:pt x="493" y="1020"/>
                                  </a:lnTo>
                                  <a:lnTo>
                                    <a:pt x="578" y="929"/>
                                  </a:lnTo>
                                  <a:lnTo>
                                    <a:pt x="663" y="834"/>
                                  </a:lnTo>
                                  <a:lnTo>
                                    <a:pt x="744" y="733"/>
                                  </a:lnTo>
                                  <a:lnTo>
                                    <a:pt x="822" y="635"/>
                                  </a:lnTo>
                                  <a:lnTo>
                                    <a:pt x="890" y="527"/>
                                  </a:lnTo>
                                  <a:lnTo>
                                    <a:pt x="957" y="426"/>
                                  </a:lnTo>
                                  <a:lnTo>
                                    <a:pt x="1025" y="311"/>
                                  </a:lnTo>
                                  <a:lnTo>
                                    <a:pt x="1085" y="206"/>
                                  </a:lnTo>
                                  <a:lnTo>
                                    <a:pt x="1028" y="287"/>
                                  </a:lnTo>
                                  <a:lnTo>
                                    <a:pt x="977" y="381"/>
                                  </a:lnTo>
                                  <a:lnTo>
                                    <a:pt x="920" y="476"/>
                                  </a:lnTo>
                                  <a:lnTo>
                                    <a:pt x="859" y="567"/>
                                  </a:lnTo>
                                  <a:lnTo>
                                    <a:pt x="785" y="651"/>
                                  </a:lnTo>
                                  <a:lnTo>
                                    <a:pt x="713" y="736"/>
                                  </a:lnTo>
                                  <a:lnTo>
                                    <a:pt x="633" y="811"/>
                                  </a:lnTo>
                                  <a:lnTo>
                                    <a:pt x="548" y="885"/>
                                  </a:lnTo>
                                  <a:lnTo>
                                    <a:pt x="527" y="885"/>
                                  </a:lnTo>
                                  <a:lnTo>
                                    <a:pt x="565" y="746"/>
                                  </a:lnTo>
                                  <a:lnTo>
                                    <a:pt x="616" y="625"/>
                                  </a:lnTo>
                                  <a:lnTo>
                                    <a:pt x="684" y="507"/>
                                  </a:lnTo>
                                  <a:lnTo>
                                    <a:pt x="758" y="406"/>
                                  </a:lnTo>
                                  <a:lnTo>
                                    <a:pt x="832" y="297"/>
                                  </a:lnTo>
                                  <a:lnTo>
                                    <a:pt x="916" y="200"/>
                                  </a:lnTo>
                                  <a:lnTo>
                                    <a:pt x="1001" y="98"/>
                                  </a:lnTo>
                                  <a:lnTo>
                                    <a:pt x="1085" y="0"/>
                                  </a:lnTo>
                                  <a:lnTo>
                                    <a:pt x="988" y="88"/>
                                  </a:lnTo>
                                  <a:lnTo>
                                    <a:pt x="890" y="189"/>
                                  </a:lnTo>
                                  <a:lnTo>
                                    <a:pt x="795" y="294"/>
                                  </a:lnTo>
                                  <a:lnTo>
                                    <a:pt x="710" y="406"/>
                                  </a:lnTo>
                                  <a:lnTo>
                                    <a:pt x="633" y="524"/>
                                  </a:lnTo>
                                  <a:lnTo>
                                    <a:pt x="565" y="648"/>
                                  </a:lnTo>
                                  <a:lnTo>
                                    <a:pt x="510" y="783"/>
                                  </a:lnTo>
                                  <a:lnTo>
                                    <a:pt x="467" y="929"/>
                                  </a:lnTo>
                                  <a:lnTo>
                                    <a:pt x="436" y="943"/>
                                  </a:lnTo>
                                  <a:lnTo>
                                    <a:pt x="403" y="955"/>
                                  </a:lnTo>
                                  <a:lnTo>
                                    <a:pt x="369" y="966"/>
                                  </a:lnTo>
                                  <a:lnTo>
                                    <a:pt x="338" y="980"/>
                                  </a:lnTo>
                                  <a:lnTo>
                                    <a:pt x="284" y="983"/>
                                  </a:lnTo>
                                  <a:lnTo>
                                    <a:pt x="233" y="989"/>
                                  </a:lnTo>
                                  <a:lnTo>
                                    <a:pt x="180" y="993"/>
                                  </a:lnTo>
                                  <a:lnTo>
                                    <a:pt x="132" y="1006"/>
                                  </a:lnTo>
                                  <a:lnTo>
                                    <a:pt x="78" y="1020"/>
                                  </a:lnTo>
                                  <a:lnTo>
                                    <a:pt x="41" y="1053"/>
                                  </a:lnTo>
                                  <a:lnTo>
                                    <a:pt x="14" y="1098"/>
                                  </a:lnTo>
                                  <a:lnTo>
                                    <a:pt x="0" y="1155"/>
                                  </a:lnTo>
                                  <a:lnTo>
                                    <a:pt x="3" y="1247"/>
                                  </a:lnTo>
                                  <a:lnTo>
                                    <a:pt x="41" y="1284"/>
                                  </a:lnTo>
                                  <a:lnTo>
                                    <a:pt x="101" y="1276"/>
                                  </a:lnTo>
                                  <a:lnTo>
                                    <a:pt x="180" y="1250"/>
                                  </a:lnTo>
                                  <a:lnTo>
                                    <a:pt x="254" y="1199"/>
                                  </a:lnTo>
                                  <a:lnTo>
                                    <a:pt x="321" y="1152"/>
                                  </a:lnTo>
                                  <a:lnTo>
                                    <a:pt x="379" y="1112"/>
                                  </a:lnTo>
                                  <a:lnTo>
                                    <a:pt x="413" y="1098"/>
                                  </a:lnTo>
                                  <a:lnTo>
                                    <a:pt x="389" y="1179"/>
                                  </a:lnTo>
                                  <a:lnTo>
                                    <a:pt x="358" y="1263"/>
                                  </a:lnTo>
                                  <a:lnTo>
                                    <a:pt x="329" y="1348"/>
                                  </a:lnTo>
                                  <a:lnTo>
                                    <a:pt x="298" y="1435"/>
                                  </a:lnTo>
                                  <a:lnTo>
                                    <a:pt x="270" y="1520"/>
                                  </a:lnTo>
                                  <a:lnTo>
                                    <a:pt x="261" y="1604"/>
                                  </a:lnTo>
                                  <a:lnTo>
                                    <a:pt x="270" y="1686"/>
                                  </a:lnTo>
                                  <a:lnTo>
                                    <a:pt x="315" y="1770"/>
                                  </a:lnTo>
                                  <a:lnTo>
                                    <a:pt x="369" y="1739"/>
                                  </a:lnTo>
                                  <a:lnTo>
                                    <a:pt x="416" y="1698"/>
                                  </a:lnTo>
                                  <a:lnTo>
                                    <a:pt x="436" y="1638"/>
                                  </a:lnTo>
                                  <a:lnTo>
                                    <a:pt x="450" y="1571"/>
                                  </a:lnTo>
                                  <a:lnTo>
                                    <a:pt x="450" y="1496"/>
                                  </a:lnTo>
                                  <a:lnTo>
                                    <a:pt x="450" y="1422"/>
                                  </a:lnTo>
                                  <a:lnTo>
                                    <a:pt x="450" y="1348"/>
                                  </a:lnTo>
                                  <a:lnTo>
                                    <a:pt x="456" y="1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222480" y="678960"/>
                              <a:ext cx="64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92">
                                  <a:moveTo>
                                    <a:pt x="233" y="392"/>
                                  </a:moveTo>
                                  <a:lnTo>
                                    <a:pt x="189" y="392"/>
                                  </a:lnTo>
                                  <a:lnTo>
                                    <a:pt x="152" y="392"/>
                                  </a:lnTo>
                                  <a:lnTo>
                                    <a:pt x="121" y="378"/>
                                  </a:lnTo>
                                  <a:lnTo>
                                    <a:pt x="90" y="362"/>
                                  </a:lnTo>
                                  <a:lnTo>
                                    <a:pt x="60" y="334"/>
                                  </a:lnTo>
                                  <a:lnTo>
                                    <a:pt x="37" y="308"/>
                                  </a:lnTo>
                                  <a:lnTo>
                                    <a:pt x="16" y="274"/>
                                  </a:lnTo>
                                  <a:lnTo>
                                    <a:pt x="6" y="236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84" y="30"/>
                                  </a:lnTo>
                                  <a:lnTo>
                                    <a:pt x="307" y="54"/>
                                  </a:lnTo>
                                  <a:lnTo>
                                    <a:pt x="335" y="84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368" y="162"/>
                                  </a:lnTo>
                                  <a:lnTo>
                                    <a:pt x="368" y="196"/>
                                  </a:lnTo>
                                  <a:lnTo>
                                    <a:pt x="368" y="233"/>
                                  </a:lnTo>
                                  <a:lnTo>
                                    <a:pt x="355" y="263"/>
                                  </a:lnTo>
                                  <a:lnTo>
                                    <a:pt x="344" y="303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296" y="354"/>
                                  </a:lnTo>
                                  <a:lnTo>
                                    <a:pt x="263" y="371"/>
                                  </a:lnTo>
                                  <a:lnTo>
                                    <a:pt x="233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168480" y="645840"/>
                              <a:ext cx="66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89">
                                  <a:moveTo>
                                    <a:pt x="234" y="389"/>
                                  </a:moveTo>
                                  <a:lnTo>
                                    <a:pt x="193" y="389"/>
                                  </a:lnTo>
                                  <a:lnTo>
                                    <a:pt x="155" y="389"/>
                                  </a:lnTo>
                                  <a:lnTo>
                                    <a:pt x="121" y="375"/>
                                  </a:lnTo>
                                  <a:lnTo>
                                    <a:pt x="95" y="361"/>
                                  </a:lnTo>
                                  <a:lnTo>
                                    <a:pt x="61" y="335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20" y="274"/>
                                  </a:lnTo>
                                  <a:lnTo>
                                    <a:pt x="11" y="24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54" y="17"/>
                                  </a:lnTo>
                                  <a:lnTo>
                                    <a:pt x="291" y="34"/>
                                  </a:lnTo>
                                  <a:lnTo>
                                    <a:pt x="315" y="54"/>
                                  </a:lnTo>
                                  <a:lnTo>
                                    <a:pt x="341" y="85"/>
                                  </a:lnTo>
                                  <a:lnTo>
                                    <a:pt x="355" y="115"/>
                                  </a:lnTo>
                                  <a:lnTo>
                                    <a:pt x="375" y="155"/>
                                  </a:lnTo>
                                  <a:lnTo>
                                    <a:pt x="375" y="192"/>
                                  </a:lnTo>
                                  <a:lnTo>
                                    <a:pt x="375" y="230"/>
                                  </a:lnTo>
                                  <a:lnTo>
                                    <a:pt x="362" y="264"/>
                                  </a:lnTo>
                                  <a:lnTo>
                                    <a:pt x="346" y="301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295" y="352"/>
                                  </a:lnTo>
                                  <a:lnTo>
                                    <a:pt x="264" y="372"/>
                                  </a:lnTo>
                                  <a:lnTo>
                                    <a:pt x="234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198720" y="587160"/>
                              <a:ext cx="64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8">
                                  <a:moveTo>
                                    <a:pt x="231" y="398"/>
                                  </a:moveTo>
                                  <a:lnTo>
                                    <a:pt x="186" y="398"/>
                                  </a:lnTo>
                                  <a:lnTo>
                                    <a:pt x="157" y="391"/>
                                  </a:lnTo>
                                  <a:lnTo>
                                    <a:pt x="119" y="378"/>
                                  </a:lnTo>
                                  <a:lnTo>
                                    <a:pt x="89" y="364"/>
                                  </a:lnTo>
                                  <a:lnTo>
                                    <a:pt x="62" y="338"/>
                                  </a:lnTo>
                                  <a:lnTo>
                                    <a:pt x="38" y="310"/>
                                  </a:lnTo>
                                  <a:lnTo>
                                    <a:pt x="21" y="276"/>
                                  </a:lnTo>
                                  <a:lnTo>
                                    <a:pt x="11" y="24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7" y="6"/>
                                  </a:lnTo>
                                  <a:lnTo>
                                    <a:pt x="248" y="13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305" y="57"/>
                                  </a:lnTo>
                                  <a:lnTo>
                                    <a:pt x="332" y="91"/>
                                  </a:lnTo>
                                  <a:lnTo>
                                    <a:pt x="346" y="121"/>
                                  </a:lnTo>
                                  <a:lnTo>
                                    <a:pt x="366" y="165"/>
                                  </a:lnTo>
                                  <a:lnTo>
                                    <a:pt x="366" y="203"/>
                                  </a:lnTo>
                                  <a:lnTo>
                                    <a:pt x="369" y="240"/>
                                  </a:lnTo>
                                  <a:lnTo>
                                    <a:pt x="355" y="270"/>
                                  </a:lnTo>
                                  <a:lnTo>
                                    <a:pt x="346" y="310"/>
                                  </a:lnTo>
                                  <a:lnTo>
                                    <a:pt x="318" y="330"/>
                                  </a:lnTo>
                                  <a:lnTo>
                                    <a:pt x="295" y="361"/>
                                  </a:lnTo>
                                  <a:lnTo>
                                    <a:pt x="261" y="378"/>
                                  </a:lnTo>
                                  <a:lnTo>
                                    <a:pt x="231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279000" y="649800"/>
                              <a:ext cx="648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88">
                                  <a:moveTo>
                                    <a:pt x="229" y="388"/>
                                  </a:moveTo>
                                  <a:lnTo>
                                    <a:pt x="186" y="388"/>
                                  </a:lnTo>
                                  <a:lnTo>
                                    <a:pt x="155" y="388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87" y="361"/>
                                  </a:lnTo>
                                  <a:lnTo>
                                    <a:pt x="60" y="330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16" y="270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253" y="14"/>
                                  </a:lnTo>
                                  <a:lnTo>
                                    <a:pt x="284" y="34"/>
                                  </a:lnTo>
                                  <a:lnTo>
                                    <a:pt x="307" y="51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51" y="118"/>
                                  </a:lnTo>
                                  <a:lnTo>
                                    <a:pt x="368" y="158"/>
                                  </a:lnTo>
                                  <a:lnTo>
                                    <a:pt x="368" y="192"/>
                                  </a:lnTo>
                                  <a:lnTo>
                                    <a:pt x="368" y="229"/>
                                  </a:lnTo>
                                  <a:lnTo>
                                    <a:pt x="355" y="263"/>
                                  </a:lnTo>
                                  <a:lnTo>
                                    <a:pt x="341" y="301"/>
                                  </a:lnTo>
                                  <a:lnTo>
                                    <a:pt x="318" y="324"/>
                                  </a:lnTo>
                                  <a:lnTo>
                                    <a:pt x="290" y="351"/>
                                  </a:lnTo>
                                  <a:lnTo>
                                    <a:pt x="256" y="368"/>
                                  </a:lnTo>
                                  <a:lnTo>
                                    <a:pt x="229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266760" y="592200"/>
                              <a:ext cx="64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389">
                                  <a:moveTo>
                                    <a:pt x="232" y="389"/>
                                  </a:moveTo>
                                  <a:lnTo>
                                    <a:pt x="192" y="389"/>
                                  </a:lnTo>
                                  <a:lnTo>
                                    <a:pt x="152" y="386"/>
                                  </a:lnTo>
                                  <a:lnTo>
                                    <a:pt x="121" y="372"/>
                                  </a:lnTo>
                                  <a:lnTo>
                                    <a:pt x="94" y="355"/>
                                  </a:lnTo>
                                  <a:lnTo>
                                    <a:pt x="60" y="335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17" y="274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12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83" y="34"/>
                                  </a:lnTo>
                                  <a:lnTo>
                                    <a:pt x="307" y="54"/>
                                  </a:lnTo>
                                  <a:lnTo>
                                    <a:pt x="330" y="85"/>
                                  </a:lnTo>
                                  <a:lnTo>
                                    <a:pt x="350" y="115"/>
                                  </a:lnTo>
                                  <a:lnTo>
                                    <a:pt x="367" y="156"/>
                                  </a:lnTo>
                                  <a:lnTo>
                                    <a:pt x="367" y="193"/>
                                  </a:lnTo>
                                  <a:lnTo>
                                    <a:pt x="367" y="229"/>
                                  </a:lnTo>
                                  <a:lnTo>
                                    <a:pt x="358" y="263"/>
                                  </a:lnTo>
                                  <a:lnTo>
                                    <a:pt x="344" y="301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293" y="352"/>
                                  </a:lnTo>
                                  <a:lnTo>
                                    <a:pt x="260" y="372"/>
                                  </a:lnTo>
                                  <a:lnTo>
                                    <a:pt x="232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223200" y="628200"/>
                              <a:ext cx="66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89">
                                  <a:moveTo>
                                    <a:pt x="234" y="389"/>
                                  </a:moveTo>
                                  <a:lnTo>
                                    <a:pt x="192" y="389"/>
                                  </a:lnTo>
                                  <a:lnTo>
                                    <a:pt x="155" y="389"/>
                                  </a:lnTo>
                                  <a:lnTo>
                                    <a:pt x="118" y="375"/>
                                  </a:lnTo>
                                  <a:lnTo>
                                    <a:pt x="91" y="361"/>
                                  </a:lnTo>
                                  <a:lnTo>
                                    <a:pt x="60" y="332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20" y="270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91" y="34"/>
                                  </a:lnTo>
                                  <a:lnTo>
                                    <a:pt x="314" y="54"/>
                                  </a:lnTo>
                                  <a:lnTo>
                                    <a:pt x="338" y="85"/>
                                  </a:lnTo>
                                  <a:lnTo>
                                    <a:pt x="355" y="112"/>
                                  </a:lnTo>
                                  <a:lnTo>
                                    <a:pt x="375" y="155"/>
                                  </a:lnTo>
                                  <a:lnTo>
                                    <a:pt x="375" y="192"/>
                                  </a:lnTo>
                                  <a:lnTo>
                                    <a:pt x="375" y="233"/>
                                  </a:lnTo>
                                  <a:lnTo>
                                    <a:pt x="361" y="267"/>
                                  </a:lnTo>
                                  <a:lnTo>
                                    <a:pt x="348" y="304"/>
                                  </a:lnTo>
                                  <a:lnTo>
                                    <a:pt x="324" y="327"/>
                                  </a:lnTo>
                                  <a:lnTo>
                                    <a:pt x="294" y="355"/>
                                  </a:lnTo>
                                  <a:lnTo>
                                    <a:pt x="263" y="369"/>
                                  </a:lnTo>
                                  <a:lnTo>
                                    <a:pt x="234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2400" y="364320"/>
                            <a:ext cx="741600" cy="831240"/>
                          </a:xfrm>
                        </wpg:grpSpPr>
                        <wps:wsp>
                          <wps:cNvSpPr/>
                          <wps:spPr>
                            <a:xfrm rot="16375200">
                              <a:off x="360" y="81396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5">
                                  <a:moveTo>
                                    <a:pt x="102" y="31"/>
                                  </a:moveTo>
                                  <a:lnTo>
                                    <a:pt x="92" y="67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231120" y="-360"/>
                              <a:ext cx="28260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1688">
                                  <a:moveTo>
                                    <a:pt x="159" y="358"/>
                                  </a:moveTo>
                                  <a:lnTo>
                                    <a:pt x="263" y="229"/>
                                  </a:lnTo>
                                  <a:lnTo>
                                    <a:pt x="395" y="125"/>
                                  </a:lnTo>
                                  <a:lnTo>
                                    <a:pt x="531" y="54"/>
                                  </a:lnTo>
                                  <a:lnTo>
                                    <a:pt x="686" y="14"/>
                                  </a:lnTo>
                                  <a:lnTo>
                                    <a:pt x="838" y="0"/>
                                  </a:lnTo>
                                  <a:lnTo>
                                    <a:pt x="993" y="17"/>
                                  </a:lnTo>
                                  <a:lnTo>
                                    <a:pt x="1142" y="64"/>
                                  </a:lnTo>
                                  <a:lnTo>
                                    <a:pt x="1284" y="149"/>
                                  </a:lnTo>
                                  <a:lnTo>
                                    <a:pt x="1399" y="256"/>
                                  </a:lnTo>
                                  <a:lnTo>
                                    <a:pt x="1494" y="392"/>
                                  </a:lnTo>
                                  <a:lnTo>
                                    <a:pt x="1559" y="537"/>
                                  </a:lnTo>
                                  <a:lnTo>
                                    <a:pt x="1602" y="695"/>
                                  </a:lnTo>
                                  <a:lnTo>
                                    <a:pt x="1605" y="854"/>
                                  </a:lnTo>
                                  <a:lnTo>
                                    <a:pt x="1588" y="1023"/>
                                  </a:lnTo>
                                  <a:lnTo>
                                    <a:pt x="1535" y="1179"/>
                                  </a:lnTo>
                                  <a:lnTo>
                                    <a:pt x="1457" y="1334"/>
                                  </a:lnTo>
                                  <a:lnTo>
                                    <a:pt x="1339" y="1458"/>
                                  </a:lnTo>
                                  <a:lnTo>
                                    <a:pt x="1213" y="1563"/>
                                  </a:lnTo>
                                  <a:lnTo>
                                    <a:pt x="1068" y="1635"/>
                                  </a:lnTo>
                                  <a:lnTo>
                                    <a:pt x="923" y="1678"/>
                                  </a:lnTo>
                                  <a:lnTo>
                                    <a:pt x="764" y="1688"/>
                                  </a:lnTo>
                                  <a:lnTo>
                                    <a:pt x="612" y="1675"/>
                                  </a:lnTo>
                                  <a:lnTo>
                                    <a:pt x="460" y="1624"/>
                                  </a:lnTo>
                                  <a:lnTo>
                                    <a:pt x="325" y="1543"/>
                                  </a:lnTo>
                                  <a:lnTo>
                                    <a:pt x="203" y="1428"/>
                                  </a:lnTo>
                                  <a:lnTo>
                                    <a:pt x="111" y="1297"/>
                                  </a:lnTo>
                                  <a:lnTo>
                                    <a:pt x="43" y="1148"/>
                                  </a:lnTo>
                                  <a:lnTo>
                                    <a:pt x="6" y="993"/>
                                  </a:lnTo>
                                  <a:lnTo>
                                    <a:pt x="0" y="831"/>
                                  </a:lnTo>
                                  <a:lnTo>
                                    <a:pt x="23" y="665"/>
                                  </a:lnTo>
                                  <a:lnTo>
                                    <a:pt x="74" y="503"/>
                                  </a:lnTo>
                                  <a:lnTo>
                                    <a:pt x="159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253080" y="3600"/>
                              <a:ext cx="2350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1" h="1408">
                                  <a:moveTo>
                                    <a:pt x="128" y="307"/>
                                  </a:moveTo>
                                  <a:lnTo>
                                    <a:pt x="212" y="197"/>
                                  </a:lnTo>
                                  <a:lnTo>
                                    <a:pt x="321" y="112"/>
                                  </a:lnTo>
                                  <a:lnTo>
                                    <a:pt x="440" y="48"/>
                                  </a:lnTo>
                                  <a:lnTo>
                                    <a:pt x="567" y="1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824" y="17"/>
                                  </a:lnTo>
                                  <a:lnTo>
                                    <a:pt x="947" y="62"/>
                                  </a:lnTo>
                                  <a:lnTo>
                                    <a:pt x="1068" y="135"/>
                                  </a:lnTo>
                                  <a:lnTo>
                                    <a:pt x="1162" y="223"/>
                                  </a:lnTo>
                                  <a:lnTo>
                                    <a:pt x="1241" y="335"/>
                                  </a:lnTo>
                                  <a:lnTo>
                                    <a:pt x="1291" y="453"/>
                                  </a:lnTo>
                                  <a:lnTo>
                                    <a:pt x="1325" y="588"/>
                                  </a:lnTo>
                                  <a:lnTo>
                                    <a:pt x="1331" y="720"/>
                                  </a:lnTo>
                                  <a:lnTo>
                                    <a:pt x="1315" y="858"/>
                                  </a:lnTo>
                                  <a:lnTo>
                                    <a:pt x="1274" y="990"/>
                                  </a:lnTo>
                                  <a:lnTo>
                                    <a:pt x="1210" y="1115"/>
                                  </a:lnTo>
                                  <a:lnTo>
                                    <a:pt x="1116" y="1216"/>
                                  </a:lnTo>
                                  <a:lnTo>
                                    <a:pt x="1014" y="1307"/>
                                  </a:lnTo>
                                  <a:lnTo>
                                    <a:pt x="892" y="1362"/>
                                  </a:lnTo>
                                  <a:lnTo>
                                    <a:pt x="770" y="1405"/>
                                  </a:lnTo>
                                  <a:lnTo>
                                    <a:pt x="638" y="1408"/>
                                  </a:lnTo>
                                  <a:lnTo>
                                    <a:pt x="513" y="1395"/>
                                  </a:lnTo>
                                  <a:lnTo>
                                    <a:pt x="386" y="1354"/>
                                  </a:lnTo>
                                  <a:lnTo>
                                    <a:pt x="274" y="1287"/>
                                  </a:lnTo>
                                  <a:lnTo>
                                    <a:pt x="172" y="1189"/>
                                  </a:lnTo>
                                  <a:lnTo>
                                    <a:pt x="91" y="1078"/>
                                  </a:lnTo>
                                  <a:lnTo>
                                    <a:pt x="37" y="956"/>
                                  </a:lnTo>
                                  <a:lnTo>
                                    <a:pt x="6" y="831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17" y="561"/>
                                  </a:lnTo>
                                  <a:lnTo>
                                    <a:pt x="60" y="429"/>
                                  </a:lnTo>
                                  <a:lnTo>
                                    <a:pt x="128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271440" y="6840"/>
                              <a:ext cx="193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1149">
                                  <a:moveTo>
                                    <a:pt x="112" y="243"/>
                                  </a:moveTo>
                                  <a:lnTo>
                                    <a:pt x="183" y="152"/>
                                  </a:lnTo>
                                  <a:lnTo>
                                    <a:pt x="267" y="85"/>
                                  </a:lnTo>
                                  <a:lnTo>
                                    <a:pt x="358" y="34"/>
                                  </a:lnTo>
                                  <a:lnTo>
                                    <a:pt x="463" y="1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3" y="14"/>
                                  </a:lnTo>
                                  <a:lnTo>
                                    <a:pt x="774" y="54"/>
                                  </a:lnTo>
                                  <a:lnTo>
                                    <a:pt x="872" y="115"/>
                                  </a:lnTo>
                                  <a:lnTo>
                                    <a:pt x="953" y="189"/>
                                  </a:lnTo>
                                  <a:lnTo>
                                    <a:pt x="1018" y="277"/>
                                  </a:lnTo>
                                  <a:lnTo>
                                    <a:pt x="1062" y="375"/>
                                  </a:lnTo>
                                  <a:lnTo>
                                    <a:pt x="1092" y="487"/>
                                  </a:lnTo>
                                  <a:lnTo>
                                    <a:pt x="1099" y="595"/>
                                  </a:lnTo>
                                  <a:lnTo>
                                    <a:pt x="1088" y="706"/>
                                  </a:lnTo>
                                  <a:lnTo>
                                    <a:pt x="1051" y="808"/>
                                  </a:lnTo>
                                  <a:lnTo>
                                    <a:pt x="1001" y="915"/>
                                  </a:lnTo>
                                  <a:lnTo>
                                    <a:pt x="919" y="997"/>
                                  </a:lnTo>
                                  <a:lnTo>
                                    <a:pt x="832" y="1064"/>
                                  </a:lnTo>
                                  <a:lnTo>
                                    <a:pt x="733" y="1112"/>
                                  </a:lnTo>
                                  <a:lnTo>
                                    <a:pt x="635" y="1145"/>
                                  </a:lnTo>
                                  <a:lnTo>
                                    <a:pt x="527" y="1149"/>
                                  </a:lnTo>
                                  <a:lnTo>
                                    <a:pt x="426" y="1141"/>
                                  </a:lnTo>
                                  <a:lnTo>
                                    <a:pt x="321" y="1101"/>
                                  </a:lnTo>
                                  <a:lnTo>
                                    <a:pt x="229" y="1050"/>
                                  </a:lnTo>
                                  <a:lnTo>
                                    <a:pt x="138" y="972"/>
                                  </a:lnTo>
                                  <a:lnTo>
                                    <a:pt x="74" y="878"/>
                                  </a:lnTo>
                                  <a:lnTo>
                                    <a:pt x="34" y="777"/>
                                  </a:lnTo>
                                  <a:lnTo>
                                    <a:pt x="10" y="673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14" y="449"/>
                                  </a:lnTo>
                                  <a:lnTo>
                                    <a:pt x="51" y="338"/>
                                  </a:lnTo>
                                  <a:lnTo>
                                    <a:pt x="112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290520" y="10440"/>
                              <a:ext cx="156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922">
                                  <a:moveTo>
                                    <a:pt x="84" y="196"/>
                                  </a:moveTo>
                                  <a:lnTo>
                                    <a:pt x="141" y="124"/>
                                  </a:lnTo>
                                  <a:lnTo>
                                    <a:pt x="212" y="67"/>
                                  </a:lnTo>
                                  <a:lnTo>
                                    <a:pt x="287" y="27"/>
                                  </a:lnTo>
                                  <a:lnTo>
                                    <a:pt x="372" y="10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536" y="14"/>
                                  </a:lnTo>
                                  <a:lnTo>
                                    <a:pt x="621" y="37"/>
                                  </a:lnTo>
                                  <a:lnTo>
                                    <a:pt x="706" y="87"/>
                                  </a:lnTo>
                                  <a:lnTo>
                                    <a:pt x="770" y="149"/>
                                  </a:lnTo>
                                  <a:lnTo>
                                    <a:pt x="824" y="223"/>
                                  </a:lnTo>
                                  <a:lnTo>
                                    <a:pt x="862" y="304"/>
                                  </a:lnTo>
                                  <a:lnTo>
                                    <a:pt x="885" y="391"/>
                                  </a:lnTo>
                                  <a:lnTo>
                                    <a:pt x="888" y="476"/>
                                  </a:lnTo>
                                  <a:lnTo>
                                    <a:pt x="879" y="568"/>
                                  </a:lnTo>
                                  <a:lnTo>
                                    <a:pt x="851" y="652"/>
                                  </a:lnTo>
                                  <a:lnTo>
                                    <a:pt x="811" y="736"/>
                                  </a:lnTo>
                                  <a:lnTo>
                                    <a:pt x="750" y="800"/>
                                  </a:lnTo>
                                  <a:lnTo>
                                    <a:pt x="679" y="858"/>
                                  </a:lnTo>
                                  <a:lnTo>
                                    <a:pt x="598" y="895"/>
                                  </a:lnTo>
                                  <a:lnTo>
                                    <a:pt x="520" y="918"/>
                                  </a:lnTo>
                                  <a:lnTo>
                                    <a:pt x="432" y="922"/>
                                  </a:lnTo>
                                  <a:lnTo>
                                    <a:pt x="347" y="915"/>
                                  </a:lnTo>
                                  <a:lnTo>
                                    <a:pt x="266" y="881"/>
                                  </a:lnTo>
                                  <a:lnTo>
                                    <a:pt x="192" y="838"/>
                                  </a:lnTo>
                                  <a:lnTo>
                                    <a:pt x="121" y="773"/>
                                  </a:lnTo>
                                  <a:lnTo>
                                    <a:pt x="67" y="698"/>
                                  </a:lnTo>
                                  <a:lnTo>
                                    <a:pt x="29" y="614"/>
                                  </a:lnTo>
                                  <a:lnTo>
                                    <a:pt x="9" y="537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9" y="358"/>
                                  </a:lnTo>
                                  <a:lnTo>
                                    <a:pt x="37" y="270"/>
                                  </a:lnTo>
                                  <a:lnTo>
                                    <a:pt x="84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305640" y="12960"/>
                              <a:ext cx="1238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720">
                                  <a:moveTo>
                                    <a:pt x="71" y="156"/>
                                  </a:moveTo>
                                  <a:lnTo>
                                    <a:pt x="112" y="99"/>
                                  </a:lnTo>
                                  <a:lnTo>
                                    <a:pt x="169" y="58"/>
                                  </a:lnTo>
                                  <a:lnTo>
                                    <a:pt x="223" y="25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426" y="14"/>
                                  </a:lnTo>
                                  <a:lnTo>
                                    <a:pt x="491" y="34"/>
                                  </a:lnTo>
                                  <a:lnTo>
                                    <a:pt x="555" y="75"/>
                                  </a:lnTo>
                                  <a:lnTo>
                                    <a:pt x="609" y="119"/>
                                  </a:lnTo>
                                  <a:lnTo>
                                    <a:pt x="650" y="180"/>
                                  </a:lnTo>
                                  <a:lnTo>
                                    <a:pt x="677" y="237"/>
                                  </a:lnTo>
                                  <a:lnTo>
                                    <a:pt x="697" y="308"/>
                                  </a:lnTo>
                                  <a:lnTo>
                                    <a:pt x="697" y="379"/>
                                  </a:lnTo>
                                  <a:lnTo>
                                    <a:pt x="690" y="450"/>
                                  </a:lnTo>
                                  <a:lnTo>
                                    <a:pt x="670" y="514"/>
                                  </a:lnTo>
                                  <a:lnTo>
                                    <a:pt x="636" y="578"/>
                                  </a:lnTo>
                                  <a:lnTo>
                                    <a:pt x="589" y="633"/>
                                  </a:lnTo>
                                  <a:lnTo>
                                    <a:pt x="538" y="673"/>
                                  </a:lnTo>
                                  <a:lnTo>
                                    <a:pt x="474" y="700"/>
                                  </a:lnTo>
                                  <a:lnTo>
                                    <a:pt x="413" y="720"/>
                                  </a:lnTo>
                                  <a:lnTo>
                                    <a:pt x="346" y="720"/>
                                  </a:lnTo>
                                  <a:lnTo>
                                    <a:pt x="281" y="710"/>
                                  </a:lnTo>
                                  <a:lnTo>
                                    <a:pt x="217" y="686"/>
                                  </a:lnTo>
                                  <a:lnTo>
                                    <a:pt x="160" y="653"/>
                                  </a:lnTo>
                                  <a:lnTo>
                                    <a:pt x="98" y="599"/>
                                  </a:lnTo>
                                  <a:lnTo>
                                    <a:pt x="58" y="548"/>
                                  </a:lnTo>
                                  <a:lnTo>
                                    <a:pt x="25" y="481"/>
                                  </a:lnTo>
                                  <a:lnTo>
                                    <a:pt x="11" y="416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1" y="278"/>
                                  </a:lnTo>
                                  <a:lnTo>
                                    <a:pt x="34" y="210"/>
                                  </a:lnTo>
                                  <a:lnTo>
                                    <a:pt x="71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431640" y="104760"/>
                              <a:ext cx="77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301">
                                  <a:moveTo>
                                    <a:pt x="186" y="20"/>
                                  </a:moveTo>
                                  <a:lnTo>
                                    <a:pt x="230" y="7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51" y="17"/>
                                  </a:lnTo>
                                  <a:lnTo>
                                    <a:pt x="379" y="30"/>
                                  </a:lnTo>
                                  <a:lnTo>
                                    <a:pt x="406" y="47"/>
                                  </a:lnTo>
                                  <a:lnTo>
                                    <a:pt x="426" y="71"/>
                                  </a:lnTo>
                                  <a:lnTo>
                                    <a:pt x="440" y="98"/>
                                  </a:lnTo>
                                  <a:lnTo>
                                    <a:pt x="440" y="121"/>
                                  </a:lnTo>
                                  <a:lnTo>
                                    <a:pt x="436" y="152"/>
                                  </a:lnTo>
                                  <a:lnTo>
                                    <a:pt x="416" y="179"/>
                                  </a:lnTo>
                                  <a:lnTo>
                                    <a:pt x="399" y="206"/>
                                  </a:lnTo>
                                  <a:lnTo>
                                    <a:pt x="365" y="230"/>
                                  </a:lnTo>
                                  <a:lnTo>
                                    <a:pt x="331" y="253"/>
                                  </a:lnTo>
                                  <a:lnTo>
                                    <a:pt x="294" y="273"/>
                                  </a:lnTo>
                                  <a:lnTo>
                                    <a:pt x="257" y="290"/>
                                  </a:lnTo>
                                  <a:lnTo>
                                    <a:pt x="210" y="297"/>
                                  </a:lnTo>
                                  <a:lnTo>
                                    <a:pt x="170" y="301"/>
                                  </a:lnTo>
                                  <a:lnTo>
                                    <a:pt x="125" y="297"/>
                                  </a:lnTo>
                                  <a:lnTo>
                                    <a:pt x="94" y="290"/>
                                  </a:lnTo>
                                  <a:lnTo>
                                    <a:pt x="57" y="273"/>
                                  </a:lnTo>
                                  <a:lnTo>
                                    <a:pt x="34" y="256"/>
                                  </a:lnTo>
                                  <a:lnTo>
                                    <a:pt x="13" y="236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8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479880" y="164880"/>
                              <a:ext cx="2444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0" h="1513">
                                  <a:moveTo>
                                    <a:pt x="31" y="544"/>
                                  </a:moveTo>
                                  <a:lnTo>
                                    <a:pt x="81" y="402"/>
                                  </a:lnTo>
                                  <a:lnTo>
                                    <a:pt x="162" y="274"/>
                                  </a:lnTo>
                                  <a:lnTo>
                                    <a:pt x="257" y="173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493" y="30"/>
                                  </a:lnTo>
                                  <a:lnTo>
                                    <a:pt x="629" y="4"/>
                                  </a:lnTo>
                                  <a:lnTo>
                                    <a:pt x="764" y="0"/>
                                  </a:lnTo>
                                  <a:lnTo>
                                    <a:pt x="906" y="30"/>
                                  </a:lnTo>
                                  <a:lnTo>
                                    <a:pt x="1031" y="84"/>
                                  </a:lnTo>
                                  <a:lnTo>
                                    <a:pt x="1142" y="165"/>
                                  </a:lnTo>
                                  <a:lnTo>
                                    <a:pt x="1237" y="270"/>
                                  </a:lnTo>
                                  <a:lnTo>
                                    <a:pt x="1316" y="395"/>
                                  </a:lnTo>
                                  <a:lnTo>
                                    <a:pt x="1362" y="527"/>
                                  </a:lnTo>
                                  <a:lnTo>
                                    <a:pt x="1390" y="675"/>
                                  </a:lnTo>
                                  <a:lnTo>
                                    <a:pt x="1390" y="824"/>
                                  </a:lnTo>
                                  <a:lnTo>
                                    <a:pt x="1370" y="979"/>
                                  </a:lnTo>
                                  <a:lnTo>
                                    <a:pt x="1308" y="1114"/>
                                  </a:lnTo>
                                  <a:lnTo>
                                    <a:pt x="1227" y="1240"/>
                                  </a:lnTo>
                                  <a:lnTo>
                                    <a:pt x="1130" y="1344"/>
                                  </a:lnTo>
                                  <a:lnTo>
                                    <a:pt x="1021" y="1429"/>
                                  </a:lnTo>
                                  <a:lnTo>
                                    <a:pt x="896" y="1482"/>
                                  </a:lnTo>
                                  <a:lnTo>
                                    <a:pt x="764" y="1513"/>
                                  </a:lnTo>
                                  <a:lnTo>
                                    <a:pt x="629" y="1513"/>
                                  </a:lnTo>
                                  <a:lnTo>
                                    <a:pt x="493" y="1490"/>
                                  </a:lnTo>
                                  <a:lnTo>
                                    <a:pt x="358" y="1429"/>
                                  </a:lnTo>
                                  <a:lnTo>
                                    <a:pt x="246" y="1344"/>
                                  </a:lnTo>
                                  <a:lnTo>
                                    <a:pt x="149" y="1237"/>
                                  </a:lnTo>
                                  <a:lnTo>
                                    <a:pt x="77" y="1118"/>
                                  </a:lnTo>
                                  <a:lnTo>
                                    <a:pt x="20" y="979"/>
                                  </a:lnTo>
                                  <a:lnTo>
                                    <a:pt x="0" y="838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31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491400" y="169920"/>
                              <a:ext cx="2062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" h="1246">
                                  <a:moveTo>
                                    <a:pt x="28" y="447"/>
                                  </a:moveTo>
                                  <a:lnTo>
                                    <a:pt x="71" y="325"/>
                                  </a:lnTo>
                                  <a:lnTo>
                                    <a:pt x="135" y="227"/>
                                  </a:lnTo>
                                  <a:lnTo>
                                    <a:pt x="214" y="139"/>
                                  </a:lnTo>
                                  <a:lnTo>
                                    <a:pt x="308" y="75"/>
                                  </a:lnTo>
                                  <a:lnTo>
                                    <a:pt x="409" y="24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758" y="28"/>
                                  </a:lnTo>
                                  <a:lnTo>
                                    <a:pt x="863" y="68"/>
                                  </a:lnTo>
                                  <a:lnTo>
                                    <a:pt x="958" y="139"/>
                                  </a:lnTo>
                                  <a:lnTo>
                                    <a:pt x="1039" y="224"/>
                                  </a:lnTo>
                                  <a:lnTo>
                                    <a:pt x="1102" y="325"/>
                                  </a:lnTo>
                                  <a:lnTo>
                                    <a:pt x="1139" y="433"/>
                                  </a:lnTo>
                                  <a:lnTo>
                                    <a:pt x="1164" y="554"/>
                                  </a:lnTo>
                                  <a:lnTo>
                                    <a:pt x="1164" y="680"/>
                                  </a:lnTo>
                                  <a:lnTo>
                                    <a:pt x="1139" y="807"/>
                                  </a:lnTo>
                                  <a:lnTo>
                                    <a:pt x="1090" y="919"/>
                                  </a:lnTo>
                                  <a:lnTo>
                                    <a:pt x="1028" y="1021"/>
                                  </a:lnTo>
                                  <a:lnTo>
                                    <a:pt x="944" y="1105"/>
                                  </a:lnTo>
                                  <a:lnTo>
                                    <a:pt x="856" y="1176"/>
                                  </a:lnTo>
                                  <a:lnTo>
                                    <a:pt x="747" y="1216"/>
                                  </a:lnTo>
                                  <a:lnTo>
                                    <a:pt x="640" y="1246"/>
                                  </a:lnTo>
                                  <a:lnTo>
                                    <a:pt x="524" y="1246"/>
                                  </a:lnTo>
                                  <a:lnTo>
                                    <a:pt x="409" y="1226"/>
                                  </a:lnTo>
                                  <a:lnTo>
                                    <a:pt x="298" y="1169"/>
                                  </a:lnTo>
                                  <a:lnTo>
                                    <a:pt x="206" y="1105"/>
                                  </a:lnTo>
                                  <a:lnTo>
                                    <a:pt x="126" y="1021"/>
                                  </a:lnTo>
                                  <a:lnTo>
                                    <a:pt x="71" y="922"/>
                                  </a:lnTo>
                                  <a:lnTo>
                                    <a:pt x="25" y="811"/>
                                  </a:lnTo>
                                  <a:lnTo>
                                    <a:pt x="3" y="689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28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504360" y="176760"/>
                              <a:ext cx="1681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1016">
                                  <a:moveTo>
                                    <a:pt x="23" y="358"/>
                                  </a:moveTo>
                                  <a:lnTo>
                                    <a:pt x="54" y="26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75" y="108"/>
                                  </a:lnTo>
                                  <a:lnTo>
                                    <a:pt x="257" y="54"/>
                                  </a:lnTo>
                                  <a:lnTo>
                                    <a:pt x="335" y="14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626" y="23"/>
                                  </a:lnTo>
                                  <a:lnTo>
                                    <a:pt x="710" y="60"/>
                                  </a:lnTo>
                                  <a:lnTo>
                                    <a:pt x="788" y="115"/>
                                  </a:lnTo>
                                  <a:lnTo>
                                    <a:pt x="856" y="183"/>
                                  </a:lnTo>
                                  <a:lnTo>
                                    <a:pt x="910" y="267"/>
                                  </a:lnTo>
                                  <a:lnTo>
                                    <a:pt x="944" y="355"/>
                                  </a:lnTo>
                                  <a:lnTo>
                                    <a:pt x="961" y="453"/>
                                  </a:lnTo>
                                  <a:lnTo>
                                    <a:pt x="961" y="554"/>
                                  </a:lnTo>
                                  <a:lnTo>
                                    <a:pt x="947" y="662"/>
                                  </a:lnTo>
                                  <a:lnTo>
                                    <a:pt x="907" y="757"/>
                                  </a:lnTo>
                                  <a:lnTo>
                                    <a:pt x="856" y="837"/>
                                  </a:lnTo>
                                  <a:lnTo>
                                    <a:pt x="788" y="904"/>
                                  </a:lnTo>
                                  <a:lnTo>
                                    <a:pt x="713" y="959"/>
                                  </a:lnTo>
                                  <a:lnTo>
                                    <a:pt x="626" y="993"/>
                                  </a:lnTo>
                                  <a:lnTo>
                                    <a:pt x="531" y="1016"/>
                                  </a:lnTo>
                                  <a:lnTo>
                                    <a:pt x="440" y="1016"/>
                                  </a:lnTo>
                                  <a:lnTo>
                                    <a:pt x="345" y="1003"/>
                                  </a:lnTo>
                                  <a:lnTo>
                                    <a:pt x="250" y="959"/>
                                  </a:lnTo>
                                  <a:lnTo>
                                    <a:pt x="172" y="904"/>
                                  </a:lnTo>
                                  <a:lnTo>
                                    <a:pt x="105" y="831"/>
                                  </a:lnTo>
                                  <a:lnTo>
                                    <a:pt x="61" y="749"/>
                                  </a:lnTo>
                                  <a:lnTo>
                                    <a:pt x="17" y="651"/>
                                  </a:lnTo>
                                  <a:lnTo>
                                    <a:pt x="3" y="560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23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513000" y="18036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818">
                                  <a:moveTo>
                                    <a:pt x="20" y="295"/>
                                  </a:moveTo>
                                  <a:lnTo>
                                    <a:pt x="47" y="213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142" y="92"/>
                                  </a:lnTo>
                                  <a:lnTo>
                                    <a:pt x="206" y="51"/>
                                  </a:lnTo>
                                  <a:lnTo>
                                    <a:pt x="274" y="17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507" y="17"/>
                                  </a:lnTo>
                                  <a:lnTo>
                                    <a:pt x="575" y="48"/>
                                  </a:lnTo>
                                  <a:lnTo>
                                    <a:pt x="642" y="92"/>
                                  </a:lnTo>
                                  <a:lnTo>
                                    <a:pt x="693" y="149"/>
                                  </a:lnTo>
                                  <a:lnTo>
                                    <a:pt x="733" y="220"/>
                                  </a:lnTo>
                                  <a:lnTo>
                                    <a:pt x="764" y="287"/>
                                  </a:lnTo>
                                  <a:lnTo>
                                    <a:pt x="781" y="369"/>
                                  </a:lnTo>
                                  <a:lnTo>
                                    <a:pt x="781" y="447"/>
                                  </a:lnTo>
                                  <a:lnTo>
                                    <a:pt x="767" y="531"/>
                                  </a:lnTo>
                                  <a:lnTo>
                                    <a:pt x="733" y="602"/>
                                  </a:lnTo>
                                  <a:lnTo>
                                    <a:pt x="693" y="672"/>
                                  </a:lnTo>
                                  <a:lnTo>
                                    <a:pt x="642" y="726"/>
                                  </a:lnTo>
                                  <a:lnTo>
                                    <a:pt x="581" y="771"/>
                                  </a:lnTo>
                                  <a:lnTo>
                                    <a:pt x="507" y="798"/>
                                  </a:lnTo>
                                  <a:lnTo>
                                    <a:pt x="436" y="818"/>
                                  </a:lnTo>
                                  <a:lnTo>
                                    <a:pt x="355" y="818"/>
                                  </a:lnTo>
                                  <a:lnTo>
                                    <a:pt x="287" y="801"/>
                                  </a:lnTo>
                                  <a:lnTo>
                                    <a:pt x="212" y="764"/>
                                  </a:lnTo>
                                  <a:lnTo>
                                    <a:pt x="145" y="723"/>
                                  </a:lnTo>
                                  <a:lnTo>
                                    <a:pt x="91" y="666"/>
                                  </a:lnTo>
                                  <a:lnTo>
                                    <a:pt x="54" y="602"/>
                                  </a:lnTo>
                                  <a:lnTo>
                                    <a:pt x="20" y="528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522720" y="183960"/>
                              <a:ext cx="1080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628">
                                  <a:moveTo>
                                    <a:pt x="14" y="220"/>
                                  </a:moveTo>
                                  <a:lnTo>
                                    <a:pt x="34" y="159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108" y="62"/>
                                  </a:lnTo>
                                  <a:lnTo>
                                    <a:pt x="159" y="31"/>
                                  </a:lnTo>
                                  <a:lnTo>
                                    <a:pt x="210" y="7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92" y="17"/>
                                  </a:lnTo>
                                  <a:lnTo>
                                    <a:pt x="443" y="37"/>
                                  </a:lnTo>
                                  <a:lnTo>
                                    <a:pt x="497" y="74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75" y="166"/>
                                  </a:lnTo>
                                  <a:lnTo>
                                    <a:pt x="595" y="223"/>
                                  </a:lnTo>
                                  <a:lnTo>
                                    <a:pt x="609" y="284"/>
                                  </a:lnTo>
                                  <a:lnTo>
                                    <a:pt x="612" y="344"/>
                                  </a:lnTo>
                                  <a:lnTo>
                                    <a:pt x="603" y="416"/>
                                  </a:lnTo>
                                  <a:lnTo>
                                    <a:pt x="575" y="467"/>
                                  </a:lnTo>
                                  <a:lnTo>
                                    <a:pt x="541" y="518"/>
                                  </a:lnTo>
                                  <a:lnTo>
                                    <a:pt x="501" y="558"/>
                                  </a:lnTo>
                                  <a:lnTo>
                                    <a:pt x="454" y="598"/>
                                  </a:lnTo>
                                  <a:lnTo>
                                    <a:pt x="400" y="615"/>
                                  </a:lnTo>
                                  <a:lnTo>
                                    <a:pt x="342" y="628"/>
                                  </a:lnTo>
                                  <a:lnTo>
                                    <a:pt x="281" y="628"/>
                                  </a:lnTo>
                                  <a:lnTo>
                                    <a:pt x="223" y="615"/>
                                  </a:lnTo>
                                  <a:lnTo>
                                    <a:pt x="163" y="588"/>
                                  </a:lnTo>
                                  <a:lnTo>
                                    <a:pt x="112" y="551"/>
                                  </a:lnTo>
                                  <a:lnTo>
                                    <a:pt x="65" y="507"/>
                                  </a:lnTo>
                                  <a:lnTo>
                                    <a:pt x="37" y="460"/>
                                  </a:lnTo>
                                  <a:lnTo>
                                    <a:pt x="11" y="403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14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648360" y="229320"/>
                              <a:ext cx="63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07">
                                  <a:moveTo>
                                    <a:pt x="118" y="50"/>
                                  </a:moveTo>
                                  <a:lnTo>
                                    <a:pt x="148" y="27"/>
                                  </a:lnTo>
                                  <a:lnTo>
                                    <a:pt x="181" y="13"/>
                                  </a:lnTo>
                                  <a:lnTo>
                                    <a:pt x="215" y="3"/>
                                  </a:lnTo>
                                  <a:lnTo>
                                    <a:pt x="253" y="3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307" y="10"/>
                                  </a:lnTo>
                                  <a:lnTo>
                                    <a:pt x="327" y="24"/>
                                  </a:lnTo>
                                  <a:lnTo>
                                    <a:pt x="350" y="47"/>
                                  </a:lnTo>
                                  <a:lnTo>
                                    <a:pt x="355" y="64"/>
                                  </a:lnTo>
                                  <a:lnTo>
                                    <a:pt x="355" y="9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41" y="148"/>
                                  </a:lnTo>
                                  <a:lnTo>
                                    <a:pt x="321" y="176"/>
                                  </a:lnTo>
                                  <a:lnTo>
                                    <a:pt x="297" y="205"/>
                                  </a:lnTo>
                                  <a:lnTo>
                                    <a:pt x="270" y="233"/>
                                  </a:lnTo>
                                  <a:lnTo>
                                    <a:pt x="246" y="260"/>
                                  </a:lnTo>
                                  <a:lnTo>
                                    <a:pt x="209" y="273"/>
                                  </a:lnTo>
                                  <a:lnTo>
                                    <a:pt x="172" y="294"/>
                                  </a:lnTo>
                                  <a:lnTo>
                                    <a:pt x="135" y="303"/>
                                  </a:lnTo>
                                  <a:lnTo>
                                    <a:pt x="107" y="307"/>
                                  </a:lnTo>
                                  <a:lnTo>
                                    <a:pt x="80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26" y="280"/>
                                  </a:lnTo>
                                  <a:lnTo>
                                    <a:pt x="12" y="267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3" y="185"/>
                                  </a:lnTo>
                                  <a:lnTo>
                                    <a:pt x="20" y="162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11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235800" y="291600"/>
                              <a:ext cx="2919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1" h="1647">
                                  <a:moveTo>
                                    <a:pt x="528" y="60"/>
                                  </a:moveTo>
                                  <a:lnTo>
                                    <a:pt x="687" y="9"/>
                                  </a:lnTo>
                                  <a:lnTo>
                                    <a:pt x="849" y="0"/>
                                  </a:lnTo>
                                  <a:lnTo>
                                    <a:pt x="1004" y="17"/>
                                  </a:lnTo>
                                  <a:lnTo>
                                    <a:pt x="1157" y="68"/>
                                  </a:lnTo>
                                  <a:lnTo>
                                    <a:pt x="1296" y="138"/>
                                  </a:lnTo>
                                  <a:lnTo>
                                    <a:pt x="1421" y="240"/>
                                  </a:lnTo>
                                  <a:lnTo>
                                    <a:pt x="1519" y="361"/>
                                  </a:lnTo>
                                  <a:lnTo>
                                    <a:pt x="1596" y="513"/>
                                  </a:lnTo>
                                  <a:lnTo>
                                    <a:pt x="1634" y="668"/>
                                  </a:lnTo>
                                  <a:lnTo>
                                    <a:pt x="1651" y="830"/>
                                  </a:lnTo>
                                  <a:lnTo>
                                    <a:pt x="1627" y="989"/>
                                  </a:lnTo>
                                  <a:lnTo>
                                    <a:pt x="1579" y="1145"/>
                                  </a:lnTo>
                                  <a:lnTo>
                                    <a:pt x="1499" y="1280"/>
                                  </a:lnTo>
                                  <a:lnTo>
                                    <a:pt x="1397" y="1405"/>
                                  </a:lnTo>
                                  <a:lnTo>
                                    <a:pt x="1272" y="1509"/>
                                  </a:lnTo>
                                  <a:lnTo>
                                    <a:pt x="1127" y="1587"/>
                                  </a:lnTo>
                                  <a:lnTo>
                                    <a:pt x="961" y="1630"/>
                                  </a:lnTo>
                                  <a:lnTo>
                                    <a:pt x="798" y="1647"/>
                                  </a:lnTo>
                                  <a:lnTo>
                                    <a:pt x="640" y="1630"/>
                                  </a:lnTo>
                                  <a:lnTo>
                                    <a:pt x="491" y="1584"/>
                                  </a:lnTo>
                                  <a:lnTo>
                                    <a:pt x="349" y="1503"/>
                                  </a:lnTo>
                                  <a:lnTo>
                                    <a:pt x="227" y="1405"/>
                                  </a:lnTo>
                                  <a:lnTo>
                                    <a:pt x="125" y="1280"/>
                                  </a:lnTo>
                                  <a:lnTo>
                                    <a:pt x="54" y="1134"/>
                                  </a:lnTo>
                                  <a:lnTo>
                                    <a:pt x="7" y="972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17" y="651"/>
                                  </a:lnTo>
                                  <a:lnTo>
                                    <a:pt x="68" y="499"/>
                                  </a:lnTo>
                                  <a:lnTo>
                                    <a:pt x="146" y="361"/>
                                  </a:lnTo>
                                  <a:lnTo>
                                    <a:pt x="248" y="240"/>
                                  </a:lnTo>
                                  <a:lnTo>
                                    <a:pt x="372" y="138"/>
                                  </a:lnTo>
                                  <a:lnTo>
                                    <a:pt x="5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271800" y="295560"/>
                              <a:ext cx="24120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9" h="1371">
                                  <a:moveTo>
                                    <a:pt x="436" y="51"/>
                                  </a:moveTo>
                                  <a:lnTo>
                                    <a:pt x="567" y="11"/>
                                  </a:lnTo>
                                  <a:lnTo>
                                    <a:pt x="703" y="0"/>
                                  </a:lnTo>
                                  <a:lnTo>
                                    <a:pt x="832" y="14"/>
                                  </a:lnTo>
                                  <a:lnTo>
                                    <a:pt x="961" y="58"/>
                                  </a:lnTo>
                                  <a:lnTo>
                                    <a:pt x="1071" y="118"/>
                                  </a:lnTo>
                                  <a:lnTo>
                                    <a:pt x="1173" y="203"/>
                                  </a:lnTo>
                                  <a:lnTo>
                                    <a:pt x="1254" y="307"/>
                                  </a:lnTo>
                                  <a:lnTo>
                                    <a:pt x="1325" y="436"/>
                                  </a:lnTo>
                                  <a:lnTo>
                                    <a:pt x="1356" y="560"/>
                                  </a:lnTo>
                                  <a:lnTo>
                                    <a:pt x="1369" y="695"/>
                                  </a:lnTo>
                                  <a:lnTo>
                                    <a:pt x="1353" y="827"/>
                                  </a:lnTo>
                                  <a:lnTo>
                                    <a:pt x="1316" y="956"/>
                                  </a:lnTo>
                                  <a:lnTo>
                                    <a:pt x="1244" y="1071"/>
                                  </a:lnTo>
                                  <a:lnTo>
                                    <a:pt x="1159" y="1176"/>
                                  </a:lnTo>
                                  <a:lnTo>
                                    <a:pt x="1051" y="1257"/>
                                  </a:lnTo>
                                  <a:lnTo>
                                    <a:pt x="930" y="1328"/>
                                  </a:lnTo>
                                  <a:lnTo>
                                    <a:pt x="795" y="1358"/>
                                  </a:lnTo>
                                  <a:lnTo>
                                    <a:pt x="659" y="1371"/>
                                  </a:lnTo>
                                  <a:lnTo>
                                    <a:pt x="530" y="1354"/>
                                  </a:lnTo>
                                  <a:lnTo>
                                    <a:pt x="409" y="1317"/>
                                  </a:lnTo>
                                  <a:lnTo>
                                    <a:pt x="291" y="1249"/>
                                  </a:lnTo>
                                  <a:lnTo>
                                    <a:pt x="192" y="1172"/>
                                  </a:lnTo>
                                  <a:lnTo>
                                    <a:pt x="108" y="1064"/>
                                  </a:lnTo>
                                  <a:lnTo>
                                    <a:pt x="54" y="949"/>
                                  </a:lnTo>
                                  <a:lnTo>
                                    <a:pt x="9" y="807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14" y="537"/>
                                  </a:lnTo>
                                  <a:lnTo>
                                    <a:pt x="57" y="416"/>
                                  </a:lnTo>
                                  <a:lnTo>
                                    <a:pt x="118" y="301"/>
                                  </a:lnTo>
                                  <a:lnTo>
                                    <a:pt x="203" y="196"/>
                                  </a:lnTo>
                                  <a:lnTo>
                                    <a:pt x="311" y="112"/>
                                  </a:lnTo>
                                  <a:lnTo>
                                    <a:pt x="43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303120" y="301320"/>
                              <a:ext cx="1969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1134">
                                  <a:moveTo>
                                    <a:pt x="361" y="47"/>
                                  </a:moveTo>
                                  <a:lnTo>
                                    <a:pt x="470" y="1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682" y="10"/>
                                  </a:lnTo>
                                  <a:lnTo>
                                    <a:pt x="787" y="47"/>
                                  </a:lnTo>
                                  <a:lnTo>
                                    <a:pt x="876" y="98"/>
                                  </a:lnTo>
                                  <a:lnTo>
                                    <a:pt x="960" y="169"/>
                                  </a:lnTo>
                                  <a:lnTo>
                                    <a:pt x="1028" y="256"/>
                                  </a:lnTo>
                                  <a:lnTo>
                                    <a:pt x="1085" y="358"/>
                                  </a:lnTo>
                                  <a:lnTo>
                                    <a:pt x="1112" y="466"/>
                                  </a:lnTo>
                                  <a:lnTo>
                                    <a:pt x="1122" y="577"/>
                                  </a:lnTo>
                                  <a:lnTo>
                                    <a:pt x="1105" y="686"/>
                                  </a:lnTo>
                                  <a:lnTo>
                                    <a:pt x="1074" y="793"/>
                                  </a:lnTo>
                                  <a:lnTo>
                                    <a:pt x="1021" y="885"/>
                                  </a:lnTo>
                                  <a:lnTo>
                                    <a:pt x="953" y="970"/>
                                  </a:lnTo>
                                  <a:lnTo>
                                    <a:pt x="868" y="1040"/>
                                  </a:lnTo>
                                  <a:lnTo>
                                    <a:pt x="770" y="1097"/>
                                  </a:lnTo>
                                  <a:lnTo>
                                    <a:pt x="659" y="1125"/>
                                  </a:lnTo>
                                  <a:lnTo>
                                    <a:pt x="547" y="1134"/>
                                  </a:lnTo>
                                  <a:lnTo>
                                    <a:pt x="439" y="1114"/>
                                  </a:lnTo>
                                  <a:lnTo>
                                    <a:pt x="341" y="1088"/>
                                  </a:lnTo>
                                  <a:lnTo>
                                    <a:pt x="243" y="1030"/>
                                  </a:lnTo>
                                  <a:lnTo>
                                    <a:pt x="166" y="962"/>
                                  </a:lnTo>
                                  <a:lnTo>
                                    <a:pt x="94" y="878"/>
                                  </a:lnTo>
                                  <a:lnTo>
                                    <a:pt x="43" y="780"/>
                                  </a:lnTo>
                                  <a:lnTo>
                                    <a:pt x="9" y="666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9" y="442"/>
                                  </a:lnTo>
                                  <a:lnTo>
                                    <a:pt x="47" y="341"/>
                                  </a:lnTo>
                                  <a:lnTo>
                                    <a:pt x="98" y="244"/>
                                  </a:lnTo>
                                  <a:lnTo>
                                    <a:pt x="169" y="162"/>
                                  </a:lnTo>
                                  <a:lnTo>
                                    <a:pt x="257" y="95"/>
                                  </a:lnTo>
                                  <a:lnTo>
                                    <a:pt x="36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331920" y="305640"/>
                              <a:ext cx="156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" h="915">
                                  <a:moveTo>
                                    <a:pt x="284" y="34"/>
                                  </a:moveTo>
                                  <a:lnTo>
                                    <a:pt x="368" y="7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538" y="10"/>
                                  </a:lnTo>
                                  <a:lnTo>
                                    <a:pt x="625" y="41"/>
                                  </a:lnTo>
                                  <a:lnTo>
                                    <a:pt x="696" y="81"/>
                                  </a:lnTo>
                                  <a:lnTo>
                                    <a:pt x="764" y="138"/>
                                  </a:lnTo>
                                  <a:lnTo>
                                    <a:pt x="821" y="206"/>
                                  </a:lnTo>
                                  <a:lnTo>
                                    <a:pt x="868" y="297"/>
                                  </a:lnTo>
                                  <a:lnTo>
                                    <a:pt x="885" y="379"/>
                                  </a:lnTo>
                                  <a:lnTo>
                                    <a:pt x="893" y="469"/>
                                  </a:lnTo>
                                  <a:lnTo>
                                    <a:pt x="882" y="554"/>
                                  </a:lnTo>
                                  <a:lnTo>
                                    <a:pt x="859" y="641"/>
                                  </a:lnTo>
                                  <a:lnTo>
                                    <a:pt x="818" y="716"/>
                                  </a:lnTo>
                                  <a:lnTo>
                                    <a:pt x="760" y="787"/>
                                  </a:lnTo>
                                  <a:lnTo>
                                    <a:pt x="690" y="841"/>
                                  </a:lnTo>
                                  <a:lnTo>
                                    <a:pt x="615" y="888"/>
                                  </a:lnTo>
                                  <a:lnTo>
                                    <a:pt x="524" y="908"/>
                                  </a:lnTo>
                                  <a:lnTo>
                                    <a:pt x="439" y="915"/>
                                  </a:lnTo>
                                  <a:lnTo>
                                    <a:pt x="347" y="902"/>
                                  </a:lnTo>
                                  <a:lnTo>
                                    <a:pt x="270" y="875"/>
                                  </a:lnTo>
                                  <a:lnTo>
                                    <a:pt x="189" y="830"/>
                                  </a:lnTo>
                                  <a:lnTo>
                                    <a:pt x="127" y="776"/>
                                  </a:lnTo>
                                  <a:lnTo>
                                    <a:pt x="74" y="706"/>
                                  </a:lnTo>
                                  <a:lnTo>
                                    <a:pt x="30" y="628"/>
                                  </a:lnTo>
                                  <a:lnTo>
                                    <a:pt x="3" y="534"/>
                                  </a:lnTo>
                                  <a:lnTo>
                                    <a:pt x="0" y="439"/>
                                  </a:lnTo>
                                  <a:lnTo>
                                    <a:pt x="9" y="351"/>
                                  </a:lnTo>
                                  <a:lnTo>
                                    <a:pt x="37" y="273"/>
                                  </a:lnTo>
                                  <a:lnTo>
                                    <a:pt x="74" y="193"/>
                                  </a:lnTo>
                                  <a:lnTo>
                                    <a:pt x="127" y="132"/>
                                  </a:lnTo>
                                  <a:lnTo>
                                    <a:pt x="199" y="78"/>
                                  </a:lnTo>
                                  <a:lnTo>
                                    <a:pt x="28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356400" y="309240"/>
                              <a:ext cx="1220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723">
                                  <a:moveTo>
                                    <a:pt x="217" y="27"/>
                                  </a:moveTo>
                                  <a:lnTo>
                                    <a:pt x="281" y="6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413" y="10"/>
                                  </a:lnTo>
                                  <a:lnTo>
                                    <a:pt x="484" y="34"/>
                                  </a:lnTo>
                                  <a:lnTo>
                                    <a:pt x="538" y="67"/>
                                  </a:lnTo>
                                  <a:lnTo>
                                    <a:pt x="595" y="112"/>
                                  </a:lnTo>
                                  <a:lnTo>
                                    <a:pt x="636" y="169"/>
                                  </a:lnTo>
                                  <a:lnTo>
                                    <a:pt x="673" y="239"/>
                                  </a:lnTo>
                                  <a:lnTo>
                                    <a:pt x="687" y="307"/>
                                  </a:lnTo>
                                  <a:lnTo>
                                    <a:pt x="693" y="378"/>
                                  </a:lnTo>
                                  <a:lnTo>
                                    <a:pt x="684" y="442"/>
                                  </a:lnTo>
                                  <a:lnTo>
                                    <a:pt x="670" y="513"/>
                                  </a:lnTo>
                                  <a:lnTo>
                                    <a:pt x="633" y="571"/>
                                  </a:lnTo>
                                  <a:lnTo>
                                    <a:pt x="589" y="624"/>
                                  </a:lnTo>
                                  <a:lnTo>
                                    <a:pt x="538" y="669"/>
                                  </a:lnTo>
                                  <a:lnTo>
                                    <a:pt x="484" y="706"/>
                                  </a:lnTo>
                                  <a:lnTo>
                                    <a:pt x="413" y="719"/>
                                  </a:lnTo>
                                  <a:lnTo>
                                    <a:pt x="341" y="723"/>
                                  </a:lnTo>
                                  <a:lnTo>
                                    <a:pt x="271" y="715"/>
                                  </a:lnTo>
                                  <a:lnTo>
                                    <a:pt x="210" y="695"/>
                                  </a:lnTo>
                                  <a:lnTo>
                                    <a:pt x="149" y="658"/>
                                  </a:lnTo>
                                  <a:lnTo>
                                    <a:pt x="98" y="618"/>
                                  </a:lnTo>
                                  <a:lnTo>
                                    <a:pt x="58" y="557"/>
                                  </a:lnTo>
                                  <a:lnTo>
                                    <a:pt x="31" y="496"/>
                                  </a:lnTo>
                                  <a:lnTo>
                                    <a:pt x="7" y="422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7" y="280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21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433440" y="447480"/>
                              <a:ext cx="79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297">
                                  <a:moveTo>
                                    <a:pt x="268" y="23"/>
                                  </a:moveTo>
                                  <a:lnTo>
                                    <a:pt x="305" y="37"/>
                                  </a:lnTo>
                                  <a:lnTo>
                                    <a:pt x="342" y="54"/>
                                  </a:lnTo>
                                  <a:lnTo>
                                    <a:pt x="375" y="78"/>
                                  </a:lnTo>
                                  <a:lnTo>
                                    <a:pt x="403" y="104"/>
                                  </a:lnTo>
                                  <a:lnTo>
                                    <a:pt x="423" y="135"/>
                                  </a:lnTo>
                                  <a:lnTo>
                                    <a:pt x="437" y="162"/>
                                  </a:lnTo>
                                  <a:lnTo>
                                    <a:pt x="446" y="189"/>
                                  </a:lnTo>
                                  <a:lnTo>
                                    <a:pt x="446" y="223"/>
                                  </a:lnTo>
                                  <a:lnTo>
                                    <a:pt x="426" y="247"/>
                                  </a:lnTo>
                                  <a:lnTo>
                                    <a:pt x="409" y="270"/>
                                  </a:lnTo>
                                  <a:lnTo>
                                    <a:pt x="378" y="284"/>
                                  </a:lnTo>
                                  <a:lnTo>
                                    <a:pt x="352" y="297"/>
                                  </a:lnTo>
                                  <a:lnTo>
                                    <a:pt x="311" y="297"/>
                                  </a:lnTo>
                                  <a:lnTo>
                                    <a:pt x="274" y="297"/>
                                  </a:lnTo>
                                  <a:lnTo>
                                    <a:pt x="231" y="293"/>
                                  </a:lnTo>
                                  <a:lnTo>
                                    <a:pt x="189" y="284"/>
                                  </a:lnTo>
                                  <a:lnTo>
                                    <a:pt x="142" y="259"/>
                                  </a:lnTo>
                                  <a:lnTo>
                                    <a:pt x="105" y="239"/>
                                  </a:lnTo>
                                  <a:lnTo>
                                    <a:pt x="68" y="213"/>
                                  </a:lnTo>
                                  <a:lnTo>
                                    <a:pt x="45" y="189"/>
                                  </a:lnTo>
                                  <a:lnTo>
                                    <a:pt x="20" y="162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6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91800" y="101520"/>
                              <a:ext cx="1904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1770">
                                  <a:moveTo>
                                    <a:pt x="456" y="1284"/>
                                  </a:moveTo>
                                  <a:lnTo>
                                    <a:pt x="493" y="1020"/>
                                  </a:lnTo>
                                  <a:lnTo>
                                    <a:pt x="578" y="929"/>
                                  </a:lnTo>
                                  <a:lnTo>
                                    <a:pt x="663" y="834"/>
                                  </a:lnTo>
                                  <a:lnTo>
                                    <a:pt x="744" y="733"/>
                                  </a:lnTo>
                                  <a:lnTo>
                                    <a:pt x="822" y="635"/>
                                  </a:lnTo>
                                  <a:lnTo>
                                    <a:pt x="890" y="527"/>
                                  </a:lnTo>
                                  <a:lnTo>
                                    <a:pt x="957" y="426"/>
                                  </a:lnTo>
                                  <a:lnTo>
                                    <a:pt x="1025" y="311"/>
                                  </a:lnTo>
                                  <a:lnTo>
                                    <a:pt x="1085" y="206"/>
                                  </a:lnTo>
                                  <a:lnTo>
                                    <a:pt x="1028" y="287"/>
                                  </a:lnTo>
                                  <a:lnTo>
                                    <a:pt x="977" y="381"/>
                                  </a:lnTo>
                                  <a:lnTo>
                                    <a:pt x="920" y="476"/>
                                  </a:lnTo>
                                  <a:lnTo>
                                    <a:pt x="859" y="567"/>
                                  </a:lnTo>
                                  <a:lnTo>
                                    <a:pt x="785" y="651"/>
                                  </a:lnTo>
                                  <a:lnTo>
                                    <a:pt x="713" y="736"/>
                                  </a:lnTo>
                                  <a:lnTo>
                                    <a:pt x="633" y="811"/>
                                  </a:lnTo>
                                  <a:lnTo>
                                    <a:pt x="548" y="885"/>
                                  </a:lnTo>
                                  <a:lnTo>
                                    <a:pt x="527" y="885"/>
                                  </a:lnTo>
                                  <a:lnTo>
                                    <a:pt x="565" y="746"/>
                                  </a:lnTo>
                                  <a:lnTo>
                                    <a:pt x="616" y="625"/>
                                  </a:lnTo>
                                  <a:lnTo>
                                    <a:pt x="684" y="507"/>
                                  </a:lnTo>
                                  <a:lnTo>
                                    <a:pt x="758" y="406"/>
                                  </a:lnTo>
                                  <a:lnTo>
                                    <a:pt x="832" y="297"/>
                                  </a:lnTo>
                                  <a:lnTo>
                                    <a:pt x="916" y="200"/>
                                  </a:lnTo>
                                  <a:lnTo>
                                    <a:pt x="1001" y="98"/>
                                  </a:lnTo>
                                  <a:lnTo>
                                    <a:pt x="1085" y="0"/>
                                  </a:lnTo>
                                  <a:lnTo>
                                    <a:pt x="988" y="88"/>
                                  </a:lnTo>
                                  <a:lnTo>
                                    <a:pt x="890" y="189"/>
                                  </a:lnTo>
                                  <a:lnTo>
                                    <a:pt x="795" y="294"/>
                                  </a:lnTo>
                                  <a:lnTo>
                                    <a:pt x="710" y="406"/>
                                  </a:lnTo>
                                  <a:lnTo>
                                    <a:pt x="633" y="524"/>
                                  </a:lnTo>
                                  <a:lnTo>
                                    <a:pt x="565" y="648"/>
                                  </a:lnTo>
                                  <a:lnTo>
                                    <a:pt x="510" y="783"/>
                                  </a:lnTo>
                                  <a:lnTo>
                                    <a:pt x="467" y="929"/>
                                  </a:lnTo>
                                  <a:lnTo>
                                    <a:pt x="436" y="943"/>
                                  </a:lnTo>
                                  <a:lnTo>
                                    <a:pt x="403" y="955"/>
                                  </a:lnTo>
                                  <a:lnTo>
                                    <a:pt x="369" y="966"/>
                                  </a:lnTo>
                                  <a:lnTo>
                                    <a:pt x="338" y="980"/>
                                  </a:lnTo>
                                  <a:lnTo>
                                    <a:pt x="284" y="983"/>
                                  </a:lnTo>
                                  <a:lnTo>
                                    <a:pt x="233" y="989"/>
                                  </a:lnTo>
                                  <a:lnTo>
                                    <a:pt x="180" y="993"/>
                                  </a:lnTo>
                                  <a:lnTo>
                                    <a:pt x="132" y="1006"/>
                                  </a:lnTo>
                                  <a:lnTo>
                                    <a:pt x="78" y="1020"/>
                                  </a:lnTo>
                                  <a:lnTo>
                                    <a:pt x="41" y="1053"/>
                                  </a:lnTo>
                                  <a:lnTo>
                                    <a:pt x="14" y="1098"/>
                                  </a:lnTo>
                                  <a:lnTo>
                                    <a:pt x="0" y="1155"/>
                                  </a:lnTo>
                                  <a:lnTo>
                                    <a:pt x="3" y="1247"/>
                                  </a:lnTo>
                                  <a:lnTo>
                                    <a:pt x="41" y="1284"/>
                                  </a:lnTo>
                                  <a:lnTo>
                                    <a:pt x="101" y="1276"/>
                                  </a:lnTo>
                                  <a:lnTo>
                                    <a:pt x="180" y="1250"/>
                                  </a:lnTo>
                                  <a:lnTo>
                                    <a:pt x="254" y="1199"/>
                                  </a:lnTo>
                                  <a:lnTo>
                                    <a:pt x="321" y="1152"/>
                                  </a:lnTo>
                                  <a:lnTo>
                                    <a:pt x="379" y="1112"/>
                                  </a:lnTo>
                                  <a:lnTo>
                                    <a:pt x="413" y="1098"/>
                                  </a:lnTo>
                                  <a:lnTo>
                                    <a:pt x="389" y="1179"/>
                                  </a:lnTo>
                                  <a:lnTo>
                                    <a:pt x="358" y="1263"/>
                                  </a:lnTo>
                                  <a:lnTo>
                                    <a:pt x="329" y="1348"/>
                                  </a:lnTo>
                                  <a:lnTo>
                                    <a:pt x="298" y="1435"/>
                                  </a:lnTo>
                                  <a:lnTo>
                                    <a:pt x="270" y="1520"/>
                                  </a:lnTo>
                                  <a:lnTo>
                                    <a:pt x="261" y="1604"/>
                                  </a:lnTo>
                                  <a:lnTo>
                                    <a:pt x="270" y="1686"/>
                                  </a:lnTo>
                                  <a:lnTo>
                                    <a:pt x="315" y="1770"/>
                                  </a:lnTo>
                                  <a:lnTo>
                                    <a:pt x="369" y="1739"/>
                                  </a:lnTo>
                                  <a:lnTo>
                                    <a:pt x="416" y="1698"/>
                                  </a:lnTo>
                                  <a:lnTo>
                                    <a:pt x="436" y="1638"/>
                                  </a:lnTo>
                                  <a:lnTo>
                                    <a:pt x="450" y="1571"/>
                                  </a:lnTo>
                                  <a:lnTo>
                                    <a:pt x="450" y="1496"/>
                                  </a:lnTo>
                                  <a:lnTo>
                                    <a:pt x="450" y="1422"/>
                                  </a:lnTo>
                                  <a:lnTo>
                                    <a:pt x="450" y="1348"/>
                                  </a:lnTo>
                                  <a:lnTo>
                                    <a:pt x="456" y="1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222480" y="679320"/>
                              <a:ext cx="64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92">
                                  <a:moveTo>
                                    <a:pt x="233" y="392"/>
                                  </a:moveTo>
                                  <a:lnTo>
                                    <a:pt x="189" y="392"/>
                                  </a:lnTo>
                                  <a:lnTo>
                                    <a:pt x="152" y="392"/>
                                  </a:lnTo>
                                  <a:lnTo>
                                    <a:pt x="121" y="378"/>
                                  </a:lnTo>
                                  <a:lnTo>
                                    <a:pt x="90" y="362"/>
                                  </a:lnTo>
                                  <a:lnTo>
                                    <a:pt x="60" y="334"/>
                                  </a:lnTo>
                                  <a:lnTo>
                                    <a:pt x="37" y="308"/>
                                  </a:lnTo>
                                  <a:lnTo>
                                    <a:pt x="16" y="274"/>
                                  </a:lnTo>
                                  <a:lnTo>
                                    <a:pt x="6" y="236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84" y="30"/>
                                  </a:lnTo>
                                  <a:lnTo>
                                    <a:pt x="307" y="54"/>
                                  </a:lnTo>
                                  <a:lnTo>
                                    <a:pt x="335" y="84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368" y="162"/>
                                  </a:lnTo>
                                  <a:lnTo>
                                    <a:pt x="368" y="196"/>
                                  </a:lnTo>
                                  <a:lnTo>
                                    <a:pt x="368" y="233"/>
                                  </a:lnTo>
                                  <a:lnTo>
                                    <a:pt x="355" y="263"/>
                                  </a:lnTo>
                                  <a:lnTo>
                                    <a:pt x="344" y="303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296" y="354"/>
                                  </a:lnTo>
                                  <a:lnTo>
                                    <a:pt x="263" y="371"/>
                                  </a:lnTo>
                                  <a:lnTo>
                                    <a:pt x="233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168480" y="646200"/>
                              <a:ext cx="66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89">
                                  <a:moveTo>
                                    <a:pt x="234" y="389"/>
                                  </a:moveTo>
                                  <a:lnTo>
                                    <a:pt x="193" y="389"/>
                                  </a:lnTo>
                                  <a:lnTo>
                                    <a:pt x="155" y="389"/>
                                  </a:lnTo>
                                  <a:lnTo>
                                    <a:pt x="121" y="375"/>
                                  </a:lnTo>
                                  <a:lnTo>
                                    <a:pt x="95" y="361"/>
                                  </a:lnTo>
                                  <a:lnTo>
                                    <a:pt x="61" y="335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20" y="274"/>
                                  </a:lnTo>
                                  <a:lnTo>
                                    <a:pt x="11" y="24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54" y="17"/>
                                  </a:lnTo>
                                  <a:lnTo>
                                    <a:pt x="291" y="34"/>
                                  </a:lnTo>
                                  <a:lnTo>
                                    <a:pt x="315" y="54"/>
                                  </a:lnTo>
                                  <a:lnTo>
                                    <a:pt x="341" y="85"/>
                                  </a:lnTo>
                                  <a:lnTo>
                                    <a:pt x="355" y="115"/>
                                  </a:lnTo>
                                  <a:lnTo>
                                    <a:pt x="375" y="155"/>
                                  </a:lnTo>
                                  <a:lnTo>
                                    <a:pt x="375" y="192"/>
                                  </a:lnTo>
                                  <a:lnTo>
                                    <a:pt x="375" y="230"/>
                                  </a:lnTo>
                                  <a:lnTo>
                                    <a:pt x="362" y="264"/>
                                  </a:lnTo>
                                  <a:lnTo>
                                    <a:pt x="346" y="301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295" y="352"/>
                                  </a:lnTo>
                                  <a:lnTo>
                                    <a:pt x="264" y="372"/>
                                  </a:lnTo>
                                  <a:lnTo>
                                    <a:pt x="234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199080" y="587160"/>
                              <a:ext cx="64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8">
                                  <a:moveTo>
                                    <a:pt x="231" y="398"/>
                                  </a:moveTo>
                                  <a:lnTo>
                                    <a:pt x="186" y="398"/>
                                  </a:lnTo>
                                  <a:lnTo>
                                    <a:pt x="157" y="391"/>
                                  </a:lnTo>
                                  <a:lnTo>
                                    <a:pt x="119" y="378"/>
                                  </a:lnTo>
                                  <a:lnTo>
                                    <a:pt x="89" y="364"/>
                                  </a:lnTo>
                                  <a:lnTo>
                                    <a:pt x="62" y="338"/>
                                  </a:lnTo>
                                  <a:lnTo>
                                    <a:pt x="38" y="310"/>
                                  </a:lnTo>
                                  <a:lnTo>
                                    <a:pt x="21" y="276"/>
                                  </a:lnTo>
                                  <a:lnTo>
                                    <a:pt x="11" y="24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7" y="6"/>
                                  </a:lnTo>
                                  <a:lnTo>
                                    <a:pt x="248" y="13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305" y="57"/>
                                  </a:lnTo>
                                  <a:lnTo>
                                    <a:pt x="332" y="91"/>
                                  </a:lnTo>
                                  <a:lnTo>
                                    <a:pt x="346" y="121"/>
                                  </a:lnTo>
                                  <a:lnTo>
                                    <a:pt x="366" y="165"/>
                                  </a:lnTo>
                                  <a:lnTo>
                                    <a:pt x="366" y="203"/>
                                  </a:lnTo>
                                  <a:lnTo>
                                    <a:pt x="369" y="240"/>
                                  </a:lnTo>
                                  <a:lnTo>
                                    <a:pt x="355" y="270"/>
                                  </a:lnTo>
                                  <a:lnTo>
                                    <a:pt x="346" y="310"/>
                                  </a:lnTo>
                                  <a:lnTo>
                                    <a:pt x="318" y="330"/>
                                  </a:lnTo>
                                  <a:lnTo>
                                    <a:pt x="295" y="361"/>
                                  </a:lnTo>
                                  <a:lnTo>
                                    <a:pt x="261" y="378"/>
                                  </a:lnTo>
                                  <a:lnTo>
                                    <a:pt x="231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279000" y="649800"/>
                              <a:ext cx="648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88">
                                  <a:moveTo>
                                    <a:pt x="229" y="388"/>
                                  </a:moveTo>
                                  <a:lnTo>
                                    <a:pt x="186" y="388"/>
                                  </a:lnTo>
                                  <a:lnTo>
                                    <a:pt x="155" y="388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87" y="361"/>
                                  </a:lnTo>
                                  <a:lnTo>
                                    <a:pt x="60" y="330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16" y="270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253" y="14"/>
                                  </a:lnTo>
                                  <a:lnTo>
                                    <a:pt x="284" y="34"/>
                                  </a:lnTo>
                                  <a:lnTo>
                                    <a:pt x="307" y="51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51" y="118"/>
                                  </a:lnTo>
                                  <a:lnTo>
                                    <a:pt x="368" y="158"/>
                                  </a:lnTo>
                                  <a:lnTo>
                                    <a:pt x="368" y="192"/>
                                  </a:lnTo>
                                  <a:lnTo>
                                    <a:pt x="368" y="229"/>
                                  </a:lnTo>
                                  <a:lnTo>
                                    <a:pt x="355" y="263"/>
                                  </a:lnTo>
                                  <a:lnTo>
                                    <a:pt x="341" y="301"/>
                                  </a:lnTo>
                                  <a:lnTo>
                                    <a:pt x="318" y="324"/>
                                  </a:lnTo>
                                  <a:lnTo>
                                    <a:pt x="290" y="351"/>
                                  </a:lnTo>
                                  <a:lnTo>
                                    <a:pt x="256" y="368"/>
                                  </a:lnTo>
                                  <a:lnTo>
                                    <a:pt x="229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266760" y="592200"/>
                              <a:ext cx="64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389">
                                  <a:moveTo>
                                    <a:pt x="232" y="389"/>
                                  </a:moveTo>
                                  <a:lnTo>
                                    <a:pt x="192" y="389"/>
                                  </a:lnTo>
                                  <a:lnTo>
                                    <a:pt x="152" y="386"/>
                                  </a:lnTo>
                                  <a:lnTo>
                                    <a:pt x="121" y="372"/>
                                  </a:lnTo>
                                  <a:lnTo>
                                    <a:pt x="94" y="355"/>
                                  </a:lnTo>
                                  <a:lnTo>
                                    <a:pt x="60" y="335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17" y="274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12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83" y="34"/>
                                  </a:lnTo>
                                  <a:lnTo>
                                    <a:pt x="307" y="54"/>
                                  </a:lnTo>
                                  <a:lnTo>
                                    <a:pt x="330" y="85"/>
                                  </a:lnTo>
                                  <a:lnTo>
                                    <a:pt x="350" y="115"/>
                                  </a:lnTo>
                                  <a:lnTo>
                                    <a:pt x="367" y="156"/>
                                  </a:lnTo>
                                  <a:lnTo>
                                    <a:pt x="367" y="193"/>
                                  </a:lnTo>
                                  <a:lnTo>
                                    <a:pt x="367" y="229"/>
                                  </a:lnTo>
                                  <a:lnTo>
                                    <a:pt x="358" y="263"/>
                                  </a:lnTo>
                                  <a:lnTo>
                                    <a:pt x="344" y="301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293" y="352"/>
                                  </a:lnTo>
                                  <a:lnTo>
                                    <a:pt x="260" y="372"/>
                                  </a:lnTo>
                                  <a:lnTo>
                                    <a:pt x="232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223200" y="628200"/>
                              <a:ext cx="66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89">
                                  <a:moveTo>
                                    <a:pt x="234" y="389"/>
                                  </a:moveTo>
                                  <a:lnTo>
                                    <a:pt x="192" y="389"/>
                                  </a:lnTo>
                                  <a:lnTo>
                                    <a:pt x="155" y="389"/>
                                  </a:lnTo>
                                  <a:lnTo>
                                    <a:pt x="118" y="375"/>
                                  </a:lnTo>
                                  <a:lnTo>
                                    <a:pt x="91" y="361"/>
                                  </a:lnTo>
                                  <a:lnTo>
                                    <a:pt x="60" y="332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20" y="270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91" y="34"/>
                                  </a:lnTo>
                                  <a:lnTo>
                                    <a:pt x="314" y="54"/>
                                  </a:lnTo>
                                  <a:lnTo>
                                    <a:pt x="338" y="85"/>
                                  </a:lnTo>
                                  <a:lnTo>
                                    <a:pt x="355" y="112"/>
                                  </a:lnTo>
                                  <a:lnTo>
                                    <a:pt x="375" y="155"/>
                                  </a:lnTo>
                                  <a:lnTo>
                                    <a:pt x="375" y="192"/>
                                  </a:lnTo>
                                  <a:lnTo>
                                    <a:pt x="375" y="233"/>
                                  </a:lnTo>
                                  <a:lnTo>
                                    <a:pt x="361" y="267"/>
                                  </a:lnTo>
                                  <a:lnTo>
                                    <a:pt x="348" y="304"/>
                                  </a:lnTo>
                                  <a:lnTo>
                                    <a:pt x="324" y="327"/>
                                  </a:lnTo>
                                  <a:lnTo>
                                    <a:pt x="294" y="355"/>
                                  </a:lnTo>
                                  <a:lnTo>
                                    <a:pt x="263" y="369"/>
                                  </a:lnTo>
                                  <a:lnTo>
                                    <a:pt x="234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560" y="184680"/>
                            <a:ext cx="741600" cy="831240"/>
                          </a:xfrm>
                        </wpg:grpSpPr>
                        <wps:wsp>
                          <wps:cNvSpPr/>
                          <wps:spPr>
                            <a:xfrm flipH="1" rot="5224800">
                              <a:off x="723960" y="81360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5">
                                  <a:moveTo>
                                    <a:pt x="102" y="31"/>
                                  </a:moveTo>
                                  <a:lnTo>
                                    <a:pt x="92" y="67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227520" y="-360"/>
                              <a:ext cx="28260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1688">
                                  <a:moveTo>
                                    <a:pt x="159" y="358"/>
                                  </a:moveTo>
                                  <a:lnTo>
                                    <a:pt x="263" y="229"/>
                                  </a:lnTo>
                                  <a:lnTo>
                                    <a:pt x="395" y="125"/>
                                  </a:lnTo>
                                  <a:lnTo>
                                    <a:pt x="531" y="54"/>
                                  </a:lnTo>
                                  <a:lnTo>
                                    <a:pt x="686" y="14"/>
                                  </a:lnTo>
                                  <a:lnTo>
                                    <a:pt x="838" y="0"/>
                                  </a:lnTo>
                                  <a:lnTo>
                                    <a:pt x="993" y="17"/>
                                  </a:lnTo>
                                  <a:lnTo>
                                    <a:pt x="1142" y="64"/>
                                  </a:lnTo>
                                  <a:lnTo>
                                    <a:pt x="1284" y="149"/>
                                  </a:lnTo>
                                  <a:lnTo>
                                    <a:pt x="1399" y="256"/>
                                  </a:lnTo>
                                  <a:lnTo>
                                    <a:pt x="1494" y="392"/>
                                  </a:lnTo>
                                  <a:lnTo>
                                    <a:pt x="1559" y="537"/>
                                  </a:lnTo>
                                  <a:lnTo>
                                    <a:pt x="1602" y="695"/>
                                  </a:lnTo>
                                  <a:lnTo>
                                    <a:pt x="1605" y="854"/>
                                  </a:lnTo>
                                  <a:lnTo>
                                    <a:pt x="1588" y="1023"/>
                                  </a:lnTo>
                                  <a:lnTo>
                                    <a:pt x="1535" y="1179"/>
                                  </a:lnTo>
                                  <a:lnTo>
                                    <a:pt x="1457" y="1334"/>
                                  </a:lnTo>
                                  <a:lnTo>
                                    <a:pt x="1339" y="1458"/>
                                  </a:lnTo>
                                  <a:lnTo>
                                    <a:pt x="1213" y="1563"/>
                                  </a:lnTo>
                                  <a:lnTo>
                                    <a:pt x="1068" y="1635"/>
                                  </a:lnTo>
                                  <a:lnTo>
                                    <a:pt x="923" y="1678"/>
                                  </a:lnTo>
                                  <a:lnTo>
                                    <a:pt x="764" y="1688"/>
                                  </a:lnTo>
                                  <a:lnTo>
                                    <a:pt x="612" y="1675"/>
                                  </a:lnTo>
                                  <a:lnTo>
                                    <a:pt x="460" y="1624"/>
                                  </a:lnTo>
                                  <a:lnTo>
                                    <a:pt x="325" y="1543"/>
                                  </a:lnTo>
                                  <a:lnTo>
                                    <a:pt x="203" y="1428"/>
                                  </a:lnTo>
                                  <a:lnTo>
                                    <a:pt x="111" y="1297"/>
                                  </a:lnTo>
                                  <a:lnTo>
                                    <a:pt x="43" y="1148"/>
                                  </a:lnTo>
                                  <a:lnTo>
                                    <a:pt x="6" y="993"/>
                                  </a:lnTo>
                                  <a:lnTo>
                                    <a:pt x="0" y="831"/>
                                  </a:lnTo>
                                  <a:lnTo>
                                    <a:pt x="23" y="665"/>
                                  </a:lnTo>
                                  <a:lnTo>
                                    <a:pt x="74" y="503"/>
                                  </a:lnTo>
                                  <a:lnTo>
                                    <a:pt x="159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253080" y="2880"/>
                              <a:ext cx="2350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1" h="1408">
                                  <a:moveTo>
                                    <a:pt x="128" y="307"/>
                                  </a:moveTo>
                                  <a:lnTo>
                                    <a:pt x="212" y="197"/>
                                  </a:lnTo>
                                  <a:lnTo>
                                    <a:pt x="321" y="112"/>
                                  </a:lnTo>
                                  <a:lnTo>
                                    <a:pt x="440" y="48"/>
                                  </a:lnTo>
                                  <a:lnTo>
                                    <a:pt x="567" y="1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824" y="17"/>
                                  </a:lnTo>
                                  <a:lnTo>
                                    <a:pt x="947" y="62"/>
                                  </a:lnTo>
                                  <a:lnTo>
                                    <a:pt x="1068" y="135"/>
                                  </a:lnTo>
                                  <a:lnTo>
                                    <a:pt x="1162" y="223"/>
                                  </a:lnTo>
                                  <a:lnTo>
                                    <a:pt x="1241" y="335"/>
                                  </a:lnTo>
                                  <a:lnTo>
                                    <a:pt x="1291" y="453"/>
                                  </a:lnTo>
                                  <a:lnTo>
                                    <a:pt x="1325" y="588"/>
                                  </a:lnTo>
                                  <a:lnTo>
                                    <a:pt x="1331" y="720"/>
                                  </a:lnTo>
                                  <a:lnTo>
                                    <a:pt x="1315" y="858"/>
                                  </a:lnTo>
                                  <a:lnTo>
                                    <a:pt x="1274" y="990"/>
                                  </a:lnTo>
                                  <a:lnTo>
                                    <a:pt x="1210" y="1115"/>
                                  </a:lnTo>
                                  <a:lnTo>
                                    <a:pt x="1116" y="1216"/>
                                  </a:lnTo>
                                  <a:lnTo>
                                    <a:pt x="1014" y="1307"/>
                                  </a:lnTo>
                                  <a:lnTo>
                                    <a:pt x="892" y="1362"/>
                                  </a:lnTo>
                                  <a:lnTo>
                                    <a:pt x="770" y="1405"/>
                                  </a:lnTo>
                                  <a:lnTo>
                                    <a:pt x="638" y="1408"/>
                                  </a:lnTo>
                                  <a:lnTo>
                                    <a:pt x="513" y="1395"/>
                                  </a:lnTo>
                                  <a:lnTo>
                                    <a:pt x="386" y="1354"/>
                                  </a:lnTo>
                                  <a:lnTo>
                                    <a:pt x="274" y="1287"/>
                                  </a:lnTo>
                                  <a:lnTo>
                                    <a:pt x="172" y="1189"/>
                                  </a:lnTo>
                                  <a:lnTo>
                                    <a:pt x="91" y="1078"/>
                                  </a:lnTo>
                                  <a:lnTo>
                                    <a:pt x="37" y="956"/>
                                  </a:lnTo>
                                  <a:lnTo>
                                    <a:pt x="6" y="831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17" y="561"/>
                                  </a:lnTo>
                                  <a:lnTo>
                                    <a:pt x="60" y="429"/>
                                  </a:lnTo>
                                  <a:lnTo>
                                    <a:pt x="128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276120" y="6120"/>
                              <a:ext cx="193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1149">
                                  <a:moveTo>
                                    <a:pt x="112" y="243"/>
                                  </a:moveTo>
                                  <a:lnTo>
                                    <a:pt x="183" y="152"/>
                                  </a:lnTo>
                                  <a:lnTo>
                                    <a:pt x="267" y="85"/>
                                  </a:lnTo>
                                  <a:lnTo>
                                    <a:pt x="358" y="34"/>
                                  </a:lnTo>
                                  <a:lnTo>
                                    <a:pt x="463" y="1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3" y="14"/>
                                  </a:lnTo>
                                  <a:lnTo>
                                    <a:pt x="774" y="54"/>
                                  </a:lnTo>
                                  <a:lnTo>
                                    <a:pt x="872" y="115"/>
                                  </a:lnTo>
                                  <a:lnTo>
                                    <a:pt x="953" y="189"/>
                                  </a:lnTo>
                                  <a:lnTo>
                                    <a:pt x="1018" y="277"/>
                                  </a:lnTo>
                                  <a:lnTo>
                                    <a:pt x="1062" y="375"/>
                                  </a:lnTo>
                                  <a:lnTo>
                                    <a:pt x="1092" y="487"/>
                                  </a:lnTo>
                                  <a:lnTo>
                                    <a:pt x="1099" y="595"/>
                                  </a:lnTo>
                                  <a:lnTo>
                                    <a:pt x="1088" y="706"/>
                                  </a:lnTo>
                                  <a:lnTo>
                                    <a:pt x="1051" y="808"/>
                                  </a:lnTo>
                                  <a:lnTo>
                                    <a:pt x="1001" y="915"/>
                                  </a:lnTo>
                                  <a:lnTo>
                                    <a:pt x="919" y="997"/>
                                  </a:lnTo>
                                  <a:lnTo>
                                    <a:pt x="832" y="1064"/>
                                  </a:lnTo>
                                  <a:lnTo>
                                    <a:pt x="733" y="1112"/>
                                  </a:lnTo>
                                  <a:lnTo>
                                    <a:pt x="635" y="1145"/>
                                  </a:lnTo>
                                  <a:lnTo>
                                    <a:pt x="527" y="1149"/>
                                  </a:lnTo>
                                  <a:lnTo>
                                    <a:pt x="426" y="1141"/>
                                  </a:lnTo>
                                  <a:lnTo>
                                    <a:pt x="321" y="1101"/>
                                  </a:lnTo>
                                  <a:lnTo>
                                    <a:pt x="229" y="1050"/>
                                  </a:lnTo>
                                  <a:lnTo>
                                    <a:pt x="138" y="972"/>
                                  </a:lnTo>
                                  <a:lnTo>
                                    <a:pt x="74" y="878"/>
                                  </a:lnTo>
                                  <a:lnTo>
                                    <a:pt x="34" y="777"/>
                                  </a:lnTo>
                                  <a:lnTo>
                                    <a:pt x="10" y="673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14" y="449"/>
                                  </a:lnTo>
                                  <a:lnTo>
                                    <a:pt x="51" y="338"/>
                                  </a:lnTo>
                                  <a:lnTo>
                                    <a:pt x="112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294480" y="10080"/>
                              <a:ext cx="156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922">
                                  <a:moveTo>
                                    <a:pt x="84" y="196"/>
                                  </a:moveTo>
                                  <a:lnTo>
                                    <a:pt x="141" y="124"/>
                                  </a:lnTo>
                                  <a:lnTo>
                                    <a:pt x="212" y="67"/>
                                  </a:lnTo>
                                  <a:lnTo>
                                    <a:pt x="287" y="27"/>
                                  </a:lnTo>
                                  <a:lnTo>
                                    <a:pt x="372" y="10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536" y="14"/>
                                  </a:lnTo>
                                  <a:lnTo>
                                    <a:pt x="621" y="37"/>
                                  </a:lnTo>
                                  <a:lnTo>
                                    <a:pt x="706" y="87"/>
                                  </a:lnTo>
                                  <a:lnTo>
                                    <a:pt x="770" y="149"/>
                                  </a:lnTo>
                                  <a:lnTo>
                                    <a:pt x="824" y="223"/>
                                  </a:lnTo>
                                  <a:lnTo>
                                    <a:pt x="862" y="304"/>
                                  </a:lnTo>
                                  <a:lnTo>
                                    <a:pt x="885" y="391"/>
                                  </a:lnTo>
                                  <a:lnTo>
                                    <a:pt x="888" y="476"/>
                                  </a:lnTo>
                                  <a:lnTo>
                                    <a:pt x="879" y="568"/>
                                  </a:lnTo>
                                  <a:lnTo>
                                    <a:pt x="851" y="652"/>
                                  </a:lnTo>
                                  <a:lnTo>
                                    <a:pt x="811" y="736"/>
                                  </a:lnTo>
                                  <a:lnTo>
                                    <a:pt x="750" y="800"/>
                                  </a:lnTo>
                                  <a:lnTo>
                                    <a:pt x="679" y="858"/>
                                  </a:lnTo>
                                  <a:lnTo>
                                    <a:pt x="598" y="895"/>
                                  </a:lnTo>
                                  <a:lnTo>
                                    <a:pt x="520" y="918"/>
                                  </a:lnTo>
                                  <a:lnTo>
                                    <a:pt x="432" y="922"/>
                                  </a:lnTo>
                                  <a:lnTo>
                                    <a:pt x="347" y="915"/>
                                  </a:lnTo>
                                  <a:lnTo>
                                    <a:pt x="266" y="881"/>
                                  </a:lnTo>
                                  <a:lnTo>
                                    <a:pt x="192" y="838"/>
                                  </a:lnTo>
                                  <a:lnTo>
                                    <a:pt x="121" y="773"/>
                                  </a:lnTo>
                                  <a:lnTo>
                                    <a:pt x="67" y="698"/>
                                  </a:lnTo>
                                  <a:lnTo>
                                    <a:pt x="29" y="614"/>
                                  </a:lnTo>
                                  <a:lnTo>
                                    <a:pt x="9" y="537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9" y="358"/>
                                  </a:lnTo>
                                  <a:lnTo>
                                    <a:pt x="37" y="270"/>
                                  </a:lnTo>
                                  <a:lnTo>
                                    <a:pt x="84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312840" y="12240"/>
                              <a:ext cx="1238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720">
                                  <a:moveTo>
                                    <a:pt x="71" y="156"/>
                                  </a:moveTo>
                                  <a:lnTo>
                                    <a:pt x="112" y="99"/>
                                  </a:lnTo>
                                  <a:lnTo>
                                    <a:pt x="169" y="58"/>
                                  </a:lnTo>
                                  <a:lnTo>
                                    <a:pt x="223" y="25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426" y="14"/>
                                  </a:lnTo>
                                  <a:lnTo>
                                    <a:pt x="491" y="34"/>
                                  </a:lnTo>
                                  <a:lnTo>
                                    <a:pt x="555" y="75"/>
                                  </a:lnTo>
                                  <a:lnTo>
                                    <a:pt x="609" y="119"/>
                                  </a:lnTo>
                                  <a:lnTo>
                                    <a:pt x="650" y="180"/>
                                  </a:lnTo>
                                  <a:lnTo>
                                    <a:pt x="677" y="237"/>
                                  </a:lnTo>
                                  <a:lnTo>
                                    <a:pt x="697" y="308"/>
                                  </a:lnTo>
                                  <a:lnTo>
                                    <a:pt x="697" y="379"/>
                                  </a:lnTo>
                                  <a:lnTo>
                                    <a:pt x="690" y="450"/>
                                  </a:lnTo>
                                  <a:lnTo>
                                    <a:pt x="670" y="514"/>
                                  </a:lnTo>
                                  <a:lnTo>
                                    <a:pt x="636" y="578"/>
                                  </a:lnTo>
                                  <a:lnTo>
                                    <a:pt x="589" y="633"/>
                                  </a:lnTo>
                                  <a:lnTo>
                                    <a:pt x="538" y="673"/>
                                  </a:lnTo>
                                  <a:lnTo>
                                    <a:pt x="474" y="700"/>
                                  </a:lnTo>
                                  <a:lnTo>
                                    <a:pt x="413" y="720"/>
                                  </a:lnTo>
                                  <a:lnTo>
                                    <a:pt x="346" y="720"/>
                                  </a:lnTo>
                                  <a:lnTo>
                                    <a:pt x="281" y="710"/>
                                  </a:lnTo>
                                  <a:lnTo>
                                    <a:pt x="217" y="686"/>
                                  </a:lnTo>
                                  <a:lnTo>
                                    <a:pt x="160" y="653"/>
                                  </a:lnTo>
                                  <a:lnTo>
                                    <a:pt x="98" y="599"/>
                                  </a:lnTo>
                                  <a:lnTo>
                                    <a:pt x="58" y="548"/>
                                  </a:lnTo>
                                  <a:lnTo>
                                    <a:pt x="25" y="481"/>
                                  </a:lnTo>
                                  <a:lnTo>
                                    <a:pt x="11" y="416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1" y="278"/>
                                  </a:lnTo>
                                  <a:lnTo>
                                    <a:pt x="34" y="210"/>
                                  </a:lnTo>
                                  <a:lnTo>
                                    <a:pt x="71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232920" y="104040"/>
                              <a:ext cx="77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301">
                                  <a:moveTo>
                                    <a:pt x="186" y="20"/>
                                  </a:moveTo>
                                  <a:lnTo>
                                    <a:pt x="230" y="7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51" y="17"/>
                                  </a:lnTo>
                                  <a:lnTo>
                                    <a:pt x="379" y="30"/>
                                  </a:lnTo>
                                  <a:lnTo>
                                    <a:pt x="406" y="47"/>
                                  </a:lnTo>
                                  <a:lnTo>
                                    <a:pt x="426" y="71"/>
                                  </a:lnTo>
                                  <a:lnTo>
                                    <a:pt x="440" y="98"/>
                                  </a:lnTo>
                                  <a:lnTo>
                                    <a:pt x="440" y="121"/>
                                  </a:lnTo>
                                  <a:lnTo>
                                    <a:pt x="436" y="152"/>
                                  </a:lnTo>
                                  <a:lnTo>
                                    <a:pt x="416" y="179"/>
                                  </a:lnTo>
                                  <a:lnTo>
                                    <a:pt x="399" y="206"/>
                                  </a:lnTo>
                                  <a:lnTo>
                                    <a:pt x="365" y="230"/>
                                  </a:lnTo>
                                  <a:lnTo>
                                    <a:pt x="331" y="253"/>
                                  </a:lnTo>
                                  <a:lnTo>
                                    <a:pt x="294" y="273"/>
                                  </a:lnTo>
                                  <a:lnTo>
                                    <a:pt x="257" y="290"/>
                                  </a:lnTo>
                                  <a:lnTo>
                                    <a:pt x="210" y="297"/>
                                  </a:lnTo>
                                  <a:lnTo>
                                    <a:pt x="170" y="301"/>
                                  </a:lnTo>
                                  <a:lnTo>
                                    <a:pt x="125" y="297"/>
                                  </a:lnTo>
                                  <a:lnTo>
                                    <a:pt x="94" y="290"/>
                                  </a:lnTo>
                                  <a:lnTo>
                                    <a:pt x="57" y="273"/>
                                  </a:lnTo>
                                  <a:lnTo>
                                    <a:pt x="34" y="256"/>
                                  </a:lnTo>
                                  <a:lnTo>
                                    <a:pt x="13" y="236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8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16920" y="164520"/>
                              <a:ext cx="2451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0" h="1513">
                                  <a:moveTo>
                                    <a:pt x="31" y="544"/>
                                  </a:moveTo>
                                  <a:lnTo>
                                    <a:pt x="81" y="402"/>
                                  </a:lnTo>
                                  <a:lnTo>
                                    <a:pt x="162" y="274"/>
                                  </a:lnTo>
                                  <a:lnTo>
                                    <a:pt x="257" y="173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493" y="30"/>
                                  </a:lnTo>
                                  <a:lnTo>
                                    <a:pt x="629" y="4"/>
                                  </a:lnTo>
                                  <a:lnTo>
                                    <a:pt x="764" y="0"/>
                                  </a:lnTo>
                                  <a:lnTo>
                                    <a:pt x="906" y="30"/>
                                  </a:lnTo>
                                  <a:lnTo>
                                    <a:pt x="1031" y="84"/>
                                  </a:lnTo>
                                  <a:lnTo>
                                    <a:pt x="1142" y="165"/>
                                  </a:lnTo>
                                  <a:lnTo>
                                    <a:pt x="1237" y="270"/>
                                  </a:lnTo>
                                  <a:lnTo>
                                    <a:pt x="1316" y="395"/>
                                  </a:lnTo>
                                  <a:lnTo>
                                    <a:pt x="1362" y="527"/>
                                  </a:lnTo>
                                  <a:lnTo>
                                    <a:pt x="1390" y="675"/>
                                  </a:lnTo>
                                  <a:lnTo>
                                    <a:pt x="1390" y="824"/>
                                  </a:lnTo>
                                  <a:lnTo>
                                    <a:pt x="1370" y="979"/>
                                  </a:lnTo>
                                  <a:lnTo>
                                    <a:pt x="1308" y="1114"/>
                                  </a:lnTo>
                                  <a:lnTo>
                                    <a:pt x="1227" y="1240"/>
                                  </a:lnTo>
                                  <a:lnTo>
                                    <a:pt x="1130" y="1344"/>
                                  </a:lnTo>
                                  <a:lnTo>
                                    <a:pt x="1021" y="1429"/>
                                  </a:lnTo>
                                  <a:lnTo>
                                    <a:pt x="896" y="1482"/>
                                  </a:lnTo>
                                  <a:lnTo>
                                    <a:pt x="764" y="1513"/>
                                  </a:lnTo>
                                  <a:lnTo>
                                    <a:pt x="629" y="1513"/>
                                  </a:lnTo>
                                  <a:lnTo>
                                    <a:pt x="493" y="1490"/>
                                  </a:lnTo>
                                  <a:lnTo>
                                    <a:pt x="358" y="1429"/>
                                  </a:lnTo>
                                  <a:lnTo>
                                    <a:pt x="246" y="1344"/>
                                  </a:lnTo>
                                  <a:lnTo>
                                    <a:pt x="149" y="1237"/>
                                  </a:lnTo>
                                  <a:lnTo>
                                    <a:pt x="77" y="1118"/>
                                  </a:lnTo>
                                  <a:lnTo>
                                    <a:pt x="20" y="979"/>
                                  </a:lnTo>
                                  <a:lnTo>
                                    <a:pt x="0" y="838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31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44280" y="170640"/>
                              <a:ext cx="2062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" h="1246">
                                  <a:moveTo>
                                    <a:pt x="28" y="447"/>
                                  </a:moveTo>
                                  <a:lnTo>
                                    <a:pt x="71" y="325"/>
                                  </a:lnTo>
                                  <a:lnTo>
                                    <a:pt x="135" y="227"/>
                                  </a:lnTo>
                                  <a:lnTo>
                                    <a:pt x="214" y="139"/>
                                  </a:lnTo>
                                  <a:lnTo>
                                    <a:pt x="308" y="75"/>
                                  </a:lnTo>
                                  <a:lnTo>
                                    <a:pt x="409" y="24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758" y="28"/>
                                  </a:lnTo>
                                  <a:lnTo>
                                    <a:pt x="863" y="68"/>
                                  </a:lnTo>
                                  <a:lnTo>
                                    <a:pt x="958" y="139"/>
                                  </a:lnTo>
                                  <a:lnTo>
                                    <a:pt x="1039" y="224"/>
                                  </a:lnTo>
                                  <a:lnTo>
                                    <a:pt x="1102" y="325"/>
                                  </a:lnTo>
                                  <a:lnTo>
                                    <a:pt x="1139" y="433"/>
                                  </a:lnTo>
                                  <a:lnTo>
                                    <a:pt x="1164" y="554"/>
                                  </a:lnTo>
                                  <a:lnTo>
                                    <a:pt x="1164" y="680"/>
                                  </a:lnTo>
                                  <a:lnTo>
                                    <a:pt x="1139" y="807"/>
                                  </a:lnTo>
                                  <a:lnTo>
                                    <a:pt x="1090" y="919"/>
                                  </a:lnTo>
                                  <a:lnTo>
                                    <a:pt x="1028" y="1021"/>
                                  </a:lnTo>
                                  <a:lnTo>
                                    <a:pt x="944" y="1105"/>
                                  </a:lnTo>
                                  <a:lnTo>
                                    <a:pt x="856" y="1176"/>
                                  </a:lnTo>
                                  <a:lnTo>
                                    <a:pt x="747" y="1216"/>
                                  </a:lnTo>
                                  <a:lnTo>
                                    <a:pt x="640" y="1246"/>
                                  </a:lnTo>
                                  <a:lnTo>
                                    <a:pt x="524" y="1246"/>
                                  </a:lnTo>
                                  <a:lnTo>
                                    <a:pt x="409" y="1226"/>
                                  </a:lnTo>
                                  <a:lnTo>
                                    <a:pt x="298" y="1169"/>
                                  </a:lnTo>
                                  <a:lnTo>
                                    <a:pt x="206" y="1105"/>
                                  </a:lnTo>
                                  <a:lnTo>
                                    <a:pt x="126" y="1021"/>
                                  </a:lnTo>
                                  <a:lnTo>
                                    <a:pt x="71" y="922"/>
                                  </a:lnTo>
                                  <a:lnTo>
                                    <a:pt x="25" y="811"/>
                                  </a:lnTo>
                                  <a:lnTo>
                                    <a:pt x="3" y="689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28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69120" y="176040"/>
                              <a:ext cx="1681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1016">
                                  <a:moveTo>
                                    <a:pt x="23" y="358"/>
                                  </a:moveTo>
                                  <a:lnTo>
                                    <a:pt x="54" y="26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75" y="108"/>
                                  </a:lnTo>
                                  <a:lnTo>
                                    <a:pt x="257" y="54"/>
                                  </a:lnTo>
                                  <a:lnTo>
                                    <a:pt x="335" y="14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626" y="23"/>
                                  </a:lnTo>
                                  <a:lnTo>
                                    <a:pt x="710" y="60"/>
                                  </a:lnTo>
                                  <a:lnTo>
                                    <a:pt x="788" y="115"/>
                                  </a:lnTo>
                                  <a:lnTo>
                                    <a:pt x="856" y="183"/>
                                  </a:lnTo>
                                  <a:lnTo>
                                    <a:pt x="910" y="267"/>
                                  </a:lnTo>
                                  <a:lnTo>
                                    <a:pt x="944" y="355"/>
                                  </a:lnTo>
                                  <a:lnTo>
                                    <a:pt x="961" y="453"/>
                                  </a:lnTo>
                                  <a:lnTo>
                                    <a:pt x="961" y="554"/>
                                  </a:lnTo>
                                  <a:lnTo>
                                    <a:pt x="947" y="662"/>
                                  </a:lnTo>
                                  <a:lnTo>
                                    <a:pt x="907" y="757"/>
                                  </a:lnTo>
                                  <a:lnTo>
                                    <a:pt x="856" y="837"/>
                                  </a:lnTo>
                                  <a:lnTo>
                                    <a:pt x="788" y="904"/>
                                  </a:lnTo>
                                  <a:lnTo>
                                    <a:pt x="713" y="959"/>
                                  </a:lnTo>
                                  <a:lnTo>
                                    <a:pt x="626" y="993"/>
                                  </a:lnTo>
                                  <a:lnTo>
                                    <a:pt x="531" y="1016"/>
                                  </a:lnTo>
                                  <a:lnTo>
                                    <a:pt x="440" y="1016"/>
                                  </a:lnTo>
                                  <a:lnTo>
                                    <a:pt x="345" y="1003"/>
                                  </a:lnTo>
                                  <a:lnTo>
                                    <a:pt x="250" y="959"/>
                                  </a:lnTo>
                                  <a:lnTo>
                                    <a:pt x="172" y="904"/>
                                  </a:lnTo>
                                  <a:lnTo>
                                    <a:pt x="105" y="831"/>
                                  </a:lnTo>
                                  <a:lnTo>
                                    <a:pt x="61" y="749"/>
                                  </a:lnTo>
                                  <a:lnTo>
                                    <a:pt x="17" y="651"/>
                                  </a:lnTo>
                                  <a:lnTo>
                                    <a:pt x="3" y="560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23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90720" y="17964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818">
                                  <a:moveTo>
                                    <a:pt x="20" y="295"/>
                                  </a:moveTo>
                                  <a:lnTo>
                                    <a:pt x="47" y="213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142" y="92"/>
                                  </a:lnTo>
                                  <a:lnTo>
                                    <a:pt x="206" y="51"/>
                                  </a:lnTo>
                                  <a:lnTo>
                                    <a:pt x="274" y="17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507" y="17"/>
                                  </a:lnTo>
                                  <a:lnTo>
                                    <a:pt x="575" y="48"/>
                                  </a:lnTo>
                                  <a:lnTo>
                                    <a:pt x="642" y="92"/>
                                  </a:lnTo>
                                  <a:lnTo>
                                    <a:pt x="693" y="149"/>
                                  </a:lnTo>
                                  <a:lnTo>
                                    <a:pt x="733" y="220"/>
                                  </a:lnTo>
                                  <a:lnTo>
                                    <a:pt x="764" y="287"/>
                                  </a:lnTo>
                                  <a:lnTo>
                                    <a:pt x="781" y="369"/>
                                  </a:lnTo>
                                  <a:lnTo>
                                    <a:pt x="781" y="447"/>
                                  </a:lnTo>
                                  <a:lnTo>
                                    <a:pt x="767" y="531"/>
                                  </a:lnTo>
                                  <a:lnTo>
                                    <a:pt x="733" y="602"/>
                                  </a:lnTo>
                                  <a:lnTo>
                                    <a:pt x="693" y="672"/>
                                  </a:lnTo>
                                  <a:lnTo>
                                    <a:pt x="642" y="726"/>
                                  </a:lnTo>
                                  <a:lnTo>
                                    <a:pt x="581" y="771"/>
                                  </a:lnTo>
                                  <a:lnTo>
                                    <a:pt x="507" y="798"/>
                                  </a:lnTo>
                                  <a:lnTo>
                                    <a:pt x="436" y="818"/>
                                  </a:lnTo>
                                  <a:lnTo>
                                    <a:pt x="355" y="818"/>
                                  </a:lnTo>
                                  <a:lnTo>
                                    <a:pt x="287" y="801"/>
                                  </a:lnTo>
                                  <a:lnTo>
                                    <a:pt x="212" y="764"/>
                                  </a:lnTo>
                                  <a:lnTo>
                                    <a:pt x="145" y="723"/>
                                  </a:lnTo>
                                  <a:lnTo>
                                    <a:pt x="91" y="666"/>
                                  </a:lnTo>
                                  <a:lnTo>
                                    <a:pt x="54" y="602"/>
                                  </a:lnTo>
                                  <a:lnTo>
                                    <a:pt x="20" y="528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111240" y="183960"/>
                              <a:ext cx="1080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628">
                                  <a:moveTo>
                                    <a:pt x="14" y="220"/>
                                  </a:moveTo>
                                  <a:lnTo>
                                    <a:pt x="34" y="159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108" y="62"/>
                                  </a:lnTo>
                                  <a:lnTo>
                                    <a:pt x="159" y="31"/>
                                  </a:lnTo>
                                  <a:lnTo>
                                    <a:pt x="210" y="7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92" y="17"/>
                                  </a:lnTo>
                                  <a:lnTo>
                                    <a:pt x="443" y="37"/>
                                  </a:lnTo>
                                  <a:lnTo>
                                    <a:pt x="497" y="74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75" y="166"/>
                                  </a:lnTo>
                                  <a:lnTo>
                                    <a:pt x="595" y="223"/>
                                  </a:lnTo>
                                  <a:lnTo>
                                    <a:pt x="609" y="284"/>
                                  </a:lnTo>
                                  <a:lnTo>
                                    <a:pt x="612" y="344"/>
                                  </a:lnTo>
                                  <a:lnTo>
                                    <a:pt x="603" y="416"/>
                                  </a:lnTo>
                                  <a:lnTo>
                                    <a:pt x="575" y="467"/>
                                  </a:lnTo>
                                  <a:lnTo>
                                    <a:pt x="541" y="518"/>
                                  </a:lnTo>
                                  <a:lnTo>
                                    <a:pt x="501" y="558"/>
                                  </a:lnTo>
                                  <a:lnTo>
                                    <a:pt x="454" y="598"/>
                                  </a:lnTo>
                                  <a:lnTo>
                                    <a:pt x="400" y="615"/>
                                  </a:lnTo>
                                  <a:lnTo>
                                    <a:pt x="342" y="628"/>
                                  </a:lnTo>
                                  <a:lnTo>
                                    <a:pt x="281" y="628"/>
                                  </a:lnTo>
                                  <a:lnTo>
                                    <a:pt x="223" y="615"/>
                                  </a:lnTo>
                                  <a:lnTo>
                                    <a:pt x="163" y="588"/>
                                  </a:lnTo>
                                  <a:lnTo>
                                    <a:pt x="112" y="551"/>
                                  </a:lnTo>
                                  <a:lnTo>
                                    <a:pt x="65" y="507"/>
                                  </a:lnTo>
                                  <a:lnTo>
                                    <a:pt x="37" y="460"/>
                                  </a:lnTo>
                                  <a:lnTo>
                                    <a:pt x="11" y="403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14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30600" y="228600"/>
                              <a:ext cx="63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07">
                                  <a:moveTo>
                                    <a:pt x="118" y="50"/>
                                  </a:moveTo>
                                  <a:lnTo>
                                    <a:pt x="148" y="27"/>
                                  </a:lnTo>
                                  <a:lnTo>
                                    <a:pt x="181" y="13"/>
                                  </a:lnTo>
                                  <a:lnTo>
                                    <a:pt x="215" y="3"/>
                                  </a:lnTo>
                                  <a:lnTo>
                                    <a:pt x="253" y="3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307" y="10"/>
                                  </a:lnTo>
                                  <a:lnTo>
                                    <a:pt x="327" y="24"/>
                                  </a:lnTo>
                                  <a:lnTo>
                                    <a:pt x="350" y="47"/>
                                  </a:lnTo>
                                  <a:lnTo>
                                    <a:pt x="355" y="64"/>
                                  </a:lnTo>
                                  <a:lnTo>
                                    <a:pt x="355" y="9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41" y="148"/>
                                  </a:lnTo>
                                  <a:lnTo>
                                    <a:pt x="321" y="176"/>
                                  </a:lnTo>
                                  <a:lnTo>
                                    <a:pt x="297" y="205"/>
                                  </a:lnTo>
                                  <a:lnTo>
                                    <a:pt x="270" y="233"/>
                                  </a:lnTo>
                                  <a:lnTo>
                                    <a:pt x="246" y="260"/>
                                  </a:lnTo>
                                  <a:lnTo>
                                    <a:pt x="209" y="273"/>
                                  </a:lnTo>
                                  <a:lnTo>
                                    <a:pt x="172" y="294"/>
                                  </a:lnTo>
                                  <a:lnTo>
                                    <a:pt x="135" y="303"/>
                                  </a:lnTo>
                                  <a:lnTo>
                                    <a:pt x="107" y="307"/>
                                  </a:lnTo>
                                  <a:lnTo>
                                    <a:pt x="80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26" y="280"/>
                                  </a:lnTo>
                                  <a:lnTo>
                                    <a:pt x="12" y="267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3" y="185"/>
                                  </a:lnTo>
                                  <a:lnTo>
                                    <a:pt x="20" y="162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11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214200" y="291600"/>
                              <a:ext cx="2919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1" h="1647">
                                  <a:moveTo>
                                    <a:pt x="528" y="60"/>
                                  </a:moveTo>
                                  <a:lnTo>
                                    <a:pt x="687" y="9"/>
                                  </a:lnTo>
                                  <a:lnTo>
                                    <a:pt x="849" y="0"/>
                                  </a:lnTo>
                                  <a:lnTo>
                                    <a:pt x="1004" y="17"/>
                                  </a:lnTo>
                                  <a:lnTo>
                                    <a:pt x="1157" y="68"/>
                                  </a:lnTo>
                                  <a:lnTo>
                                    <a:pt x="1296" y="138"/>
                                  </a:lnTo>
                                  <a:lnTo>
                                    <a:pt x="1421" y="240"/>
                                  </a:lnTo>
                                  <a:lnTo>
                                    <a:pt x="1519" y="361"/>
                                  </a:lnTo>
                                  <a:lnTo>
                                    <a:pt x="1596" y="513"/>
                                  </a:lnTo>
                                  <a:lnTo>
                                    <a:pt x="1634" y="668"/>
                                  </a:lnTo>
                                  <a:lnTo>
                                    <a:pt x="1651" y="830"/>
                                  </a:lnTo>
                                  <a:lnTo>
                                    <a:pt x="1627" y="989"/>
                                  </a:lnTo>
                                  <a:lnTo>
                                    <a:pt x="1579" y="1145"/>
                                  </a:lnTo>
                                  <a:lnTo>
                                    <a:pt x="1499" y="1280"/>
                                  </a:lnTo>
                                  <a:lnTo>
                                    <a:pt x="1397" y="1405"/>
                                  </a:lnTo>
                                  <a:lnTo>
                                    <a:pt x="1272" y="1509"/>
                                  </a:lnTo>
                                  <a:lnTo>
                                    <a:pt x="1127" y="1587"/>
                                  </a:lnTo>
                                  <a:lnTo>
                                    <a:pt x="961" y="1630"/>
                                  </a:lnTo>
                                  <a:lnTo>
                                    <a:pt x="798" y="1647"/>
                                  </a:lnTo>
                                  <a:lnTo>
                                    <a:pt x="640" y="1630"/>
                                  </a:lnTo>
                                  <a:lnTo>
                                    <a:pt x="491" y="1584"/>
                                  </a:lnTo>
                                  <a:lnTo>
                                    <a:pt x="349" y="1503"/>
                                  </a:lnTo>
                                  <a:lnTo>
                                    <a:pt x="227" y="1405"/>
                                  </a:lnTo>
                                  <a:lnTo>
                                    <a:pt x="125" y="1280"/>
                                  </a:lnTo>
                                  <a:lnTo>
                                    <a:pt x="54" y="1134"/>
                                  </a:lnTo>
                                  <a:lnTo>
                                    <a:pt x="7" y="972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17" y="651"/>
                                  </a:lnTo>
                                  <a:lnTo>
                                    <a:pt x="68" y="499"/>
                                  </a:lnTo>
                                  <a:lnTo>
                                    <a:pt x="146" y="361"/>
                                  </a:lnTo>
                                  <a:lnTo>
                                    <a:pt x="248" y="240"/>
                                  </a:lnTo>
                                  <a:lnTo>
                                    <a:pt x="372" y="138"/>
                                  </a:lnTo>
                                  <a:lnTo>
                                    <a:pt x="5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228960" y="295560"/>
                              <a:ext cx="24120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9" h="1371">
                                  <a:moveTo>
                                    <a:pt x="436" y="51"/>
                                  </a:moveTo>
                                  <a:lnTo>
                                    <a:pt x="567" y="11"/>
                                  </a:lnTo>
                                  <a:lnTo>
                                    <a:pt x="703" y="0"/>
                                  </a:lnTo>
                                  <a:lnTo>
                                    <a:pt x="832" y="14"/>
                                  </a:lnTo>
                                  <a:lnTo>
                                    <a:pt x="961" y="58"/>
                                  </a:lnTo>
                                  <a:lnTo>
                                    <a:pt x="1071" y="118"/>
                                  </a:lnTo>
                                  <a:lnTo>
                                    <a:pt x="1173" y="203"/>
                                  </a:lnTo>
                                  <a:lnTo>
                                    <a:pt x="1254" y="307"/>
                                  </a:lnTo>
                                  <a:lnTo>
                                    <a:pt x="1325" y="436"/>
                                  </a:lnTo>
                                  <a:lnTo>
                                    <a:pt x="1356" y="560"/>
                                  </a:lnTo>
                                  <a:lnTo>
                                    <a:pt x="1369" y="695"/>
                                  </a:lnTo>
                                  <a:lnTo>
                                    <a:pt x="1353" y="827"/>
                                  </a:lnTo>
                                  <a:lnTo>
                                    <a:pt x="1316" y="956"/>
                                  </a:lnTo>
                                  <a:lnTo>
                                    <a:pt x="1244" y="1071"/>
                                  </a:lnTo>
                                  <a:lnTo>
                                    <a:pt x="1159" y="1176"/>
                                  </a:lnTo>
                                  <a:lnTo>
                                    <a:pt x="1051" y="1257"/>
                                  </a:lnTo>
                                  <a:lnTo>
                                    <a:pt x="930" y="1328"/>
                                  </a:lnTo>
                                  <a:lnTo>
                                    <a:pt x="795" y="1358"/>
                                  </a:lnTo>
                                  <a:lnTo>
                                    <a:pt x="659" y="1371"/>
                                  </a:lnTo>
                                  <a:lnTo>
                                    <a:pt x="530" y="1354"/>
                                  </a:lnTo>
                                  <a:lnTo>
                                    <a:pt x="409" y="1317"/>
                                  </a:lnTo>
                                  <a:lnTo>
                                    <a:pt x="291" y="1249"/>
                                  </a:lnTo>
                                  <a:lnTo>
                                    <a:pt x="192" y="1172"/>
                                  </a:lnTo>
                                  <a:lnTo>
                                    <a:pt x="108" y="1064"/>
                                  </a:lnTo>
                                  <a:lnTo>
                                    <a:pt x="54" y="949"/>
                                  </a:lnTo>
                                  <a:lnTo>
                                    <a:pt x="9" y="807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14" y="537"/>
                                  </a:lnTo>
                                  <a:lnTo>
                                    <a:pt x="57" y="416"/>
                                  </a:lnTo>
                                  <a:lnTo>
                                    <a:pt x="118" y="301"/>
                                  </a:lnTo>
                                  <a:lnTo>
                                    <a:pt x="203" y="196"/>
                                  </a:lnTo>
                                  <a:lnTo>
                                    <a:pt x="311" y="112"/>
                                  </a:lnTo>
                                  <a:lnTo>
                                    <a:pt x="43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241560" y="300960"/>
                              <a:ext cx="1969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1134">
                                  <a:moveTo>
                                    <a:pt x="361" y="47"/>
                                  </a:moveTo>
                                  <a:lnTo>
                                    <a:pt x="470" y="1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682" y="10"/>
                                  </a:lnTo>
                                  <a:lnTo>
                                    <a:pt x="787" y="47"/>
                                  </a:lnTo>
                                  <a:lnTo>
                                    <a:pt x="876" y="98"/>
                                  </a:lnTo>
                                  <a:lnTo>
                                    <a:pt x="960" y="169"/>
                                  </a:lnTo>
                                  <a:lnTo>
                                    <a:pt x="1028" y="256"/>
                                  </a:lnTo>
                                  <a:lnTo>
                                    <a:pt x="1085" y="358"/>
                                  </a:lnTo>
                                  <a:lnTo>
                                    <a:pt x="1112" y="466"/>
                                  </a:lnTo>
                                  <a:lnTo>
                                    <a:pt x="1122" y="577"/>
                                  </a:lnTo>
                                  <a:lnTo>
                                    <a:pt x="1105" y="686"/>
                                  </a:lnTo>
                                  <a:lnTo>
                                    <a:pt x="1074" y="793"/>
                                  </a:lnTo>
                                  <a:lnTo>
                                    <a:pt x="1021" y="885"/>
                                  </a:lnTo>
                                  <a:lnTo>
                                    <a:pt x="953" y="970"/>
                                  </a:lnTo>
                                  <a:lnTo>
                                    <a:pt x="868" y="1040"/>
                                  </a:lnTo>
                                  <a:lnTo>
                                    <a:pt x="770" y="1097"/>
                                  </a:lnTo>
                                  <a:lnTo>
                                    <a:pt x="659" y="1125"/>
                                  </a:lnTo>
                                  <a:lnTo>
                                    <a:pt x="547" y="1134"/>
                                  </a:lnTo>
                                  <a:lnTo>
                                    <a:pt x="439" y="1114"/>
                                  </a:lnTo>
                                  <a:lnTo>
                                    <a:pt x="341" y="1088"/>
                                  </a:lnTo>
                                  <a:lnTo>
                                    <a:pt x="243" y="1030"/>
                                  </a:lnTo>
                                  <a:lnTo>
                                    <a:pt x="166" y="962"/>
                                  </a:lnTo>
                                  <a:lnTo>
                                    <a:pt x="94" y="878"/>
                                  </a:lnTo>
                                  <a:lnTo>
                                    <a:pt x="43" y="780"/>
                                  </a:lnTo>
                                  <a:lnTo>
                                    <a:pt x="9" y="666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9" y="442"/>
                                  </a:lnTo>
                                  <a:lnTo>
                                    <a:pt x="47" y="341"/>
                                  </a:lnTo>
                                  <a:lnTo>
                                    <a:pt x="98" y="244"/>
                                  </a:lnTo>
                                  <a:lnTo>
                                    <a:pt x="169" y="162"/>
                                  </a:lnTo>
                                  <a:lnTo>
                                    <a:pt x="257" y="95"/>
                                  </a:lnTo>
                                  <a:lnTo>
                                    <a:pt x="36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253080" y="305280"/>
                              <a:ext cx="1569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" h="915">
                                  <a:moveTo>
                                    <a:pt x="284" y="34"/>
                                  </a:moveTo>
                                  <a:lnTo>
                                    <a:pt x="368" y="7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538" y="10"/>
                                  </a:lnTo>
                                  <a:lnTo>
                                    <a:pt x="625" y="41"/>
                                  </a:lnTo>
                                  <a:lnTo>
                                    <a:pt x="696" y="81"/>
                                  </a:lnTo>
                                  <a:lnTo>
                                    <a:pt x="764" y="138"/>
                                  </a:lnTo>
                                  <a:lnTo>
                                    <a:pt x="821" y="206"/>
                                  </a:lnTo>
                                  <a:lnTo>
                                    <a:pt x="868" y="297"/>
                                  </a:lnTo>
                                  <a:lnTo>
                                    <a:pt x="885" y="379"/>
                                  </a:lnTo>
                                  <a:lnTo>
                                    <a:pt x="893" y="469"/>
                                  </a:lnTo>
                                  <a:lnTo>
                                    <a:pt x="882" y="554"/>
                                  </a:lnTo>
                                  <a:lnTo>
                                    <a:pt x="859" y="641"/>
                                  </a:lnTo>
                                  <a:lnTo>
                                    <a:pt x="818" y="716"/>
                                  </a:lnTo>
                                  <a:lnTo>
                                    <a:pt x="760" y="787"/>
                                  </a:lnTo>
                                  <a:lnTo>
                                    <a:pt x="690" y="841"/>
                                  </a:lnTo>
                                  <a:lnTo>
                                    <a:pt x="615" y="888"/>
                                  </a:lnTo>
                                  <a:lnTo>
                                    <a:pt x="524" y="908"/>
                                  </a:lnTo>
                                  <a:lnTo>
                                    <a:pt x="439" y="915"/>
                                  </a:lnTo>
                                  <a:lnTo>
                                    <a:pt x="347" y="902"/>
                                  </a:lnTo>
                                  <a:lnTo>
                                    <a:pt x="270" y="875"/>
                                  </a:lnTo>
                                  <a:lnTo>
                                    <a:pt x="189" y="830"/>
                                  </a:lnTo>
                                  <a:lnTo>
                                    <a:pt x="127" y="776"/>
                                  </a:lnTo>
                                  <a:lnTo>
                                    <a:pt x="74" y="706"/>
                                  </a:lnTo>
                                  <a:lnTo>
                                    <a:pt x="30" y="628"/>
                                  </a:lnTo>
                                  <a:lnTo>
                                    <a:pt x="3" y="534"/>
                                  </a:lnTo>
                                  <a:lnTo>
                                    <a:pt x="0" y="439"/>
                                  </a:lnTo>
                                  <a:lnTo>
                                    <a:pt x="9" y="351"/>
                                  </a:lnTo>
                                  <a:lnTo>
                                    <a:pt x="37" y="273"/>
                                  </a:lnTo>
                                  <a:lnTo>
                                    <a:pt x="74" y="193"/>
                                  </a:lnTo>
                                  <a:lnTo>
                                    <a:pt x="127" y="132"/>
                                  </a:lnTo>
                                  <a:lnTo>
                                    <a:pt x="199" y="78"/>
                                  </a:lnTo>
                                  <a:lnTo>
                                    <a:pt x="28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262440" y="308520"/>
                              <a:ext cx="1220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723">
                                  <a:moveTo>
                                    <a:pt x="217" y="27"/>
                                  </a:moveTo>
                                  <a:lnTo>
                                    <a:pt x="281" y="6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413" y="10"/>
                                  </a:lnTo>
                                  <a:lnTo>
                                    <a:pt x="484" y="34"/>
                                  </a:lnTo>
                                  <a:lnTo>
                                    <a:pt x="538" y="67"/>
                                  </a:lnTo>
                                  <a:lnTo>
                                    <a:pt x="595" y="112"/>
                                  </a:lnTo>
                                  <a:lnTo>
                                    <a:pt x="636" y="169"/>
                                  </a:lnTo>
                                  <a:lnTo>
                                    <a:pt x="673" y="239"/>
                                  </a:lnTo>
                                  <a:lnTo>
                                    <a:pt x="687" y="307"/>
                                  </a:lnTo>
                                  <a:lnTo>
                                    <a:pt x="693" y="378"/>
                                  </a:lnTo>
                                  <a:lnTo>
                                    <a:pt x="684" y="442"/>
                                  </a:lnTo>
                                  <a:lnTo>
                                    <a:pt x="670" y="513"/>
                                  </a:lnTo>
                                  <a:lnTo>
                                    <a:pt x="633" y="571"/>
                                  </a:lnTo>
                                  <a:lnTo>
                                    <a:pt x="589" y="624"/>
                                  </a:lnTo>
                                  <a:lnTo>
                                    <a:pt x="538" y="669"/>
                                  </a:lnTo>
                                  <a:lnTo>
                                    <a:pt x="484" y="706"/>
                                  </a:lnTo>
                                  <a:lnTo>
                                    <a:pt x="413" y="719"/>
                                  </a:lnTo>
                                  <a:lnTo>
                                    <a:pt x="341" y="723"/>
                                  </a:lnTo>
                                  <a:lnTo>
                                    <a:pt x="271" y="715"/>
                                  </a:lnTo>
                                  <a:lnTo>
                                    <a:pt x="210" y="695"/>
                                  </a:lnTo>
                                  <a:lnTo>
                                    <a:pt x="149" y="658"/>
                                  </a:lnTo>
                                  <a:lnTo>
                                    <a:pt x="98" y="618"/>
                                  </a:lnTo>
                                  <a:lnTo>
                                    <a:pt x="58" y="557"/>
                                  </a:lnTo>
                                  <a:lnTo>
                                    <a:pt x="31" y="496"/>
                                  </a:lnTo>
                                  <a:lnTo>
                                    <a:pt x="7" y="422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7" y="280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21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228960" y="446400"/>
                              <a:ext cx="79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297">
                                  <a:moveTo>
                                    <a:pt x="268" y="23"/>
                                  </a:moveTo>
                                  <a:lnTo>
                                    <a:pt x="305" y="37"/>
                                  </a:lnTo>
                                  <a:lnTo>
                                    <a:pt x="342" y="54"/>
                                  </a:lnTo>
                                  <a:lnTo>
                                    <a:pt x="375" y="78"/>
                                  </a:lnTo>
                                  <a:lnTo>
                                    <a:pt x="403" y="104"/>
                                  </a:lnTo>
                                  <a:lnTo>
                                    <a:pt x="423" y="135"/>
                                  </a:lnTo>
                                  <a:lnTo>
                                    <a:pt x="437" y="162"/>
                                  </a:lnTo>
                                  <a:lnTo>
                                    <a:pt x="446" y="189"/>
                                  </a:lnTo>
                                  <a:lnTo>
                                    <a:pt x="446" y="223"/>
                                  </a:lnTo>
                                  <a:lnTo>
                                    <a:pt x="426" y="247"/>
                                  </a:lnTo>
                                  <a:lnTo>
                                    <a:pt x="409" y="270"/>
                                  </a:lnTo>
                                  <a:lnTo>
                                    <a:pt x="378" y="284"/>
                                  </a:lnTo>
                                  <a:lnTo>
                                    <a:pt x="352" y="297"/>
                                  </a:lnTo>
                                  <a:lnTo>
                                    <a:pt x="311" y="297"/>
                                  </a:lnTo>
                                  <a:lnTo>
                                    <a:pt x="274" y="297"/>
                                  </a:lnTo>
                                  <a:lnTo>
                                    <a:pt x="231" y="293"/>
                                  </a:lnTo>
                                  <a:lnTo>
                                    <a:pt x="189" y="284"/>
                                  </a:lnTo>
                                  <a:lnTo>
                                    <a:pt x="142" y="259"/>
                                  </a:lnTo>
                                  <a:lnTo>
                                    <a:pt x="105" y="239"/>
                                  </a:lnTo>
                                  <a:lnTo>
                                    <a:pt x="68" y="213"/>
                                  </a:lnTo>
                                  <a:lnTo>
                                    <a:pt x="45" y="189"/>
                                  </a:lnTo>
                                  <a:lnTo>
                                    <a:pt x="20" y="162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6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459720" y="101160"/>
                              <a:ext cx="1904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1770">
                                  <a:moveTo>
                                    <a:pt x="456" y="1284"/>
                                  </a:moveTo>
                                  <a:lnTo>
                                    <a:pt x="493" y="1020"/>
                                  </a:lnTo>
                                  <a:lnTo>
                                    <a:pt x="578" y="929"/>
                                  </a:lnTo>
                                  <a:lnTo>
                                    <a:pt x="663" y="834"/>
                                  </a:lnTo>
                                  <a:lnTo>
                                    <a:pt x="744" y="733"/>
                                  </a:lnTo>
                                  <a:lnTo>
                                    <a:pt x="822" y="635"/>
                                  </a:lnTo>
                                  <a:lnTo>
                                    <a:pt x="890" y="527"/>
                                  </a:lnTo>
                                  <a:lnTo>
                                    <a:pt x="957" y="426"/>
                                  </a:lnTo>
                                  <a:lnTo>
                                    <a:pt x="1025" y="311"/>
                                  </a:lnTo>
                                  <a:lnTo>
                                    <a:pt x="1085" y="206"/>
                                  </a:lnTo>
                                  <a:lnTo>
                                    <a:pt x="1028" y="287"/>
                                  </a:lnTo>
                                  <a:lnTo>
                                    <a:pt x="977" y="381"/>
                                  </a:lnTo>
                                  <a:lnTo>
                                    <a:pt x="920" y="476"/>
                                  </a:lnTo>
                                  <a:lnTo>
                                    <a:pt x="859" y="567"/>
                                  </a:lnTo>
                                  <a:lnTo>
                                    <a:pt x="785" y="651"/>
                                  </a:lnTo>
                                  <a:lnTo>
                                    <a:pt x="713" y="736"/>
                                  </a:lnTo>
                                  <a:lnTo>
                                    <a:pt x="633" y="811"/>
                                  </a:lnTo>
                                  <a:lnTo>
                                    <a:pt x="548" y="885"/>
                                  </a:lnTo>
                                  <a:lnTo>
                                    <a:pt x="527" y="885"/>
                                  </a:lnTo>
                                  <a:lnTo>
                                    <a:pt x="565" y="746"/>
                                  </a:lnTo>
                                  <a:lnTo>
                                    <a:pt x="616" y="625"/>
                                  </a:lnTo>
                                  <a:lnTo>
                                    <a:pt x="684" y="507"/>
                                  </a:lnTo>
                                  <a:lnTo>
                                    <a:pt x="758" y="406"/>
                                  </a:lnTo>
                                  <a:lnTo>
                                    <a:pt x="832" y="297"/>
                                  </a:lnTo>
                                  <a:lnTo>
                                    <a:pt x="916" y="200"/>
                                  </a:lnTo>
                                  <a:lnTo>
                                    <a:pt x="1001" y="98"/>
                                  </a:lnTo>
                                  <a:lnTo>
                                    <a:pt x="1085" y="0"/>
                                  </a:lnTo>
                                  <a:lnTo>
                                    <a:pt x="988" y="88"/>
                                  </a:lnTo>
                                  <a:lnTo>
                                    <a:pt x="890" y="189"/>
                                  </a:lnTo>
                                  <a:lnTo>
                                    <a:pt x="795" y="294"/>
                                  </a:lnTo>
                                  <a:lnTo>
                                    <a:pt x="710" y="406"/>
                                  </a:lnTo>
                                  <a:lnTo>
                                    <a:pt x="633" y="524"/>
                                  </a:lnTo>
                                  <a:lnTo>
                                    <a:pt x="565" y="648"/>
                                  </a:lnTo>
                                  <a:lnTo>
                                    <a:pt x="510" y="783"/>
                                  </a:lnTo>
                                  <a:lnTo>
                                    <a:pt x="467" y="929"/>
                                  </a:lnTo>
                                  <a:lnTo>
                                    <a:pt x="436" y="943"/>
                                  </a:lnTo>
                                  <a:lnTo>
                                    <a:pt x="403" y="955"/>
                                  </a:lnTo>
                                  <a:lnTo>
                                    <a:pt x="369" y="966"/>
                                  </a:lnTo>
                                  <a:lnTo>
                                    <a:pt x="338" y="980"/>
                                  </a:lnTo>
                                  <a:lnTo>
                                    <a:pt x="284" y="983"/>
                                  </a:lnTo>
                                  <a:lnTo>
                                    <a:pt x="233" y="989"/>
                                  </a:lnTo>
                                  <a:lnTo>
                                    <a:pt x="180" y="993"/>
                                  </a:lnTo>
                                  <a:lnTo>
                                    <a:pt x="132" y="1006"/>
                                  </a:lnTo>
                                  <a:lnTo>
                                    <a:pt x="78" y="1020"/>
                                  </a:lnTo>
                                  <a:lnTo>
                                    <a:pt x="41" y="1053"/>
                                  </a:lnTo>
                                  <a:lnTo>
                                    <a:pt x="14" y="1098"/>
                                  </a:lnTo>
                                  <a:lnTo>
                                    <a:pt x="0" y="1155"/>
                                  </a:lnTo>
                                  <a:lnTo>
                                    <a:pt x="3" y="1247"/>
                                  </a:lnTo>
                                  <a:lnTo>
                                    <a:pt x="41" y="1284"/>
                                  </a:lnTo>
                                  <a:lnTo>
                                    <a:pt x="101" y="1276"/>
                                  </a:lnTo>
                                  <a:lnTo>
                                    <a:pt x="180" y="1250"/>
                                  </a:lnTo>
                                  <a:lnTo>
                                    <a:pt x="254" y="1199"/>
                                  </a:lnTo>
                                  <a:lnTo>
                                    <a:pt x="321" y="1152"/>
                                  </a:lnTo>
                                  <a:lnTo>
                                    <a:pt x="379" y="1112"/>
                                  </a:lnTo>
                                  <a:lnTo>
                                    <a:pt x="413" y="1098"/>
                                  </a:lnTo>
                                  <a:lnTo>
                                    <a:pt x="389" y="1179"/>
                                  </a:lnTo>
                                  <a:lnTo>
                                    <a:pt x="358" y="1263"/>
                                  </a:lnTo>
                                  <a:lnTo>
                                    <a:pt x="329" y="1348"/>
                                  </a:lnTo>
                                  <a:lnTo>
                                    <a:pt x="298" y="1435"/>
                                  </a:lnTo>
                                  <a:lnTo>
                                    <a:pt x="270" y="1520"/>
                                  </a:lnTo>
                                  <a:lnTo>
                                    <a:pt x="261" y="1604"/>
                                  </a:lnTo>
                                  <a:lnTo>
                                    <a:pt x="270" y="1686"/>
                                  </a:lnTo>
                                  <a:lnTo>
                                    <a:pt x="315" y="1770"/>
                                  </a:lnTo>
                                  <a:lnTo>
                                    <a:pt x="369" y="1739"/>
                                  </a:lnTo>
                                  <a:lnTo>
                                    <a:pt x="416" y="1698"/>
                                  </a:lnTo>
                                  <a:lnTo>
                                    <a:pt x="436" y="1638"/>
                                  </a:lnTo>
                                  <a:lnTo>
                                    <a:pt x="450" y="1571"/>
                                  </a:lnTo>
                                  <a:lnTo>
                                    <a:pt x="450" y="1496"/>
                                  </a:lnTo>
                                  <a:lnTo>
                                    <a:pt x="450" y="1422"/>
                                  </a:lnTo>
                                  <a:lnTo>
                                    <a:pt x="450" y="1348"/>
                                  </a:lnTo>
                                  <a:lnTo>
                                    <a:pt x="456" y="1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454320" y="678960"/>
                              <a:ext cx="64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92">
                                  <a:moveTo>
                                    <a:pt x="233" y="392"/>
                                  </a:moveTo>
                                  <a:lnTo>
                                    <a:pt x="189" y="392"/>
                                  </a:lnTo>
                                  <a:lnTo>
                                    <a:pt x="152" y="392"/>
                                  </a:lnTo>
                                  <a:lnTo>
                                    <a:pt x="121" y="378"/>
                                  </a:lnTo>
                                  <a:lnTo>
                                    <a:pt x="90" y="362"/>
                                  </a:lnTo>
                                  <a:lnTo>
                                    <a:pt x="60" y="334"/>
                                  </a:lnTo>
                                  <a:lnTo>
                                    <a:pt x="37" y="308"/>
                                  </a:lnTo>
                                  <a:lnTo>
                                    <a:pt x="16" y="274"/>
                                  </a:lnTo>
                                  <a:lnTo>
                                    <a:pt x="6" y="236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84" y="30"/>
                                  </a:lnTo>
                                  <a:lnTo>
                                    <a:pt x="307" y="54"/>
                                  </a:lnTo>
                                  <a:lnTo>
                                    <a:pt x="335" y="84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368" y="162"/>
                                  </a:lnTo>
                                  <a:lnTo>
                                    <a:pt x="368" y="196"/>
                                  </a:lnTo>
                                  <a:lnTo>
                                    <a:pt x="368" y="233"/>
                                  </a:lnTo>
                                  <a:lnTo>
                                    <a:pt x="355" y="263"/>
                                  </a:lnTo>
                                  <a:lnTo>
                                    <a:pt x="344" y="303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296" y="354"/>
                                  </a:lnTo>
                                  <a:lnTo>
                                    <a:pt x="263" y="371"/>
                                  </a:lnTo>
                                  <a:lnTo>
                                    <a:pt x="233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506520" y="645840"/>
                              <a:ext cx="66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89">
                                  <a:moveTo>
                                    <a:pt x="234" y="389"/>
                                  </a:moveTo>
                                  <a:lnTo>
                                    <a:pt x="193" y="389"/>
                                  </a:lnTo>
                                  <a:lnTo>
                                    <a:pt x="155" y="389"/>
                                  </a:lnTo>
                                  <a:lnTo>
                                    <a:pt x="121" y="375"/>
                                  </a:lnTo>
                                  <a:lnTo>
                                    <a:pt x="95" y="361"/>
                                  </a:lnTo>
                                  <a:lnTo>
                                    <a:pt x="61" y="335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20" y="274"/>
                                  </a:lnTo>
                                  <a:lnTo>
                                    <a:pt x="11" y="24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54" y="17"/>
                                  </a:lnTo>
                                  <a:lnTo>
                                    <a:pt x="291" y="34"/>
                                  </a:lnTo>
                                  <a:lnTo>
                                    <a:pt x="315" y="54"/>
                                  </a:lnTo>
                                  <a:lnTo>
                                    <a:pt x="341" y="85"/>
                                  </a:lnTo>
                                  <a:lnTo>
                                    <a:pt x="355" y="115"/>
                                  </a:lnTo>
                                  <a:lnTo>
                                    <a:pt x="375" y="155"/>
                                  </a:lnTo>
                                  <a:lnTo>
                                    <a:pt x="375" y="192"/>
                                  </a:lnTo>
                                  <a:lnTo>
                                    <a:pt x="375" y="230"/>
                                  </a:lnTo>
                                  <a:lnTo>
                                    <a:pt x="362" y="264"/>
                                  </a:lnTo>
                                  <a:lnTo>
                                    <a:pt x="346" y="301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295" y="352"/>
                                  </a:lnTo>
                                  <a:lnTo>
                                    <a:pt x="264" y="372"/>
                                  </a:lnTo>
                                  <a:lnTo>
                                    <a:pt x="234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477720" y="587160"/>
                              <a:ext cx="64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8">
                                  <a:moveTo>
                                    <a:pt x="231" y="398"/>
                                  </a:moveTo>
                                  <a:lnTo>
                                    <a:pt x="186" y="398"/>
                                  </a:lnTo>
                                  <a:lnTo>
                                    <a:pt x="157" y="391"/>
                                  </a:lnTo>
                                  <a:lnTo>
                                    <a:pt x="119" y="378"/>
                                  </a:lnTo>
                                  <a:lnTo>
                                    <a:pt x="89" y="364"/>
                                  </a:lnTo>
                                  <a:lnTo>
                                    <a:pt x="62" y="338"/>
                                  </a:lnTo>
                                  <a:lnTo>
                                    <a:pt x="38" y="310"/>
                                  </a:lnTo>
                                  <a:lnTo>
                                    <a:pt x="21" y="276"/>
                                  </a:lnTo>
                                  <a:lnTo>
                                    <a:pt x="11" y="24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7" y="6"/>
                                  </a:lnTo>
                                  <a:lnTo>
                                    <a:pt x="248" y="13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305" y="57"/>
                                  </a:lnTo>
                                  <a:lnTo>
                                    <a:pt x="332" y="91"/>
                                  </a:lnTo>
                                  <a:lnTo>
                                    <a:pt x="346" y="121"/>
                                  </a:lnTo>
                                  <a:lnTo>
                                    <a:pt x="366" y="165"/>
                                  </a:lnTo>
                                  <a:lnTo>
                                    <a:pt x="366" y="203"/>
                                  </a:lnTo>
                                  <a:lnTo>
                                    <a:pt x="369" y="240"/>
                                  </a:lnTo>
                                  <a:lnTo>
                                    <a:pt x="355" y="270"/>
                                  </a:lnTo>
                                  <a:lnTo>
                                    <a:pt x="346" y="310"/>
                                  </a:lnTo>
                                  <a:lnTo>
                                    <a:pt x="318" y="330"/>
                                  </a:lnTo>
                                  <a:lnTo>
                                    <a:pt x="295" y="361"/>
                                  </a:lnTo>
                                  <a:lnTo>
                                    <a:pt x="261" y="378"/>
                                  </a:lnTo>
                                  <a:lnTo>
                                    <a:pt x="231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397080" y="649800"/>
                              <a:ext cx="648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88">
                                  <a:moveTo>
                                    <a:pt x="229" y="388"/>
                                  </a:moveTo>
                                  <a:lnTo>
                                    <a:pt x="186" y="388"/>
                                  </a:lnTo>
                                  <a:lnTo>
                                    <a:pt x="155" y="388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87" y="361"/>
                                  </a:lnTo>
                                  <a:lnTo>
                                    <a:pt x="60" y="330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16" y="270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253" y="14"/>
                                  </a:lnTo>
                                  <a:lnTo>
                                    <a:pt x="284" y="34"/>
                                  </a:lnTo>
                                  <a:lnTo>
                                    <a:pt x="307" y="51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51" y="118"/>
                                  </a:lnTo>
                                  <a:lnTo>
                                    <a:pt x="368" y="158"/>
                                  </a:lnTo>
                                  <a:lnTo>
                                    <a:pt x="368" y="192"/>
                                  </a:lnTo>
                                  <a:lnTo>
                                    <a:pt x="368" y="229"/>
                                  </a:lnTo>
                                  <a:lnTo>
                                    <a:pt x="355" y="263"/>
                                  </a:lnTo>
                                  <a:lnTo>
                                    <a:pt x="341" y="301"/>
                                  </a:lnTo>
                                  <a:lnTo>
                                    <a:pt x="318" y="324"/>
                                  </a:lnTo>
                                  <a:lnTo>
                                    <a:pt x="290" y="351"/>
                                  </a:lnTo>
                                  <a:lnTo>
                                    <a:pt x="256" y="368"/>
                                  </a:lnTo>
                                  <a:lnTo>
                                    <a:pt x="229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409680" y="592200"/>
                              <a:ext cx="64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389">
                                  <a:moveTo>
                                    <a:pt x="232" y="389"/>
                                  </a:moveTo>
                                  <a:lnTo>
                                    <a:pt x="192" y="389"/>
                                  </a:lnTo>
                                  <a:lnTo>
                                    <a:pt x="152" y="386"/>
                                  </a:lnTo>
                                  <a:lnTo>
                                    <a:pt x="121" y="372"/>
                                  </a:lnTo>
                                  <a:lnTo>
                                    <a:pt x="94" y="355"/>
                                  </a:lnTo>
                                  <a:lnTo>
                                    <a:pt x="60" y="335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17" y="274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12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83" y="34"/>
                                  </a:lnTo>
                                  <a:lnTo>
                                    <a:pt x="307" y="54"/>
                                  </a:lnTo>
                                  <a:lnTo>
                                    <a:pt x="330" y="85"/>
                                  </a:lnTo>
                                  <a:lnTo>
                                    <a:pt x="350" y="115"/>
                                  </a:lnTo>
                                  <a:lnTo>
                                    <a:pt x="367" y="156"/>
                                  </a:lnTo>
                                  <a:lnTo>
                                    <a:pt x="367" y="193"/>
                                  </a:lnTo>
                                  <a:lnTo>
                                    <a:pt x="367" y="229"/>
                                  </a:lnTo>
                                  <a:lnTo>
                                    <a:pt x="358" y="263"/>
                                  </a:lnTo>
                                  <a:lnTo>
                                    <a:pt x="344" y="301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293" y="352"/>
                                  </a:lnTo>
                                  <a:lnTo>
                                    <a:pt x="260" y="372"/>
                                  </a:lnTo>
                                  <a:lnTo>
                                    <a:pt x="232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451800" y="628200"/>
                              <a:ext cx="66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89">
                                  <a:moveTo>
                                    <a:pt x="234" y="389"/>
                                  </a:moveTo>
                                  <a:lnTo>
                                    <a:pt x="192" y="389"/>
                                  </a:lnTo>
                                  <a:lnTo>
                                    <a:pt x="155" y="389"/>
                                  </a:lnTo>
                                  <a:lnTo>
                                    <a:pt x="118" y="375"/>
                                  </a:lnTo>
                                  <a:lnTo>
                                    <a:pt x="91" y="361"/>
                                  </a:lnTo>
                                  <a:lnTo>
                                    <a:pt x="60" y="332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20" y="270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91" y="34"/>
                                  </a:lnTo>
                                  <a:lnTo>
                                    <a:pt x="314" y="54"/>
                                  </a:lnTo>
                                  <a:lnTo>
                                    <a:pt x="338" y="85"/>
                                  </a:lnTo>
                                  <a:lnTo>
                                    <a:pt x="355" y="112"/>
                                  </a:lnTo>
                                  <a:lnTo>
                                    <a:pt x="375" y="155"/>
                                  </a:lnTo>
                                  <a:lnTo>
                                    <a:pt x="375" y="192"/>
                                  </a:lnTo>
                                  <a:lnTo>
                                    <a:pt x="375" y="233"/>
                                  </a:lnTo>
                                  <a:lnTo>
                                    <a:pt x="361" y="267"/>
                                  </a:lnTo>
                                  <a:lnTo>
                                    <a:pt x="348" y="304"/>
                                  </a:lnTo>
                                  <a:lnTo>
                                    <a:pt x="324" y="327"/>
                                  </a:lnTo>
                                  <a:lnTo>
                                    <a:pt x="294" y="355"/>
                                  </a:lnTo>
                                  <a:lnTo>
                                    <a:pt x="263" y="369"/>
                                  </a:lnTo>
                                  <a:lnTo>
                                    <a:pt x="234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880" y="0"/>
                            <a:ext cx="970920" cy="728280"/>
                          </a:xfrm>
                        </wpg:grpSpPr>
                        <wps:wsp>
                          <wps:cNvSpPr/>
                          <wps:spPr>
                            <a:xfrm flipV="1" rot="1843200">
                              <a:off x="2880" y="37260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5">
                                  <a:moveTo>
                                    <a:pt x="102" y="31"/>
                                  </a:moveTo>
                                  <a:lnTo>
                                    <a:pt x="92" y="67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632160" y="301680"/>
                              <a:ext cx="28188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1688">
                                  <a:moveTo>
                                    <a:pt x="159" y="358"/>
                                  </a:moveTo>
                                  <a:lnTo>
                                    <a:pt x="263" y="229"/>
                                  </a:lnTo>
                                  <a:lnTo>
                                    <a:pt x="395" y="125"/>
                                  </a:lnTo>
                                  <a:lnTo>
                                    <a:pt x="531" y="54"/>
                                  </a:lnTo>
                                  <a:lnTo>
                                    <a:pt x="686" y="14"/>
                                  </a:lnTo>
                                  <a:lnTo>
                                    <a:pt x="838" y="0"/>
                                  </a:lnTo>
                                  <a:lnTo>
                                    <a:pt x="993" y="17"/>
                                  </a:lnTo>
                                  <a:lnTo>
                                    <a:pt x="1142" y="64"/>
                                  </a:lnTo>
                                  <a:lnTo>
                                    <a:pt x="1284" y="149"/>
                                  </a:lnTo>
                                  <a:lnTo>
                                    <a:pt x="1399" y="256"/>
                                  </a:lnTo>
                                  <a:lnTo>
                                    <a:pt x="1494" y="392"/>
                                  </a:lnTo>
                                  <a:lnTo>
                                    <a:pt x="1559" y="537"/>
                                  </a:lnTo>
                                  <a:lnTo>
                                    <a:pt x="1602" y="695"/>
                                  </a:lnTo>
                                  <a:lnTo>
                                    <a:pt x="1605" y="854"/>
                                  </a:lnTo>
                                  <a:lnTo>
                                    <a:pt x="1588" y="1023"/>
                                  </a:lnTo>
                                  <a:lnTo>
                                    <a:pt x="1535" y="1179"/>
                                  </a:lnTo>
                                  <a:lnTo>
                                    <a:pt x="1457" y="1334"/>
                                  </a:lnTo>
                                  <a:lnTo>
                                    <a:pt x="1339" y="1458"/>
                                  </a:lnTo>
                                  <a:lnTo>
                                    <a:pt x="1213" y="1563"/>
                                  </a:lnTo>
                                  <a:lnTo>
                                    <a:pt x="1068" y="1635"/>
                                  </a:lnTo>
                                  <a:lnTo>
                                    <a:pt x="923" y="1678"/>
                                  </a:lnTo>
                                  <a:lnTo>
                                    <a:pt x="764" y="1688"/>
                                  </a:lnTo>
                                  <a:lnTo>
                                    <a:pt x="612" y="1675"/>
                                  </a:lnTo>
                                  <a:lnTo>
                                    <a:pt x="460" y="1624"/>
                                  </a:lnTo>
                                  <a:lnTo>
                                    <a:pt x="325" y="1543"/>
                                  </a:lnTo>
                                  <a:lnTo>
                                    <a:pt x="203" y="1428"/>
                                  </a:lnTo>
                                  <a:lnTo>
                                    <a:pt x="111" y="1297"/>
                                  </a:lnTo>
                                  <a:lnTo>
                                    <a:pt x="43" y="1148"/>
                                  </a:lnTo>
                                  <a:lnTo>
                                    <a:pt x="6" y="993"/>
                                  </a:lnTo>
                                  <a:lnTo>
                                    <a:pt x="0" y="831"/>
                                  </a:lnTo>
                                  <a:lnTo>
                                    <a:pt x="23" y="665"/>
                                  </a:lnTo>
                                  <a:lnTo>
                                    <a:pt x="74" y="503"/>
                                  </a:lnTo>
                                  <a:lnTo>
                                    <a:pt x="159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672480" y="339840"/>
                              <a:ext cx="2343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1" h="1408">
                                  <a:moveTo>
                                    <a:pt x="128" y="307"/>
                                  </a:moveTo>
                                  <a:lnTo>
                                    <a:pt x="212" y="197"/>
                                  </a:lnTo>
                                  <a:lnTo>
                                    <a:pt x="321" y="112"/>
                                  </a:lnTo>
                                  <a:lnTo>
                                    <a:pt x="440" y="48"/>
                                  </a:lnTo>
                                  <a:lnTo>
                                    <a:pt x="567" y="1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824" y="17"/>
                                  </a:lnTo>
                                  <a:lnTo>
                                    <a:pt x="947" y="62"/>
                                  </a:lnTo>
                                  <a:lnTo>
                                    <a:pt x="1068" y="135"/>
                                  </a:lnTo>
                                  <a:lnTo>
                                    <a:pt x="1162" y="223"/>
                                  </a:lnTo>
                                  <a:lnTo>
                                    <a:pt x="1241" y="335"/>
                                  </a:lnTo>
                                  <a:lnTo>
                                    <a:pt x="1291" y="453"/>
                                  </a:lnTo>
                                  <a:lnTo>
                                    <a:pt x="1325" y="588"/>
                                  </a:lnTo>
                                  <a:lnTo>
                                    <a:pt x="1331" y="720"/>
                                  </a:lnTo>
                                  <a:lnTo>
                                    <a:pt x="1315" y="858"/>
                                  </a:lnTo>
                                  <a:lnTo>
                                    <a:pt x="1274" y="990"/>
                                  </a:lnTo>
                                  <a:lnTo>
                                    <a:pt x="1210" y="1115"/>
                                  </a:lnTo>
                                  <a:lnTo>
                                    <a:pt x="1116" y="1216"/>
                                  </a:lnTo>
                                  <a:lnTo>
                                    <a:pt x="1014" y="1307"/>
                                  </a:lnTo>
                                  <a:lnTo>
                                    <a:pt x="892" y="1362"/>
                                  </a:lnTo>
                                  <a:lnTo>
                                    <a:pt x="770" y="1405"/>
                                  </a:lnTo>
                                  <a:lnTo>
                                    <a:pt x="638" y="1408"/>
                                  </a:lnTo>
                                  <a:lnTo>
                                    <a:pt x="513" y="1395"/>
                                  </a:lnTo>
                                  <a:lnTo>
                                    <a:pt x="386" y="1354"/>
                                  </a:lnTo>
                                  <a:lnTo>
                                    <a:pt x="274" y="1287"/>
                                  </a:lnTo>
                                  <a:lnTo>
                                    <a:pt x="172" y="1189"/>
                                  </a:lnTo>
                                  <a:lnTo>
                                    <a:pt x="91" y="1078"/>
                                  </a:lnTo>
                                  <a:lnTo>
                                    <a:pt x="37" y="956"/>
                                  </a:lnTo>
                                  <a:lnTo>
                                    <a:pt x="6" y="831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17" y="561"/>
                                  </a:lnTo>
                                  <a:lnTo>
                                    <a:pt x="60" y="429"/>
                                  </a:lnTo>
                                  <a:lnTo>
                                    <a:pt x="128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708120" y="375120"/>
                              <a:ext cx="192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1149">
                                  <a:moveTo>
                                    <a:pt x="112" y="243"/>
                                  </a:moveTo>
                                  <a:lnTo>
                                    <a:pt x="183" y="152"/>
                                  </a:lnTo>
                                  <a:lnTo>
                                    <a:pt x="267" y="85"/>
                                  </a:lnTo>
                                  <a:lnTo>
                                    <a:pt x="358" y="34"/>
                                  </a:lnTo>
                                  <a:lnTo>
                                    <a:pt x="463" y="1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3" y="14"/>
                                  </a:lnTo>
                                  <a:lnTo>
                                    <a:pt x="774" y="54"/>
                                  </a:lnTo>
                                  <a:lnTo>
                                    <a:pt x="872" y="115"/>
                                  </a:lnTo>
                                  <a:lnTo>
                                    <a:pt x="953" y="189"/>
                                  </a:lnTo>
                                  <a:lnTo>
                                    <a:pt x="1018" y="277"/>
                                  </a:lnTo>
                                  <a:lnTo>
                                    <a:pt x="1062" y="375"/>
                                  </a:lnTo>
                                  <a:lnTo>
                                    <a:pt x="1092" y="487"/>
                                  </a:lnTo>
                                  <a:lnTo>
                                    <a:pt x="1099" y="595"/>
                                  </a:lnTo>
                                  <a:lnTo>
                                    <a:pt x="1088" y="706"/>
                                  </a:lnTo>
                                  <a:lnTo>
                                    <a:pt x="1051" y="808"/>
                                  </a:lnTo>
                                  <a:lnTo>
                                    <a:pt x="1001" y="915"/>
                                  </a:lnTo>
                                  <a:lnTo>
                                    <a:pt x="919" y="997"/>
                                  </a:lnTo>
                                  <a:lnTo>
                                    <a:pt x="832" y="1064"/>
                                  </a:lnTo>
                                  <a:lnTo>
                                    <a:pt x="733" y="1112"/>
                                  </a:lnTo>
                                  <a:lnTo>
                                    <a:pt x="635" y="1145"/>
                                  </a:lnTo>
                                  <a:lnTo>
                                    <a:pt x="527" y="1149"/>
                                  </a:lnTo>
                                  <a:lnTo>
                                    <a:pt x="426" y="1141"/>
                                  </a:lnTo>
                                  <a:lnTo>
                                    <a:pt x="321" y="1101"/>
                                  </a:lnTo>
                                  <a:lnTo>
                                    <a:pt x="229" y="1050"/>
                                  </a:lnTo>
                                  <a:lnTo>
                                    <a:pt x="138" y="972"/>
                                  </a:lnTo>
                                  <a:lnTo>
                                    <a:pt x="74" y="878"/>
                                  </a:lnTo>
                                  <a:lnTo>
                                    <a:pt x="34" y="777"/>
                                  </a:lnTo>
                                  <a:lnTo>
                                    <a:pt x="10" y="673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14" y="449"/>
                                  </a:lnTo>
                                  <a:lnTo>
                                    <a:pt x="51" y="338"/>
                                  </a:lnTo>
                                  <a:lnTo>
                                    <a:pt x="112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740880" y="404280"/>
                              <a:ext cx="156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922">
                                  <a:moveTo>
                                    <a:pt x="84" y="196"/>
                                  </a:moveTo>
                                  <a:lnTo>
                                    <a:pt x="141" y="124"/>
                                  </a:lnTo>
                                  <a:lnTo>
                                    <a:pt x="212" y="67"/>
                                  </a:lnTo>
                                  <a:lnTo>
                                    <a:pt x="287" y="27"/>
                                  </a:lnTo>
                                  <a:lnTo>
                                    <a:pt x="372" y="10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536" y="14"/>
                                  </a:lnTo>
                                  <a:lnTo>
                                    <a:pt x="621" y="37"/>
                                  </a:lnTo>
                                  <a:lnTo>
                                    <a:pt x="706" y="87"/>
                                  </a:lnTo>
                                  <a:lnTo>
                                    <a:pt x="770" y="149"/>
                                  </a:lnTo>
                                  <a:lnTo>
                                    <a:pt x="824" y="223"/>
                                  </a:lnTo>
                                  <a:lnTo>
                                    <a:pt x="862" y="304"/>
                                  </a:lnTo>
                                  <a:lnTo>
                                    <a:pt x="885" y="391"/>
                                  </a:lnTo>
                                  <a:lnTo>
                                    <a:pt x="888" y="476"/>
                                  </a:lnTo>
                                  <a:lnTo>
                                    <a:pt x="879" y="568"/>
                                  </a:lnTo>
                                  <a:lnTo>
                                    <a:pt x="851" y="652"/>
                                  </a:lnTo>
                                  <a:lnTo>
                                    <a:pt x="811" y="736"/>
                                  </a:lnTo>
                                  <a:lnTo>
                                    <a:pt x="750" y="800"/>
                                  </a:lnTo>
                                  <a:lnTo>
                                    <a:pt x="679" y="858"/>
                                  </a:lnTo>
                                  <a:lnTo>
                                    <a:pt x="598" y="895"/>
                                  </a:lnTo>
                                  <a:lnTo>
                                    <a:pt x="520" y="918"/>
                                  </a:lnTo>
                                  <a:lnTo>
                                    <a:pt x="432" y="922"/>
                                  </a:lnTo>
                                  <a:lnTo>
                                    <a:pt x="347" y="915"/>
                                  </a:lnTo>
                                  <a:lnTo>
                                    <a:pt x="266" y="881"/>
                                  </a:lnTo>
                                  <a:lnTo>
                                    <a:pt x="192" y="838"/>
                                  </a:lnTo>
                                  <a:lnTo>
                                    <a:pt x="121" y="773"/>
                                  </a:lnTo>
                                  <a:lnTo>
                                    <a:pt x="67" y="698"/>
                                  </a:lnTo>
                                  <a:lnTo>
                                    <a:pt x="29" y="614"/>
                                  </a:lnTo>
                                  <a:lnTo>
                                    <a:pt x="9" y="537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9" y="358"/>
                                  </a:lnTo>
                                  <a:lnTo>
                                    <a:pt x="37" y="270"/>
                                  </a:lnTo>
                                  <a:lnTo>
                                    <a:pt x="84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768960" y="432000"/>
                              <a:ext cx="1231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720">
                                  <a:moveTo>
                                    <a:pt x="71" y="156"/>
                                  </a:moveTo>
                                  <a:lnTo>
                                    <a:pt x="112" y="99"/>
                                  </a:lnTo>
                                  <a:lnTo>
                                    <a:pt x="169" y="58"/>
                                  </a:lnTo>
                                  <a:lnTo>
                                    <a:pt x="223" y="25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426" y="14"/>
                                  </a:lnTo>
                                  <a:lnTo>
                                    <a:pt x="491" y="34"/>
                                  </a:lnTo>
                                  <a:lnTo>
                                    <a:pt x="555" y="75"/>
                                  </a:lnTo>
                                  <a:lnTo>
                                    <a:pt x="609" y="119"/>
                                  </a:lnTo>
                                  <a:lnTo>
                                    <a:pt x="650" y="180"/>
                                  </a:lnTo>
                                  <a:lnTo>
                                    <a:pt x="677" y="237"/>
                                  </a:lnTo>
                                  <a:lnTo>
                                    <a:pt x="697" y="308"/>
                                  </a:lnTo>
                                  <a:lnTo>
                                    <a:pt x="697" y="379"/>
                                  </a:lnTo>
                                  <a:lnTo>
                                    <a:pt x="690" y="450"/>
                                  </a:lnTo>
                                  <a:lnTo>
                                    <a:pt x="670" y="514"/>
                                  </a:lnTo>
                                  <a:lnTo>
                                    <a:pt x="636" y="578"/>
                                  </a:lnTo>
                                  <a:lnTo>
                                    <a:pt x="589" y="633"/>
                                  </a:lnTo>
                                  <a:lnTo>
                                    <a:pt x="538" y="673"/>
                                  </a:lnTo>
                                  <a:lnTo>
                                    <a:pt x="474" y="700"/>
                                  </a:lnTo>
                                  <a:lnTo>
                                    <a:pt x="413" y="720"/>
                                  </a:lnTo>
                                  <a:lnTo>
                                    <a:pt x="346" y="720"/>
                                  </a:lnTo>
                                  <a:lnTo>
                                    <a:pt x="281" y="710"/>
                                  </a:lnTo>
                                  <a:lnTo>
                                    <a:pt x="217" y="686"/>
                                  </a:lnTo>
                                  <a:lnTo>
                                    <a:pt x="160" y="653"/>
                                  </a:lnTo>
                                  <a:lnTo>
                                    <a:pt x="98" y="599"/>
                                  </a:lnTo>
                                  <a:lnTo>
                                    <a:pt x="58" y="548"/>
                                  </a:lnTo>
                                  <a:lnTo>
                                    <a:pt x="25" y="481"/>
                                  </a:lnTo>
                                  <a:lnTo>
                                    <a:pt x="11" y="416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1" y="278"/>
                                  </a:lnTo>
                                  <a:lnTo>
                                    <a:pt x="34" y="210"/>
                                  </a:lnTo>
                                  <a:lnTo>
                                    <a:pt x="71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803880" y="353520"/>
                              <a:ext cx="77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301">
                                  <a:moveTo>
                                    <a:pt x="186" y="20"/>
                                  </a:moveTo>
                                  <a:lnTo>
                                    <a:pt x="230" y="7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51" y="17"/>
                                  </a:lnTo>
                                  <a:lnTo>
                                    <a:pt x="379" y="30"/>
                                  </a:lnTo>
                                  <a:lnTo>
                                    <a:pt x="406" y="47"/>
                                  </a:lnTo>
                                  <a:lnTo>
                                    <a:pt x="426" y="71"/>
                                  </a:lnTo>
                                  <a:lnTo>
                                    <a:pt x="440" y="98"/>
                                  </a:lnTo>
                                  <a:lnTo>
                                    <a:pt x="440" y="121"/>
                                  </a:lnTo>
                                  <a:lnTo>
                                    <a:pt x="436" y="152"/>
                                  </a:lnTo>
                                  <a:lnTo>
                                    <a:pt x="416" y="179"/>
                                  </a:lnTo>
                                  <a:lnTo>
                                    <a:pt x="399" y="206"/>
                                  </a:lnTo>
                                  <a:lnTo>
                                    <a:pt x="365" y="230"/>
                                  </a:lnTo>
                                  <a:lnTo>
                                    <a:pt x="331" y="253"/>
                                  </a:lnTo>
                                  <a:lnTo>
                                    <a:pt x="294" y="273"/>
                                  </a:lnTo>
                                  <a:lnTo>
                                    <a:pt x="257" y="290"/>
                                  </a:lnTo>
                                  <a:lnTo>
                                    <a:pt x="210" y="297"/>
                                  </a:lnTo>
                                  <a:lnTo>
                                    <a:pt x="170" y="301"/>
                                  </a:lnTo>
                                  <a:lnTo>
                                    <a:pt x="125" y="297"/>
                                  </a:lnTo>
                                  <a:lnTo>
                                    <a:pt x="94" y="290"/>
                                  </a:lnTo>
                                  <a:lnTo>
                                    <a:pt x="57" y="273"/>
                                  </a:lnTo>
                                  <a:lnTo>
                                    <a:pt x="34" y="256"/>
                                  </a:lnTo>
                                  <a:lnTo>
                                    <a:pt x="13" y="236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8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654120" y="43200"/>
                              <a:ext cx="2437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0" h="1513">
                                  <a:moveTo>
                                    <a:pt x="31" y="544"/>
                                  </a:moveTo>
                                  <a:lnTo>
                                    <a:pt x="81" y="402"/>
                                  </a:lnTo>
                                  <a:lnTo>
                                    <a:pt x="162" y="274"/>
                                  </a:lnTo>
                                  <a:lnTo>
                                    <a:pt x="257" y="173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493" y="30"/>
                                  </a:lnTo>
                                  <a:lnTo>
                                    <a:pt x="629" y="4"/>
                                  </a:lnTo>
                                  <a:lnTo>
                                    <a:pt x="764" y="0"/>
                                  </a:lnTo>
                                  <a:lnTo>
                                    <a:pt x="906" y="30"/>
                                  </a:lnTo>
                                  <a:lnTo>
                                    <a:pt x="1031" y="84"/>
                                  </a:lnTo>
                                  <a:lnTo>
                                    <a:pt x="1142" y="165"/>
                                  </a:lnTo>
                                  <a:lnTo>
                                    <a:pt x="1237" y="270"/>
                                  </a:lnTo>
                                  <a:lnTo>
                                    <a:pt x="1316" y="395"/>
                                  </a:lnTo>
                                  <a:lnTo>
                                    <a:pt x="1362" y="527"/>
                                  </a:lnTo>
                                  <a:lnTo>
                                    <a:pt x="1390" y="675"/>
                                  </a:lnTo>
                                  <a:lnTo>
                                    <a:pt x="1390" y="824"/>
                                  </a:lnTo>
                                  <a:lnTo>
                                    <a:pt x="1370" y="979"/>
                                  </a:lnTo>
                                  <a:lnTo>
                                    <a:pt x="1308" y="1114"/>
                                  </a:lnTo>
                                  <a:lnTo>
                                    <a:pt x="1227" y="1240"/>
                                  </a:lnTo>
                                  <a:lnTo>
                                    <a:pt x="1130" y="1344"/>
                                  </a:lnTo>
                                  <a:lnTo>
                                    <a:pt x="1021" y="1429"/>
                                  </a:lnTo>
                                  <a:lnTo>
                                    <a:pt x="896" y="1482"/>
                                  </a:lnTo>
                                  <a:lnTo>
                                    <a:pt x="764" y="1513"/>
                                  </a:lnTo>
                                  <a:lnTo>
                                    <a:pt x="629" y="1513"/>
                                  </a:lnTo>
                                  <a:lnTo>
                                    <a:pt x="493" y="1490"/>
                                  </a:lnTo>
                                  <a:lnTo>
                                    <a:pt x="358" y="1429"/>
                                  </a:lnTo>
                                  <a:lnTo>
                                    <a:pt x="246" y="1344"/>
                                  </a:lnTo>
                                  <a:lnTo>
                                    <a:pt x="149" y="1237"/>
                                  </a:lnTo>
                                  <a:lnTo>
                                    <a:pt x="77" y="1118"/>
                                  </a:lnTo>
                                  <a:lnTo>
                                    <a:pt x="20" y="979"/>
                                  </a:lnTo>
                                  <a:lnTo>
                                    <a:pt x="0" y="838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31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683280" y="83520"/>
                              <a:ext cx="2062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" h="1246">
                                  <a:moveTo>
                                    <a:pt x="28" y="447"/>
                                  </a:moveTo>
                                  <a:lnTo>
                                    <a:pt x="71" y="325"/>
                                  </a:lnTo>
                                  <a:lnTo>
                                    <a:pt x="135" y="227"/>
                                  </a:lnTo>
                                  <a:lnTo>
                                    <a:pt x="214" y="139"/>
                                  </a:lnTo>
                                  <a:lnTo>
                                    <a:pt x="308" y="75"/>
                                  </a:lnTo>
                                  <a:lnTo>
                                    <a:pt x="409" y="24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758" y="28"/>
                                  </a:lnTo>
                                  <a:lnTo>
                                    <a:pt x="863" y="68"/>
                                  </a:lnTo>
                                  <a:lnTo>
                                    <a:pt x="958" y="139"/>
                                  </a:lnTo>
                                  <a:lnTo>
                                    <a:pt x="1039" y="224"/>
                                  </a:lnTo>
                                  <a:lnTo>
                                    <a:pt x="1102" y="325"/>
                                  </a:lnTo>
                                  <a:lnTo>
                                    <a:pt x="1139" y="433"/>
                                  </a:lnTo>
                                  <a:lnTo>
                                    <a:pt x="1164" y="554"/>
                                  </a:lnTo>
                                  <a:lnTo>
                                    <a:pt x="1164" y="680"/>
                                  </a:lnTo>
                                  <a:lnTo>
                                    <a:pt x="1139" y="807"/>
                                  </a:lnTo>
                                  <a:lnTo>
                                    <a:pt x="1090" y="919"/>
                                  </a:lnTo>
                                  <a:lnTo>
                                    <a:pt x="1028" y="1021"/>
                                  </a:lnTo>
                                  <a:lnTo>
                                    <a:pt x="944" y="1105"/>
                                  </a:lnTo>
                                  <a:lnTo>
                                    <a:pt x="856" y="1176"/>
                                  </a:lnTo>
                                  <a:lnTo>
                                    <a:pt x="747" y="1216"/>
                                  </a:lnTo>
                                  <a:lnTo>
                                    <a:pt x="640" y="1246"/>
                                  </a:lnTo>
                                  <a:lnTo>
                                    <a:pt x="524" y="1246"/>
                                  </a:lnTo>
                                  <a:lnTo>
                                    <a:pt x="409" y="1226"/>
                                  </a:lnTo>
                                  <a:lnTo>
                                    <a:pt x="298" y="1169"/>
                                  </a:lnTo>
                                  <a:lnTo>
                                    <a:pt x="206" y="1105"/>
                                  </a:lnTo>
                                  <a:lnTo>
                                    <a:pt x="126" y="1021"/>
                                  </a:lnTo>
                                  <a:lnTo>
                                    <a:pt x="71" y="922"/>
                                  </a:lnTo>
                                  <a:lnTo>
                                    <a:pt x="25" y="811"/>
                                  </a:lnTo>
                                  <a:lnTo>
                                    <a:pt x="3" y="689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28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711360" y="117720"/>
                              <a:ext cx="167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1016">
                                  <a:moveTo>
                                    <a:pt x="23" y="358"/>
                                  </a:moveTo>
                                  <a:lnTo>
                                    <a:pt x="54" y="26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75" y="108"/>
                                  </a:lnTo>
                                  <a:lnTo>
                                    <a:pt x="257" y="54"/>
                                  </a:lnTo>
                                  <a:lnTo>
                                    <a:pt x="335" y="14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626" y="23"/>
                                  </a:lnTo>
                                  <a:lnTo>
                                    <a:pt x="710" y="60"/>
                                  </a:lnTo>
                                  <a:lnTo>
                                    <a:pt x="788" y="115"/>
                                  </a:lnTo>
                                  <a:lnTo>
                                    <a:pt x="856" y="183"/>
                                  </a:lnTo>
                                  <a:lnTo>
                                    <a:pt x="910" y="267"/>
                                  </a:lnTo>
                                  <a:lnTo>
                                    <a:pt x="944" y="355"/>
                                  </a:lnTo>
                                  <a:lnTo>
                                    <a:pt x="961" y="453"/>
                                  </a:lnTo>
                                  <a:lnTo>
                                    <a:pt x="961" y="554"/>
                                  </a:lnTo>
                                  <a:lnTo>
                                    <a:pt x="947" y="662"/>
                                  </a:lnTo>
                                  <a:lnTo>
                                    <a:pt x="907" y="757"/>
                                  </a:lnTo>
                                  <a:lnTo>
                                    <a:pt x="856" y="837"/>
                                  </a:lnTo>
                                  <a:lnTo>
                                    <a:pt x="788" y="904"/>
                                  </a:lnTo>
                                  <a:lnTo>
                                    <a:pt x="713" y="959"/>
                                  </a:lnTo>
                                  <a:lnTo>
                                    <a:pt x="626" y="993"/>
                                  </a:lnTo>
                                  <a:lnTo>
                                    <a:pt x="531" y="1016"/>
                                  </a:lnTo>
                                  <a:lnTo>
                                    <a:pt x="440" y="1016"/>
                                  </a:lnTo>
                                  <a:lnTo>
                                    <a:pt x="345" y="1003"/>
                                  </a:lnTo>
                                  <a:lnTo>
                                    <a:pt x="250" y="959"/>
                                  </a:lnTo>
                                  <a:lnTo>
                                    <a:pt x="172" y="904"/>
                                  </a:lnTo>
                                  <a:lnTo>
                                    <a:pt x="105" y="831"/>
                                  </a:lnTo>
                                  <a:lnTo>
                                    <a:pt x="61" y="749"/>
                                  </a:lnTo>
                                  <a:lnTo>
                                    <a:pt x="17" y="651"/>
                                  </a:lnTo>
                                  <a:lnTo>
                                    <a:pt x="3" y="560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23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734400" y="14796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818">
                                  <a:moveTo>
                                    <a:pt x="20" y="295"/>
                                  </a:moveTo>
                                  <a:lnTo>
                                    <a:pt x="47" y="213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142" y="92"/>
                                  </a:lnTo>
                                  <a:lnTo>
                                    <a:pt x="206" y="51"/>
                                  </a:lnTo>
                                  <a:lnTo>
                                    <a:pt x="274" y="17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507" y="17"/>
                                  </a:lnTo>
                                  <a:lnTo>
                                    <a:pt x="575" y="48"/>
                                  </a:lnTo>
                                  <a:lnTo>
                                    <a:pt x="642" y="92"/>
                                  </a:lnTo>
                                  <a:lnTo>
                                    <a:pt x="693" y="149"/>
                                  </a:lnTo>
                                  <a:lnTo>
                                    <a:pt x="733" y="220"/>
                                  </a:lnTo>
                                  <a:lnTo>
                                    <a:pt x="764" y="287"/>
                                  </a:lnTo>
                                  <a:lnTo>
                                    <a:pt x="781" y="369"/>
                                  </a:lnTo>
                                  <a:lnTo>
                                    <a:pt x="781" y="447"/>
                                  </a:lnTo>
                                  <a:lnTo>
                                    <a:pt x="767" y="531"/>
                                  </a:lnTo>
                                  <a:lnTo>
                                    <a:pt x="733" y="602"/>
                                  </a:lnTo>
                                  <a:lnTo>
                                    <a:pt x="693" y="672"/>
                                  </a:lnTo>
                                  <a:lnTo>
                                    <a:pt x="642" y="726"/>
                                  </a:lnTo>
                                  <a:lnTo>
                                    <a:pt x="581" y="771"/>
                                  </a:lnTo>
                                  <a:lnTo>
                                    <a:pt x="507" y="798"/>
                                  </a:lnTo>
                                  <a:lnTo>
                                    <a:pt x="436" y="818"/>
                                  </a:lnTo>
                                  <a:lnTo>
                                    <a:pt x="355" y="818"/>
                                  </a:lnTo>
                                  <a:lnTo>
                                    <a:pt x="287" y="801"/>
                                  </a:lnTo>
                                  <a:lnTo>
                                    <a:pt x="212" y="764"/>
                                  </a:lnTo>
                                  <a:lnTo>
                                    <a:pt x="145" y="723"/>
                                  </a:lnTo>
                                  <a:lnTo>
                                    <a:pt x="91" y="666"/>
                                  </a:lnTo>
                                  <a:lnTo>
                                    <a:pt x="54" y="602"/>
                                  </a:lnTo>
                                  <a:lnTo>
                                    <a:pt x="20" y="528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756720" y="174240"/>
                              <a:ext cx="1072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628">
                                  <a:moveTo>
                                    <a:pt x="14" y="220"/>
                                  </a:moveTo>
                                  <a:lnTo>
                                    <a:pt x="34" y="159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108" y="62"/>
                                  </a:lnTo>
                                  <a:lnTo>
                                    <a:pt x="159" y="31"/>
                                  </a:lnTo>
                                  <a:lnTo>
                                    <a:pt x="210" y="7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92" y="17"/>
                                  </a:lnTo>
                                  <a:lnTo>
                                    <a:pt x="443" y="37"/>
                                  </a:lnTo>
                                  <a:lnTo>
                                    <a:pt x="497" y="74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75" y="166"/>
                                  </a:lnTo>
                                  <a:lnTo>
                                    <a:pt x="595" y="223"/>
                                  </a:lnTo>
                                  <a:lnTo>
                                    <a:pt x="609" y="284"/>
                                  </a:lnTo>
                                  <a:lnTo>
                                    <a:pt x="612" y="344"/>
                                  </a:lnTo>
                                  <a:lnTo>
                                    <a:pt x="603" y="416"/>
                                  </a:lnTo>
                                  <a:lnTo>
                                    <a:pt x="575" y="467"/>
                                  </a:lnTo>
                                  <a:lnTo>
                                    <a:pt x="541" y="518"/>
                                  </a:lnTo>
                                  <a:lnTo>
                                    <a:pt x="501" y="558"/>
                                  </a:lnTo>
                                  <a:lnTo>
                                    <a:pt x="454" y="598"/>
                                  </a:lnTo>
                                  <a:lnTo>
                                    <a:pt x="400" y="615"/>
                                  </a:lnTo>
                                  <a:lnTo>
                                    <a:pt x="342" y="628"/>
                                  </a:lnTo>
                                  <a:lnTo>
                                    <a:pt x="281" y="628"/>
                                  </a:lnTo>
                                  <a:lnTo>
                                    <a:pt x="223" y="615"/>
                                  </a:lnTo>
                                  <a:lnTo>
                                    <a:pt x="163" y="588"/>
                                  </a:lnTo>
                                  <a:lnTo>
                                    <a:pt x="112" y="551"/>
                                  </a:lnTo>
                                  <a:lnTo>
                                    <a:pt x="65" y="507"/>
                                  </a:lnTo>
                                  <a:lnTo>
                                    <a:pt x="37" y="460"/>
                                  </a:lnTo>
                                  <a:lnTo>
                                    <a:pt x="11" y="403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14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822240" y="1094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07">
                                  <a:moveTo>
                                    <a:pt x="118" y="50"/>
                                  </a:moveTo>
                                  <a:lnTo>
                                    <a:pt x="148" y="27"/>
                                  </a:lnTo>
                                  <a:lnTo>
                                    <a:pt x="181" y="13"/>
                                  </a:lnTo>
                                  <a:lnTo>
                                    <a:pt x="215" y="3"/>
                                  </a:lnTo>
                                  <a:lnTo>
                                    <a:pt x="253" y="3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307" y="10"/>
                                  </a:lnTo>
                                  <a:lnTo>
                                    <a:pt x="327" y="24"/>
                                  </a:lnTo>
                                  <a:lnTo>
                                    <a:pt x="350" y="47"/>
                                  </a:lnTo>
                                  <a:lnTo>
                                    <a:pt x="355" y="64"/>
                                  </a:lnTo>
                                  <a:lnTo>
                                    <a:pt x="355" y="9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41" y="148"/>
                                  </a:lnTo>
                                  <a:lnTo>
                                    <a:pt x="321" y="176"/>
                                  </a:lnTo>
                                  <a:lnTo>
                                    <a:pt x="297" y="205"/>
                                  </a:lnTo>
                                  <a:lnTo>
                                    <a:pt x="270" y="233"/>
                                  </a:lnTo>
                                  <a:lnTo>
                                    <a:pt x="246" y="260"/>
                                  </a:lnTo>
                                  <a:lnTo>
                                    <a:pt x="209" y="273"/>
                                  </a:lnTo>
                                  <a:lnTo>
                                    <a:pt x="172" y="294"/>
                                  </a:lnTo>
                                  <a:lnTo>
                                    <a:pt x="135" y="303"/>
                                  </a:lnTo>
                                  <a:lnTo>
                                    <a:pt x="107" y="307"/>
                                  </a:lnTo>
                                  <a:lnTo>
                                    <a:pt x="80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26" y="280"/>
                                  </a:lnTo>
                                  <a:lnTo>
                                    <a:pt x="12" y="267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3" y="185"/>
                                  </a:lnTo>
                                  <a:lnTo>
                                    <a:pt x="20" y="162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11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392400" y="139680"/>
                              <a:ext cx="2916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1" h="1647">
                                  <a:moveTo>
                                    <a:pt x="528" y="60"/>
                                  </a:moveTo>
                                  <a:lnTo>
                                    <a:pt x="687" y="9"/>
                                  </a:lnTo>
                                  <a:lnTo>
                                    <a:pt x="849" y="0"/>
                                  </a:lnTo>
                                  <a:lnTo>
                                    <a:pt x="1004" y="17"/>
                                  </a:lnTo>
                                  <a:lnTo>
                                    <a:pt x="1157" y="68"/>
                                  </a:lnTo>
                                  <a:lnTo>
                                    <a:pt x="1296" y="138"/>
                                  </a:lnTo>
                                  <a:lnTo>
                                    <a:pt x="1421" y="240"/>
                                  </a:lnTo>
                                  <a:lnTo>
                                    <a:pt x="1519" y="361"/>
                                  </a:lnTo>
                                  <a:lnTo>
                                    <a:pt x="1596" y="513"/>
                                  </a:lnTo>
                                  <a:lnTo>
                                    <a:pt x="1634" y="668"/>
                                  </a:lnTo>
                                  <a:lnTo>
                                    <a:pt x="1651" y="830"/>
                                  </a:lnTo>
                                  <a:lnTo>
                                    <a:pt x="1627" y="989"/>
                                  </a:lnTo>
                                  <a:lnTo>
                                    <a:pt x="1579" y="1145"/>
                                  </a:lnTo>
                                  <a:lnTo>
                                    <a:pt x="1499" y="1280"/>
                                  </a:lnTo>
                                  <a:lnTo>
                                    <a:pt x="1397" y="1405"/>
                                  </a:lnTo>
                                  <a:lnTo>
                                    <a:pt x="1272" y="1509"/>
                                  </a:lnTo>
                                  <a:lnTo>
                                    <a:pt x="1127" y="1587"/>
                                  </a:lnTo>
                                  <a:lnTo>
                                    <a:pt x="961" y="1630"/>
                                  </a:lnTo>
                                  <a:lnTo>
                                    <a:pt x="798" y="1647"/>
                                  </a:lnTo>
                                  <a:lnTo>
                                    <a:pt x="640" y="1630"/>
                                  </a:lnTo>
                                  <a:lnTo>
                                    <a:pt x="491" y="1584"/>
                                  </a:lnTo>
                                  <a:lnTo>
                                    <a:pt x="349" y="1503"/>
                                  </a:lnTo>
                                  <a:lnTo>
                                    <a:pt x="227" y="1405"/>
                                  </a:lnTo>
                                  <a:lnTo>
                                    <a:pt x="125" y="1280"/>
                                  </a:lnTo>
                                  <a:lnTo>
                                    <a:pt x="54" y="1134"/>
                                  </a:lnTo>
                                  <a:lnTo>
                                    <a:pt x="7" y="972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17" y="651"/>
                                  </a:lnTo>
                                  <a:lnTo>
                                    <a:pt x="68" y="499"/>
                                  </a:lnTo>
                                  <a:lnTo>
                                    <a:pt x="146" y="361"/>
                                  </a:lnTo>
                                  <a:lnTo>
                                    <a:pt x="248" y="240"/>
                                  </a:lnTo>
                                  <a:lnTo>
                                    <a:pt x="372" y="138"/>
                                  </a:lnTo>
                                  <a:lnTo>
                                    <a:pt x="5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439560" y="164880"/>
                              <a:ext cx="2408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9" h="1371">
                                  <a:moveTo>
                                    <a:pt x="436" y="51"/>
                                  </a:moveTo>
                                  <a:lnTo>
                                    <a:pt x="567" y="11"/>
                                  </a:lnTo>
                                  <a:lnTo>
                                    <a:pt x="703" y="0"/>
                                  </a:lnTo>
                                  <a:lnTo>
                                    <a:pt x="832" y="14"/>
                                  </a:lnTo>
                                  <a:lnTo>
                                    <a:pt x="961" y="58"/>
                                  </a:lnTo>
                                  <a:lnTo>
                                    <a:pt x="1071" y="118"/>
                                  </a:lnTo>
                                  <a:lnTo>
                                    <a:pt x="1173" y="203"/>
                                  </a:lnTo>
                                  <a:lnTo>
                                    <a:pt x="1254" y="307"/>
                                  </a:lnTo>
                                  <a:lnTo>
                                    <a:pt x="1325" y="436"/>
                                  </a:lnTo>
                                  <a:lnTo>
                                    <a:pt x="1356" y="560"/>
                                  </a:lnTo>
                                  <a:lnTo>
                                    <a:pt x="1369" y="695"/>
                                  </a:lnTo>
                                  <a:lnTo>
                                    <a:pt x="1353" y="827"/>
                                  </a:lnTo>
                                  <a:lnTo>
                                    <a:pt x="1316" y="956"/>
                                  </a:lnTo>
                                  <a:lnTo>
                                    <a:pt x="1244" y="1071"/>
                                  </a:lnTo>
                                  <a:lnTo>
                                    <a:pt x="1159" y="1176"/>
                                  </a:lnTo>
                                  <a:lnTo>
                                    <a:pt x="1051" y="1257"/>
                                  </a:lnTo>
                                  <a:lnTo>
                                    <a:pt x="930" y="1328"/>
                                  </a:lnTo>
                                  <a:lnTo>
                                    <a:pt x="795" y="1358"/>
                                  </a:lnTo>
                                  <a:lnTo>
                                    <a:pt x="659" y="1371"/>
                                  </a:lnTo>
                                  <a:lnTo>
                                    <a:pt x="530" y="1354"/>
                                  </a:lnTo>
                                  <a:lnTo>
                                    <a:pt x="409" y="1317"/>
                                  </a:lnTo>
                                  <a:lnTo>
                                    <a:pt x="291" y="1249"/>
                                  </a:lnTo>
                                  <a:lnTo>
                                    <a:pt x="192" y="1172"/>
                                  </a:lnTo>
                                  <a:lnTo>
                                    <a:pt x="108" y="1064"/>
                                  </a:lnTo>
                                  <a:lnTo>
                                    <a:pt x="54" y="949"/>
                                  </a:lnTo>
                                  <a:lnTo>
                                    <a:pt x="9" y="807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14" y="537"/>
                                  </a:lnTo>
                                  <a:lnTo>
                                    <a:pt x="57" y="416"/>
                                  </a:lnTo>
                                  <a:lnTo>
                                    <a:pt x="118" y="301"/>
                                  </a:lnTo>
                                  <a:lnTo>
                                    <a:pt x="203" y="196"/>
                                  </a:lnTo>
                                  <a:lnTo>
                                    <a:pt x="311" y="112"/>
                                  </a:lnTo>
                                  <a:lnTo>
                                    <a:pt x="43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480960" y="187200"/>
                              <a:ext cx="1962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1134">
                                  <a:moveTo>
                                    <a:pt x="361" y="47"/>
                                  </a:moveTo>
                                  <a:lnTo>
                                    <a:pt x="470" y="1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682" y="10"/>
                                  </a:lnTo>
                                  <a:lnTo>
                                    <a:pt x="787" y="47"/>
                                  </a:lnTo>
                                  <a:lnTo>
                                    <a:pt x="876" y="98"/>
                                  </a:lnTo>
                                  <a:lnTo>
                                    <a:pt x="960" y="169"/>
                                  </a:lnTo>
                                  <a:lnTo>
                                    <a:pt x="1028" y="256"/>
                                  </a:lnTo>
                                  <a:lnTo>
                                    <a:pt x="1085" y="358"/>
                                  </a:lnTo>
                                  <a:lnTo>
                                    <a:pt x="1112" y="466"/>
                                  </a:lnTo>
                                  <a:lnTo>
                                    <a:pt x="1122" y="577"/>
                                  </a:lnTo>
                                  <a:lnTo>
                                    <a:pt x="1105" y="686"/>
                                  </a:lnTo>
                                  <a:lnTo>
                                    <a:pt x="1074" y="793"/>
                                  </a:lnTo>
                                  <a:lnTo>
                                    <a:pt x="1021" y="885"/>
                                  </a:lnTo>
                                  <a:lnTo>
                                    <a:pt x="953" y="970"/>
                                  </a:lnTo>
                                  <a:lnTo>
                                    <a:pt x="868" y="1040"/>
                                  </a:lnTo>
                                  <a:lnTo>
                                    <a:pt x="770" y="1097"/>
                                  </a:lnTo>
                                  <a:lnTo>
                                    <a:pt x="659" y="1125"/>
                                  </a:lnTo>
                                  <a:lnTo>
                                    <a:pt x="547" y="1134"/>
                                  </a:lnTo>
                                  <a:lnTo>
                                    <a:pt x="439" y="1114"/>
                                  </a:lnTo>
                                  <a:lnTo>
                                    <a:pt x="341" y="1088"/>
                                  </a:lnTo>
                                  <a:lnTo>
                                    <a:pt x="243" y="1030"/>
                                  </a:lnTo>
                                  <a:lnTo>
                                    <a:pt x="166" y="962"/>
                                  </a:lnTo>
                                  <a:lnTo>
                                    <a:pt x="94" y="878"/>
                                  </a:lnTo>
                                  <a:lnTo>
                                    <a:pt x="43" y="780"/>
                                  </a:lnTo>
                                  <a:lnTo>
                                    <a:pt x="9" y="666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9" y="442"/>
                                  </a:lnTo>
                                  <a:lnTo>
                                    <a:pt x="47" y="341"/>
                                  </a:lnTo>
                                  <a:lnTo>
                                    <a:pt x="98" y="244"/>
                                  </a:lnTo>
                                  <a:lnTo>
                                    <a:pt x="169" y="162"/>
                                  </a:lnTo>
                                  <a:lnTo>
                                    <a:pt x="257" y="95"/>
                                  </a:lnTo>
                                  <a:lnTo>
                                    <a:pt x="36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518040" y="207360"/>
                              <a:ext cx="156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" h="915">
                                  <a:moveTo>
                                    <a:pt x="284" y="34"/>
                                  </a:moveTo>
                                  <a:lnTo>
                                    <a:pt x="368" y="7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538" y="10"/>
                                  </a:lnTo>
                                  <a:lnTo>
                                    <a:pt x="625" y="41"/>
                                  </a:lnTo>
                                  <a:lnTo>
                                    <a:pt x="696" y="81"/>
                                  </a:lnTo>
                                  <a:lnTo>
                                    <a:pt x="764" y="138"/>
                                  </a:lnTo>
                                  <a:lnTo>
                                    <a:pt x="821" y="206"/>
                                  </a:lnTo>
                                  <a:lnTo>
                                    <a:pt x="868" y="297"/>
                                  </a:lnTo>
                                  <a:lnTo>
                                    <a:pt x="885" y="379"/>
                                  </a:lnTo>
                                  <a:lnTo>
                                    <a:pt x="893" y="469"/>
                                  </a:lnTo>
                                  <a:lnTo>
                                    <a:pt x="882" y="554"/>
                                  </a:lnTo>
                                  <a:lnTo>
                                    <a:pt x="859" y="641"/>
                                  </a:lnTo>
                                  <a:lnTo>
                                    <a:pt x="818" y="716"/>
                                  </a:lnTo>
                                  <a:lnTo>
                                    <a:pt x="760" y="787"/>
                                  </a:lnTo>
                                  <a:lnTo>
                                    <a:pt x="690" y="841"/>
                                  </a:lnTo>
                                  <a:lnTo>
                                    <a:pt x="615" y="888"/>
                                  </a:lnTo>
                                  <a:lnTo>
                                    <a:pt x="524" y="908"/>
                                  </a:lnTo>
                                  <a:lnTo>
                                    <a:pt x="439" y="915"/>
                                  </a:lnTo>
                                  <a:lnTo>
                                    <a:pt x="347" y="902"/>
                                  </a:lnTo>
                                  <a:lnTo>
                                    <a:pt x="270" y="875"/>
                                  </a:lnTo>
                                  <a:lnTo>
                                    <a:pt x="189" y="830"/>
                                  </a:lnTo>
                                  <a:lnTo>
                                    <a:pt x="127" y="776"/>
                                  </a:lnTo>
                                  <a:lnTo>
                                    <a:pt x="74" y="706"/>
                                  </a:lnTo>
                                  <a:lnTo>
                                    <a:pt x="30" y="628"/>
                                  </a:lnTo>
                                  <a:lnTo>
                                    <a:pt x="3" y="534"/>
                                  </a:lnTo>
                                  <a:lnTo>
                                    <a:pt x="0" y="439"/>
                                  </a:lnTo>
                                  <a:lnTo>
                                    <a:pt x="9" y="351"/>
                                  </a:lnTo>
                                  <a:lnTo>
                                    <a:pt x="37" y="273"/>
                                  </a:lnTo>
                                  <a:lnTo>
                                    <a:pt x="74" y="193"/>
                                  </a:lnTo>
                                  <a:lnTo>
                                    <a:pt x="127" y="132"/>
                                  </a:lnTo>
                                  <a:lnTo>
                                    <a:pt x="199" y="78"/>
                                  </a:lnTo>
                                  <a:lnTo>
                                    <a:pt x="28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551160" y="226440"/>
                              <a:ext cx="1220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723">
                                  <a:moveTo>
                                    <a:pt x="217" y="27"/>
                                  </a:moveTo>
                                  <a:lnTo>
                                    <a:pt x="281" y="6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413" y="10"/>
                                  </a:lnTo>
                                  <a:lnTo>
                                    <a:pt x="484" y="34"/>
                                  </a:lnTo>
                                  <a:lnTo>
                                    <a:pt x="538" y="67"/>
                                  </a:lnTo>
                                  <a:lnTo>
                                    <a:pt x="595" y="112"/>
                                  </a:lnTo>
                                  <a:lnTo>
                                    <a:pt x="636" y="169"/>
                                  </a:lnTo>
                                  <a:lnTo>
                                    <a:pt x="673" y="239"/>
                                  </a:lnTo>
                                  <a:lnTo>
                                    <a:pt x="687" y="307"/>
                                  </a:lnTo>
                                  <a:lnTo>
                                    <a:pt x="693" y="378"/>
                                  </a:lnTo>
                                  <a:lnTo>
                                    <a:pt x="684" y="442"/>
                                  </a:lnTo>
                                  <a:lnTo>
                                    <a:pt x="670" y="513"/>
                                  </a:lnTo>
                                  <a:lnTo>
                                    <a:pt x="633" y="571"/>
                                  </a:lnTo>
                                  <a:lnTo>
                                    <a:pt x="589" y="624"/>
                                  </a:lnTo>
                                  <a:lnTo>
                                    <a:pt x="538" y="669"/>
                                  </a:lnTo>
                                  <a:lnTo>
                                    <a:pt x="484" y="706"/>
                                  </a:lnTo>
                                  <a:lnTo>
                                    <a:pt x="413" y="719"/>
                                  </a:lnTo>
                                  <a:lnTo>
                                    <a:pt x="341" y="723"/>
                                  </a:lnTo>
                                  <a:lnTo>
                                    <a:pt x="271" y="715"/>
                                  </a:lnTo>
                                  <a:lnTo>
                                    <a:pt x="210" y="695"/>
                                  </a:lnTo>
                                  <a:lnTo>
                                    <a:pt x="149" y="658"/>
                                  </a:lnTo>
                                  <a:lnTo>
                                    <a:pt x="98" y="618"/>
                                  </a:lnTo>
                                  <a:lnTo>
                                    <a:pt x="58" y="557"/>
                                  </a:lnTo>
                                  <a:lnTo>
                                    <a:pt x="31" y="496"/>
                                  </a:lnTo>
                                  <a:lnTo>
                                    <a:pt x="7" y="422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7" y="280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21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519480" y="161640"/>
                              <a:ext cx="78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297">
                                  <a:moveTo>
                                    <a:pt x="268" y="23"/>
                                  </a:moveTo>
                                  <a:lnTo>
                                    <a:pt x="305" y="37"/>
                                  </a:lnTo>
                                  <a:lnTo>
                                    <a:pt x="342" y="54"/>
                                  </a:lnTo>
                                  <a:lnTo>
                                    <a:pt x="375" y="78"/>
                                  </a:lnTo>
                                  <a:lnTo>
                                    <a:pt x="403" y="104"/>
                                  </a:lnTo>
                                  <a:lnTo>
                                    <a:pt x="423" y="135"/>
                                  </a:lnTo>
                                  <a:lnTo>
                                    <a:pt x="437" y="162"/>
                                  </a:lnTo>
                                  <a:lnTo>
                                    <a:pt x="446" y="189"/>
                                  </a:lnTo>
                                  <a:lnTo>
                                    <a:pt x="446" y="223"/>
                                  </a:lnTo>
                                  <a:lnTo>
                                    <a:pt x="426" y="247"/>
                                  </a:lnTo>
                                  <a:lnTo>
                                    <a:pt x="409" y="270"/>
                                  </a:lnTo>
                                  <a:lnTo>
                                    <a:pt x="378" y="284"/>
                                  </a:lnTo>
                                  <a:lnTo>
                                    <a:pt x="352" y="297"/>
                                  </a:lnTo>
                                  <a:lnTo>
                                    <a:pt x="311" y="297"/>
                                  </a:lnTo>
                                  <a:lnTo>
                                    <a:pt x="274" y="297"/>
                                  </a:lnTo>
                                  <a:lnTo>
                                    <a:pt x="231" y="293"/>
                                  </a:lnTo>
                                  <a:lnTo>
                                    <a:pt x="189" y="284"/>
                                  </a:lnTo>
                                  <a:lnTo>
                                    <a:pt x="142" y="259"/>
                                  </a:lnTo>
                                  <a:lnTo>
                                    <a:pt x="105" y="239"/>
                                  </a:lnTo>
                                  <a:lnTo>
                                    <a:pt x="68" y="213"/>
                                  </a:lnTo>
                                  <a:lnTo>
                                    <a:pt x="45" y="189"/>
                                  </a:lnTo>
                                  <a:lnTo>
                                    <a:pt x="20" y="162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6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484200" y="388800"/>
                              <a:ext cx="1897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1770">
                                  <a:moveTo>
                                    <a:pt x="456" y="1284"/>
                                  </a:moveTo>
                                  <a:lnTo>
                                    <a:pt x="493" y="1020"/>
                                  </a:lnTo>
                                  <a:lnTo>
                                    <a:pt x="578" y="929"/>
                                  </a:lnTo>
                                  <a:lnTo>
                                    <a:pt x="663" y="834"/>
                                  </a:lnTo>
                                  <a:lnTo>
                                    <a:pt x="744" y="733"/>
                                  </a:lnTo>
                                  <a:lnTo>
                                    <a:pt x="822" y="635"/>
                                  </a:lnTo>
                                  <a:lnTo>
                                    <a:pt x="890" y="527"/>
                                  </a:lnTo>
                                  <a:lnTo>
                                    <a:pt x="957" y="426"/>
                                  </a:lnTo>
                                  <a:lnTo>
                                    <a:pt x="1025" y="311"/>
                                  </a:lnTo>
                                  <a:lnTo>
                                    <a:pt x="1085" y="206"/>
                                  </a:lnTo>
                                  <a:lnTo>
                                    <a:pt x="1028" y="287"/>
                                  </a:lnTo>
                                  <a:lnTo>
                                    <a:pt x="977" y="381"/>
                                  </a:lnTo>
                                  <a:lnTo>
                                    <a:pt x="920" y="476"/>
                                  </a:lnTo>
                                  <a:lnTo>
                                    <a:pt x="859" y="567"/>
                                  </a:lnTo>
                                  <a:lnTo>
                                    <a:pt x="785" y="651"/>
                                  </a:lnTo>
                                  <a:lnTo>
                                    <a:pt x="713" y="736"/>
                                  </a:lnTo>
                                  <a:lnTo>
                                    <a:pt x="633" y="811"/>
                                  </a:lnTo>
                                  <a:lnTo>
                                    <a:pt x="548" y="885"/>
                                  </a:lnTo>
                                  <a:lnTo>
                                    <a:pt x="527" y="885"/>
                                  </a:lnTo>
                                  <a:lnTo>
                                    <a:pt x="565" y="746"/>
                                  </a:lnTo>
                                  <a:lnTo>
                                    <a:pt x="616" y="625"/>
                                  </a:lnTo>
                                  <a:lnTo>
                                    <a:pt x="684" y="507"/>
                                  </a:lnTo>
                                  <a:lnTo>
                                    <a:pt x="758" y="406"/>
                                  </a:lnTo>
                                  <a:lnTo>
                                    <a:pt x="832" y="297"/>
                                  </a:lnTo>
                                  <a:lnTo>
                                    <a:pt x="916" y="200"/>
                                  </a:lnTo>
                                  <a:lnTo>
                                    <a:pt x="1001" y="98"/>
                                  </a:lnTo>
                                  <a:lnTo>
                                    <a:pt x="1085" y="0"/>
                                  </a:lnTo>
                                  <a:lnTo>
                                    <a:pt x="988" y="88"/>
                                  </a:lnTo>
                                  <a:lnTo>
                                    <a:pt x="890" y="189"/>
                                  </a:lnTo>
                                  <a:lnTo>
                                    <a:pt x="795" y="294"/>
                                  </a:lnTo>
                                  <a:lnTo>
                                    <a:pt x="710" y="406"/>
                                  </a:lnTo>
                                  <a:lnTo>
                                    <a:pt x="633" y="524"/>
                                  </a:lnTo>
                                  <a:lnTo>
                                    <a:pt x="565" y="648"/>
                                  </a:lnTo>
                                  <a:lnTo>
                                    <a:pt x="510" y="783"/>
                                  </a:lnTo>
                                  <a:lnTo>
                                    <a:pt x="467" y="929"/>
                                  </a:lnTo>
                                  <a:lnTo>
                                    <a:pt x="436" y="943"/>
                                  </a:lnTo>
                                  <a:lnTo>
                                    <a:pt x="403" y="955"/>
                                  </a:lnTo>
                                  <a:lnTo>
                                    <a:pt x="369" y="966"/>
                                  </a:lnTo>
                                  <a:lnTo>
                                    <a:pt x="338" y="980"/>
                                  </a:lnTo>
                                  <a:lnTo>
                                    <a:pt x="284" y="983"/>
                                  </a:lnTo>
                                  <a:lnTo>
                                    <a:pt x="233" y="989"/>
                                  </a:lnTo>
                                  <a:lnTo>
                                    <a:pt x="180" y="993"/>
                                  </a:lnTo>
                                  <a:lnTo>
                                    <a:pt x="132" y="1006"/>
                                  </a:lnTo>
                                  <a:lnTo>
                                    <a:pt x="78" y="1020"/>
                                  </a:lnTo>
                                  <a:lnTo>
                                    <a:pt x="41" y="1053"/>
                                  </a:lnTo>
                                  <a:lnTo>
                                    <a:pt x="14" y="1098"/>
                                  </a:lnTo>
                                  <a:lnTo>
                                    <a:pt x="0" y="1155"/>
                                  </a:lnTo>
                                  <a:lnTo>
                                    <a:pt x="3" y="1247"/>
                                  </a:lnTo>
                                  <a:lnTo>
                                    <a:pt x="41" y="1284"/>
                                  </a:lnTo>
                                  <a:lnTo>
                                    <a:pt x="101" y="1276"/>
                                  </a:lnTo>
                                  <a:lnTo>
                                    <a:pt x="180" y="1250"/>
                                  </a:lnTo>
                                  <a:lnTo>
                                    <a:pt x="254" y="1199"/>
                                  </a:lnTo>
                                  <a:lnTo>
                                    <a:pt x="321" y="1152"/>
                                  </a:lnTo>
                                  <a:lnTo>
                                    <a:pt x="379" y="1112"/>
                                  </a:lnTo>
                                  <a:lnTo>
                                    <a:pt x="413" y="1098"/>
                                  </a:lnTo>
                                  <a:lnTo>
                                    <a:pt x="389" y="1179"/>
                                  </a:lnTo>
                                  <a:lnTo>
                                    <a:pt x="358" y="1263"/>
                                  </a:lnTo>
                                  <a:lnTo>
                                    <a:pt x="329" y="1348"/>
                                  </a:lnTo>
                                  <a:lnTo>
                                    <a:pt x="298" y="1435"/>
                                  </a:lnTo>
                                  <a:lnTo>
                                    <a:pt x="270" y="1520"/>
                                  </a:lnTo>
                                  <a:lnTo>
                                    <a:pt x="261" y="1604"/>
                                  </a:lnTo>
                                  <a:lnTo>
                                    <a:pt x="270" y="1686"/>
                                  </a:lnTo>
                                  <a:lnTo>
                                    <a:pt x="315" y="1770"/>
                                  </a:lnTo>
                                  <a:lnTo>
                                    <a:pt x="369" y="1739"/>
                                  </a:lnTo>
                                  <a:lnTo>
                                    <a:pt x="416" y="1698"/>
                                  </a:lnTo>
                                  <a:lnTo>
                                    <a:pt x="436" y="1638"/>
                                  </a:lnTo>
                                  <a:lnTo>
                                    <a:pt x="450" y="1571"/>
                                  </a:lnTo>
                                  <a:lnTo>
                                    <a:pt x="450" y="1496"/>
                                  </a:lnTo>
                                  <a:lnTo>
                                    <a:pt x="450" y="1422"/>
                                  </a:lnTo>
                                  <a:lnTo>
                                    <a:pt x="450" y="1348"/>
                                  </a:lnTo>
                                  <a:lnTo>
                                    <a:pt x="456" y="1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205560" y="201240"/>
                              <a:ext cx="64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92">
                                  <a:moveTo>
                                    <a:pt x="233" y="392"/>
                                  </a:moveTo>
                                  <a:lnTo>
                                    <a:pt x="189" y="392"/>
                                  </a:lnTo>
                                  <a:lnTo>
                                    <a:pt x="152" y="392"/>
                                  </a:lnTo>
                                  <a:lnTo>
                                    <a:pt x="121" y="378"/>
                                  </a:lnTo>
                                  <a:lnTo>
                                    <a:pt x="90" y="362"/>
                                  </a:lnTo>
                                  <a:lnTo>
                                    <a:pt x="60" y="334"/>
                                  </a:lnTo>
                                  <a:lnTo>
                                    <a:pt x="37" y="308"/>
                                  </a:lnTo>
                                  <a:lnTo>
                                    <a:pt x="16" y="274"/>
                                  </a:lnTo>
                                  <a:lnTo>
                                    <a:pt x="6" y="236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84" y="30"/>
                                  </a:lnTo>
                                  <a:lnTo>
                                    <a:pt x="307" y="54"/>
                                  </a:lnTo>
                                  <a:lnTo>
                                    <a:pt x="335" y="84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368" y="162"/>
                                  </a:lnTo>
                                  <a:lnTo>
                                    <a:pt x="368" y="196"/>
                                  </a:lnTo>
                                  <a:lnTo>
                                    <a:pt x="368" y="233"/>
                                  </a:lnTo>
                                  <a:lnTo>
                                    <a:pt x="355" y="263"/>
                                  </a:lnTo>
                                  <a:lnTo>
                                    <a:pt x="344" y="303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296" y="354"/>
                                  </a:lnTo>
                                  <a:lnTo>
                                    <a:pt x="263" y="371"/>
                                  </a:lnTo>
                                  <a:lnTo>
                                    <a:pt x="233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203400" y="264600"/>
                              <a:ext cx="65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89">
                                  <a:moveTo>
                                    <a:pt x="234" y="389"/>
                                  </a:moveTo>
                                  <a:lnTo>
                                    <a:pt x="193" y="389"/>
                                  </a:lnTo>
                                  <a:lnTo>
                                    <a:pt x="155" y="389"/>
                                  </a:lnTo>
                                  <a:lnTo>
                                    <a:pt x="121" y="375"/>
                                  </a:lnTo>
                                  <a:lnTo>
                                    <a:pt x="95" y="361"/>
                                  </a:lnTo>
                                  <a:lnTo>
                                    <a:pt x="61" y="335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20" y="274"/>
                                  </a:lnTo>
                                  <a:lnTo>
                                    <a:pt x="11" y="24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54" y="17"/>
                                  </a:lnTo>
                                  <a:lnTo>
                                    <a:pt x="291" y="34"/>
                                  </a:lnTo>
                                  <a:lnTo>
                                    <a:pt x="315" y="54"/>
                                  </a:lnTo>
                                  <a:lnTo>
                                    <a:pt x="341" y="85"/>
                                  </a:lnTo>
                                  <a:lnTo>
                                    <a:pt x="355" y="115"/>
                                  </a:lnTo>
                                  <a:lnTo>
                                    <a:pt x="375" y="155"/>
                                  </a:lnTo>
                                  <a:lnTo>
                                    <a:pt x="375" y="192"/>
                                  </a:lnTo>
                                  <a:lnTo>
                                    <a:pt x="375" y="230"/>
                                  </a:lnTo>
                                  <a:lnTo>
                                    <a:pt x="362" y="264"/>
                                  </a:lnTo>
                                  <a:lnTo>
                                    <a:pt x="346" y="301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295" y="352"/>
                                  </a:lnTo>
                                  <a:lnTo>
                                    <a:pt x="264" y="372"/>
                                  </a:lnTo>
                                  <a:lnTo>
                                    <a:pt x="234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268560" y="271800"/>
                              <a:ext cx="64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8">
                                  <a:moveTo>
                                    <a:pt x="231" y="398"/>
                                  </a:moveTo>
                                  <a:lnTo>
                                    <a:pt x="186" y="398"/>
                                  </a:lnTo>
                                  <a:lnTo>
                                    <a:pt x="157" y="391"/>
                                  </a:lnTo>
                                  <a:lnTo>
                                    <a:pt x="119" y="378"/>
                                  </a:lnTo>
                                  <a:lnTo>
                                    <a:pt x="89" y="364"/>
                                  </a:lnTo>
                                  <a:lnTo>
                                    <a:pt x="62" y="338"/>
                                  </a:lnTo>
                                  <a:lnTo>
                                    <a:pt x="38" y="310"/>
                                  </a:lnTo>
                                  <a:lnTo>
                                    <a:pt x="21" y="276"/>
                                  </a:lnTo>
                                  <a:lnTo>
                                    <a:pt x="11" y="24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7" y="6"/>
                                  </a:lnTo>
                                  <a:lnTo>
                                    <a:pt x="248" y="13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305" y="57"/>
                                  </a:lnTo>
                                  <a:lnTo>
                                    <a:pt x="332" y="91"/>
                                  </a:lnTo>
                                  <a:lnTo>
                                    <a:pt x="346" y="121"/>
                                  </a:lnTo>
                                  <a:lnTo>
                                    <a:pt x="366" y="165"/>
                                  </a:lnTo>
                                  <a:lnTo>
                                    <a:pt x="366" y="203"/>
                                  </a:lnTo>
                                  <a:lnTo>
                                    <a:pt x="369" y="240"/>
                                  </a:lnTo>
                                  <a:lnTo>
                                    <a:pt x="355" y="270"/>
                                  </a:lnTo>
                                  <a:lnTo>
                                    <a:pt x="346" y="310"/>
                                  </a:lnTo>
                                  <a:lnTo>
                                    <a:pt x="318" y="330"/>
                                  </a:lnTo>
                                  <a:lnTo>
                                    <a:pt x="295" y="361"/>
                                  </a:lnTo>
                                  <a:lnTo>
                                    <a:pt x="261" y="378"/>
                                  </a:lnTo>
                                  <a:lnTo>
                                    <a:pt x="231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261720" y="171720"/>
                              <a:ext cx="648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88">
                                  <a:moveTo>
                                    <a:pt x="229" y="388"/>
                                  </a:moveTo>
                                  <a:lnTo>
                                    <a:pt x="186" y="388"/>
                                  </a:lnTo>
                                  <a:lnTo>
                                    <a:pt x="155" y="388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87" y="361"/>
                                  </a:lnTo>
                                  <a:lnTo>
                                    <a:pt x="60" y="330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16" y="270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253" y="14"/>
                                  </a:lnTo>
                                  <a:lnTo>
                                    <a:pt x="284" y="34"/>
                                  </a:lnTo>
                                  <a:lnTo>
                                    <a:pt x="307" y="51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51" y="118"/>
                                  </a:lnTo>
                                  <a:lnTo>
                                    <a:pt x="368" y="158"/>
                                  </a:lnTo>
                                  <a:lnTo>
                                    <a:pt x="368" y="192"/>
                                  </a:lnTo>
                                  <a:lnTo>
                                    <a:pt x="368" y="229"/>
                                  </a:lnTo>
                                  <a:lnTo>
                                    <a:pt x="355" y="263"/>
                                  </a:lnTo>
                                  <a:lnTo>
                                    <a:pt x="341" y="301"/>
                                  </a:lnTo>
                                  <a:lnTo>
                                    <a:pt x="318" y="324"/>
                                  </a:lnTo>
                                  <a:lnTo>
                                    <a:pt x="290" y="351"/>
                                  </a:lnTo>
                                  <a:lnTo>
                                    <a:pt x="256" y="368"/>
                                  </a:lnTo>
                                  <a:lnTo>
                                    <a:pt x="229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302040" y="212040"/>
                              <a:ext cx="64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389">
                                  <a:moveTo>
                                    <a:pt x="232" y="389"/>
                                  </a:moveTo>
                                  <a:lnTo>
                                    <a:pt x="192" y="389"/>
                                  </a:lnTo>
                                  <a:lnTo>
                                    <a:pt x="152" y="386"/>
                                  </a:lnTo>
                                  <a:lnTo>
                                    <a:pt x="121" y="372"/>
                                  </a:lnTo>
                                  <a:lnTo>
                                    <a:pt x="94" y="355"/>
                                  </a:lnTo>
                                  <a:lnTo>
                                    <a:pt x="60" y="335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17" y="274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12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83" y="34"/>
                                  </a:lnTo>
                                  <a:lnTo>
                                    <a:pt x="307" y="54"/>
                                  </a:lnTo>
                                  <a:lnTo>
                                    <a:pt x="330" y="85"/>
                                  </a:lnTo>
                                  <a:lnTo>
                                    <a:pt x="350" y="115"/>
                                  </a:lnTo>
                                  <a:lnTo>
                                    <a:pt x="367" y="156"/>
                                  </a:lnTo>
                                  <a:lnTo>
                                    <a:pt x="367" y="193"/>
                                  </a:lnTo>
                                  <a:lnTo>
                                    <a:pt x="367" y="229"/>
                                  </a:lnTo>
                                  <a:lnTo>
                                    <a:pt x="358" y="263"/>
                                  </a:lnTo>
                                  <a:lnTo>
                                    <a:pt x="344" y="301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293" y="352"/>
                                  </a:lnTo>
                                  <a:lnTo>
                                    <a:pt x="260" y="372"/>
                                  </a:lnTo>
                                  <a:lnTo>
                                    <a:pt x="232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249120" y="228960"/>
                              <a:ext cx="65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89">
                                  <a:moveTo>
                                    <a:pt x="234" y="389"/>
                                  </a:moveTo>
                                  <a:lnTo>
                                    <a:pt x="192" y="389"/>
                                  </a:lnTo>
                                  <a:lnTo>
                                    <a:pt x="155" y="389"/>
                                  </a:lnTo>
                                  <a:lnTo>
                                    <a:pt x="118" y="375"/>
                                  </a:lnTo>
                                  <a:lnTo>
                                    <a:pt x="91" y="361"/>
                                  </a:lnTo>
                                  <a:lnTo>
                                    <a:pt x="60" y="332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20" y="270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91" y="34"/>
                                  </a:lnTo>
                                  <a:lnTo>
                                    <a:pt x="314" y="54"/>
                                  </a:lnTo>
                                  <a:lnTo>
                                    <a:pt x="338" y="85"/>
                                  </a:lnTo>
                                  <a:lnTo>
                                    <a:pt x="355" y="112"/>
                                  </a:lnTo>
                                  <a:lnTo>
                                    <a:pt x="375" y="155"/>
                                  </a:lnTo>
                                  <a:lnTo>
                                    <a:pt x="375" y="192"/>
                                  </a:lnTo>
                                  <a:lnTo>
                                    <a:pt x="375" y="233"/>
                                  </a:lnTo>
                                  <a:lnTo>
                                    <a:pt x="361" y="267"/>
                                  </a:lnTo>
                                  <a:lnTo>
                                    <a:pt x="348" y="304"/>
                                  </a:lnTo>
                                  <a:lnTo>
                                    <a:pt x="324" y="327"/>
                                  </a:lnTo>
                                  <a:lnTo>
                                    <a:pt x="294" y="355"/>
                                  </a:lnTo>
                                  <a:lnTo>
                                    <a:pt x="263" y="369"/>
                                  </a:lnTo>
                                  <a:lnTo>
                                    <a:pt x="234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9800" y="649440"/>
                            <a:ext cx="15480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52920"/>
                              <a:ext cx="648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9">
                                  <a:moveTo>
                                    <a:pt x="237" y="399"/>
                                  </a:moveTo>
                                  <a:lnTo>
                                    <a:pt x="197" y="399"/>
                                  </a:lnTo>
                                  <a:lnTo>
                                    <a:pt x="159" y="399"/>
                                  </a:lnTo>
                                  <a:lnTo>
                                    <a:pt x="122" y="382"/>
                                  </a:lnTo>
                                  <a:lnTo>
                                    <a:pt x="91" y="369"/>
                                  </a:lnTo>
                                  <a:lnTo>
                                    <a:pt x="62" y="342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17" y="278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8"/>
                                  </a:lnTo>
                                  <a:lnTo>
                                    <a:pt x="251" y="14"/>
                                  </a:lnTo>
                                  <a:lnTo>
                                    <a:pt x="285" y="38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35" y="89"/>
                                  </a:lnTo>
                                  <a:lnTo>
                                    <a:pt x="349" y="123"/>
                                  </a:lnTo>
                                  <a:lnTo>
                                    <a:pt x="369" y="163"/>
                                  </a:lnTo>
                                  <a:lnTo>
                                    <a:pt x="369" y="203"/>
                                  </a:lnTo>
                                  <a:lnTo>
                                    <a:pt x="369" y="241"/>
                                  </a:lnTo>
                                  <a:lnTo>
                                    <a:pt x="355" y="271"/>
                                  </a:lnTo>
                                  <a:lnTo>
                                    <a:pt x="345" y="309"/>
                                  </a:lnTo>
                                  <a:lnTo>
                                    <a:pt x="321" y="332"/>
                                  </a:lnTo>
                                  <a:lnTo>
                                    <a:pt x="298" y="362"/>
                                  </a:lnTo>
                                  <a:lnTo>
                                    <a:pt x="268" y="379"/>
                                  </a:lnTo>
                                  <a:lnTo>
                                    <a:pt x="237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64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89">
                                  <a:moveTo>
                                    <a:pt x="226" y="389"/>
                                  </a:moveTo>
                                  <a:lnTo>
                                    <a:pt x="186" y="389"/>
                                  </a:lnTo>
                                  <a:lnTo>
                                    <a:pt x="152" y="389"/>
                                  </a:lnTo>
                                  <a:lnTo>
                                    <a:pt x="115" y="379"/>
                                  </a:lnTo>
                                  <a:lnTo>
                                    <a:pt x="88" y="366"/>
                                  </a:lnTo>
                                  <a:lnTo>
                                    <a:pt x="60" y="335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17" y="274"/>
                                  </a:lnTo>
                                  <a:lnTo>
                                    <a:pt x="6" y="24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246" y="14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304" y="54"/>
                                  </a:lnTo>
                                  <a:lnTo>
                                    <a:pt x="331" y="88"/>
                                  </a:lnTo>
                                  <a:lnTo>
                                    <a:pt x="348" y="122"/>
                                  </a:lnTo>
                                  <a:lnTo>
                                    <a:pt x="369" y="163"/>
                                  </a:lnTo>
                                  <a:lnTo>
                                    <a:pt x="369" y="200"/>
                                  </a:lnTo>
                                  <a:lnTo>
                                    <a:pt x="369" y="237"/>
                                  </a:lnTo>
                                  <a:lnTo>
                                    <a:pt x="355" y="271"/>
                                  </a:lnTo>
                                  <a:lnTo>
                                    <a:pt x="341" y="307"/>
                                  </a:lnTo>
                                  <a:lnTo>
                                    <a:pt x="318" y="332"/>
                                  </a:lnTo>
                                  <a:lnTo>
                                    <a:pt x="287" y="358"/>
                                  </a:lnTo>
                                  <a:lnTo>
                                    <a:pt x="257" y="372"/>
                                  </a:lnTo>
                                  <a:lnTo>
                                    <a:pt x="226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6280"/>
                              <a:ext cx="64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85">
                                  <a:moveTo>
                                    <a:pt x="237" y="385"/>
                                  </a:moveTo>
                                  <a:lnTo>
                                    <a:pt x="196" y="385"/>
                                  </a:lnTo>
                                  <a:lnTo>
                                    <a:pt x="159" y="385"/>
                                  </a:lnTo>
                                  <a:lnTo>
                                    <a:pt x="122" y="371"/>
                                  </a:lnTo>
                                  <a:lnTo>
                                    <a:pt x="92" y="358"/>
                                  </a:lnTo>
                                  <a:lnTo>
                                    <a:pt x="61" y="331"/>
                                  </a:lnTo>
                                  <a:lnTo>
                                    <a:pt x="38" y="300"/>
                                  </a:lnTo>
                                  <a:lnTo>
                                    <a:pt x="17" y="26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84" y="30"/>
                                  </a:lnTo>
                                  <a:lnTo>
                                    <a:pt x="308" y="50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49" y="111"/>
                                  </a:lnTo>
                                  <a:lnTo>
                                    <a:pt x="369" y="151"/>
                                  </a:lnTo>
                                  <a:lnTo>
                                    <a:pt x="369" y="189"/>
                                  </a:lnTo>
                                  <a:lnTo>
                                    <a:pt x="369" y="233"/>
                                  </a:lnTo>
                                  <a:lnTo>
                                    <a:pt x="355" y="263"/>
                                  </a:lnTo>
                                  <a:lnTo>
                                    <a:pt x="345" y="300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298" y="354"/>
                                  </a:lnTo>
                                  <a:lnTo>
                                    <a:pt x="267" y="368"/>
                                  </a:lnTo>
                                  <a:lnTo>
                                    <a:pt x="237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08000"/>
                              <a:ext cx="64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1">
                                  <a:moveTo>
                                    <a:pt x="231" y="391"/>
                                  </a:moveTo>
                                  <a:lnTo>
                                    <a:pt x="186" y="391"/>
                                  </a:lnTo>
                                  <a:lnTo>
                                    <a:pt x="156" y="391"/>
                                  </a:lnTo>
                                  <a:lnTo>
                                    <a:pt x="119" y="378"/>
                                  </a:lnTo>
                                  <a:lnTo>
                                    <a:pt x="88" y="365"/>
                                  </a:lnTo>
                                  <a:lnTo>
                                    <a:pt x="62" y="334"/>
                                  </a:lnTo>
                                  <a:lnTo>
                                    <a:pt x="37" y="307"/>
                                  </a:lnTo>
                                  <a:lnTo>
                                    <a:pt x="20" y="273"/>
                                  </a:lnTo>
                                  <a:lnTo>
                                    <a:pt x="11" y="243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48" y="14"/>
                                  </a:lnTo>
                                  <a:lnTo>
                                    <a:pt x="284" y="31"/>
                                  </a:lnTo>
                                  <a:lnTo>
                                    <a:pt x="308" y="54"/>
                                  </a:lnTo>
                                  <a:lnTo>
                                    <a:pt x="332" y="84"/>
                                  </a:lnTo>
                                  <a:lnTo>
                                    <a:pt x="352" y="115"/>
                                  </a:lnTo>
                                  <a:lnTo>
                                    <a:pt x="369" y="158"/>
                                  </a:lnTo>
                                  <a:lnTo>
                                    <a:pt x="369" y="196"/>
                                  </a:lnTo>
                                  <a:lnTo>
                                    <a:pt x="369" y="233"/>
                                  </a:lnTo>
                                  <a:lnTo>
                                    <a:pt x="355" y="264"/>
                                  </a:lnTo>
                                  <a:lnTo>
                                    <a:pt x="345" y="304"/>
                                  </a:lnTo>
                                  <a:lnTo>
                                    <a:pt x="318" y="324"/>
                                  </a:lnTo>
                                  <a:lnTo>
                                    <a:pt x="294" y="355"/>
                                  </a:lnTo>
                                  <a:lnTo>
                                    <a:pt x="260" y="371"/>
                                  </a:lnTo>
                                  <a:lnTo>
                                    <a:pt x="231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92160"/>
                              <a:ext cx="648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88">
                                  <a:moveTo>
                                    <a:pt x="237" y="388"/>
                                  </a:moveTo>
                                  <a:lnTo>
                                    <a:pt x="196" y="388"/>
                                  </a:lnTo>
                                  <a:lnTo>
                                    <a:pt x="159" y="388"/>
                                  </a:lnTo>
                                  <a:lnTo>
                                    <a:pt x="122" y="371"/>
                                  </a:lnTo>
                                  <a:lnTo>
                                    <a:pt x="91" y="357"/>
                                  </a:lnTo>
                                  <a:lnTo>
                                    <a:pt x="60" y="331"/>
                                  </a:lnTo>
                                  <a:lnTo>
                                    <a:pt x="37" y="303"/>
                                  </a:lnTo>
                                  <a:lnTo>
                                    <a:pt x="17" y="270"/>
                                  </a:lnTo>
                                  <a:lnTo>
                                    <a:pt x="6" y="236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88" y="33"/>
                                  </a:lnTo>
                                  <a:lnTo>
                                    <a:pt x="311" y="50"/>
                                  </a:lnTo>
                                  <a:lnTo>
                                    <a:pt x="341" y="84"/>
                                  </a:lnTo>
                                  <a:lnTo>
                                    <a:pt x="355" y="111"/>
                                  </a:lnTo>
                                  <a:lnTo>
                                    <a:pt x="372" y="151"/>
                                  </a:lnTo>
                                  <a:lnTo>
                                    <a:pt x="372" y="192"/>
                                  </a:lnTo>
                                  <a:lnTo>
                                    <a:pt x="372" y="230"/>
                                  </a:lnTo>
                                  <a:lnTo>
                                    <a:pt x="358" y="259"/>
                                  </a:lnTo>
                                  <a:lnTo>
                                    <a:pt x="348" y="297"/>
                                  </a:lnTo>
                                  <a:lnTo>
                                    <a:pt x="325" y="320"/>
                                  </a:lnTo>
                                  <a:lnTo>
                                    <a:pt x="297" y="348"/>
                                  </a:lnTo>
                                  <a:lnTo>
                                    <a:pt x="263" y="368"/>
                                  </a:lnTo>
                                  <a:lnTo>
                                    <a:pt x="237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480"/>
                              <a:ext cx="66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96">
                                  <a:moveTo>
                                    <a:pt x="236" y="396"/>
                                  </a:moveTo>
                                  <a:lnTo>
                                    <a:pt x="192" y="392"/>
                                  </a:lnTo>
                                  <a:lnTo>
                                    <a:pt x="155" y="392"/>
                                  </a:lnTo>
                                  <a:lnTo>
                                    <a:pt x="121" y="379"/>
                                  </a:lnTo>
                                  <a:lnTo>
                                    <a:pt x="95" y="365"/>
                                  </a:lnTo>
                                  <a:lnTo>
                                    <a:pt x="61" y="335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20" y="274"/>
                                  </a:lnTo>
                                  <a:lnTo>
                                    <a:pt x="10" y="24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16" y="3"/>
                                  </a:lnTo>
                                  <a:lnTo>
                                    <a:pt x="250" y="14"/>
                                  </a:lnTo>
                                  <a:lnTo>
                                    <a:pt x="287" y="37"/>
                                  </a:lnTo>
                                  <a:lnTo>
                                    <a:pt x="310" y="54"/>
                                  </a:lnTo>
                                  <a:lnTo>
                                    <a:pt x="335" y="88"/>
                                  </a:lnTo>
                                  <a:lnTo>
                                    <a:pt x="352" y="122"/>
                                  </a:lnTo>
                                  <a:lnTo>
                                    <a:pt x="372" y="163"/>
                                  </a:lnTo>
                                  <a:lnTo>
                                    <a:pt x="372" y="200"/>
                                  </a:lnTo>
                                  <a:lnTo>
                                    <a:pt x="372" y="237"/>
                                  </a:lnTo>
                                  <a:lnTo>
                                    <a:pt x="361" y="270"/>
                                  </a:lnTo>
                                  <a:lnTo>
                                    <a:pt x="348" y="307"/>
                                  </a:lnTo>
                                  <a:lnTo>
                                    <a:pt x="324" y="332"/>
                                  </a:lnTo>
                                  <a:lnTo>
                                    <a:pt x="298" y="358"/>
                                  </a:lnTo>
                                  <a:lnTo>
                                    <a:pt x="264" y="379"/>
                                  </a:lnTo>
                                  <a:lnTo>
                                    <a:pt x="236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450720"/>
                            <a:ext cx="1537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53640"/>
                              <a:ext cx="64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9">
                                  <a:moveTo>
                                    <a:pt x="237" y="399"/>
                                  </a:moveTo>
                                  <a:lnTo>
                                    <a:pt x="197" y="399"/>
                                  </a:lnTo>
                                  <a:lnTo>
                                    <a:pt x="159" y="399"/>
                                  </a:lnTo>
                                  <a:lnTo>
                                    <a:pt x="122" y="382"/>
                                  </a:lnTo>
                                  <a:lnTo>
                                    <a:pt x="91" y="369"/>
                                  </a:lnTo>
                                  <a:lnTo>
                                    <a:pt x="62" y="342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17" y="278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8"/>
                                  </a:lnTo>
                                  <a:lnTo>
                                    <a:pt x="251" y="14"/>
                                  </a:lnTo>
                                  <a:lnTo>
                                    <a:pt x="285" y="38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35" y="89"/>
                                  </a:lnTo>
                                  <a:lnTo>
                                    <a:pt x="349" y="123"/>
                                  </a:lnTo>
                                  <a:lnTo>
                                    <a:pt x="369" y="163"/>
                                  </a:lnTo>
                                  <a:lnTo>
                                    <a:pt x="369" y="203"/>
                                  </a:lnTo>
                                  <a:lnTo>
                                    <a:pt x="369" y="241"/>
                                  </a:lnTo>
                                  <a:lnTo>
                                    <a:pt x="355" y="271"/>
                                  </a:lnTo>
                                  <a:lnTo>
                                    <a:pt x="345" y="309"/>
                                  </a:lnTo>
                                  <a:lnTo>
                                    <a:pt x="321" y="332"/>
                                  </a:lnTo>
                                  <a:lnTo>
                                    <a:pt x="298" y="362"/>
                                  </a:lnTo>
                                  <a:lnTo>
                                    <a:pt x="268" y="379"/>
                                  </a:lnTo>
                                  <a:lnTo>
                                    <a:pt x="237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64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89">
                                  <a:moveTo>
                                    <a:pt x="226" y="389"/>
                                  </a:moveTo>
                                  <a:lnTo>
                                    <a:pt x="186" y="389"/>
                                  </a:lnTo>
                                  <a:lnTo>
                                    <a:pt x="152" y="389"/>
                                  </a:lnTo>
                                  <a:lnTo>
                                    <a:pt x="115" y="379"/>
                                  </a:lnTo>
                                  <a:lnTo>
                                    <a:pt x="88" y="366"/>
                                  </a:lnTo>
                                  <a:lnTo>
                                    <a:pt x="60" y="335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17" y="274"/>
                                  </a:lnTo>
                                  <a:lnTo>
                                    <a:pt x="6" y="24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246" y="14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304" y="54"/>
                                  </a:lnTo>
                                  <a:lnTo>
                                    <a:pt x="331" y="88"/>
                                  </a:lnTo>
                                  <a:lnTo>
                                    <a:pt x="348" y="122"/>
                                  </a:lnTo>
                                  <a:lnTo>
                                    <a:pt x="369" y="163"/>
                                  </a:lnTo>
                                  <a:lnTo>
                                    <a:pt x="369" y="200"/>
                                  </a:lnTo>
                                  <a:lnTo>
                                    <a:pt x="369" y="237"/>
                                  </a:lnTo>
                                  <a:lnTo>
                                    <a:pt x="355" y="271"/>
                                  </a:lnTo>
                                  <a:lnTo>
                                    <a:pt x="341" y="307"/>
                                  </a:lnTo>
                                  <a:lnTo>
                                    <a:pt x="318" y="332"/>
                                  </a:lnTo>
                                  <a:lnTo>
                                    <a:pt x="287" y="358"/>
                                  </a:lnTo>
                                  <a:lnTo>
                                    <a:pt x="257" y="372"/>
                                  </a:lnTo>
                                  <a:lnTo>
                                    <a:pt x="226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6640"/>
                              <a:ext cx="64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85">
                                  <a:moveTo>
                                    <a:pt x="237" y="385"/>
                                  </a:moveTo>
                                  <a:lnTo>
                                    <a:pt x="196" y="385"/>
                                  </a:lnTo>
                                  <a:lnTo>
                                    <a:pt x="159" y="385"/>
                                  </a:lnTo>
                                  <a:lnTo>
                                    <a:pt x="122" y="371"/>
                                  </a:lnTo>
                                  <a:lnTo>
                                    <a:pt x="92" y="358"/>
                                  </a:lnTo>
                                  <a:lnTo>
                                    <a:pt x="61" y="331"/>
                                  </a:lnTo>
                                  <a:lnTo>
                                    <a:pt x="38" y="300"/>
                                  </a:lnTo>
                                  <a:lnTo>
                                    <a:pt x="17" y="26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84" y="30"/>
                                  </a:lnTo>
                                  <a:lnTo>
                                    <a:pt x="308" y="50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49" y="111"/>
                                  </a:lnTo>
                                  <a:lnTo>
                                    <a:pt x="369" y="151"/>
                                  </a:lnTo>
                                  <a:lnTo>
                                    <a:pt x="369" y="189"/>
                                  </a:lnTo>
                                  <a:lnTo>
                                    <a:pt x="369" y="233"/>
                                  </a:lnTo>
                                  <a:lnTo>
                                    <a:pt x="355" y="263"/>
                                  </a:lnTo>
                                  <a:lnTo>
                                    <a:pt x="345" y="300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298" y="354"/>
                                  </a:lnTo>
                                  <a:lnTo>
                                    <a:pt x="267" y="368"/>
                                  </a:lnTo>
                                  <a:lnTo>
                                    <a:pt x="237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09440"/>
                              <a:ext cx="64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1">
                                  <a:moveTo>
                                    <a:pt x="231" y="391"/>
                                  </a:moveTo>
                                  <a:lnTo>
                                    <a:pt x="186" y="391"/>
                                  </a:lnTo>
                                  <a:lnTo>
                                    <a:pt x="156" y="391"/>
                                  </a:lnTo>
                                  <a:lnTo>
                                    <a:pt x="119" y="378"/>
                                  </a:lnTo>
                                  <a:lnTo>
                                    <a:pt x="88" y="365"/>
                                  </a:lnTo>
                                  <a:lnTo>
                                    <a:pt x="62" y="334"/>
                                  </a:lnTo>
                                  <a:lnTo>
                                    <a:pt x="37" y="307"/>
                                  </a:lnTo>
                                  <a:lnTo>
                                    <a:pt x="20" y="273"/>
                                  </a:lnTo>
                                  <a:lnTo>
                                    <a:pt x="11" y="243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48" y="14"/>
                                  </a:lnTo>
                                  <a:lnTo>
                                    <a:pt x="284" y="31"/>
                                  </a:lnTo>
                                  <a:lnTo>
                                    <a:pt x="308" y="54"/>
                                  </a:lnTo>
                                  <a:lnTo>
                                    <a:pt x="332" y="84"/>
                                  </a:lnTo>
                                  <a:lnTo>
                                    <a:pt x="352" y="115"/>
                                  </a:lnTo>
                                  <a:lnTo>
                                    <a:pt x="369" y="158"/>
                                  </a:lnTo>
                                  <a:lnTo>
                                    <a:pt x="369" y="196"/>
                                  </a:lnTo>
                                  <a:lnTo>
                                    <a:pt x="369" y="233"/>
                                  </a:lnTo>
                                  <a:lnTo>
                                    <a:pt x="355" y="264"/>
                                  </a:lnTo>
                                  <a:lnTo>
                                    <a:pt x="345" y="304"/>
                                  </a:lnTo>
                                  <a:lnTo>
                                    <a:pt x="318" y="324"/>
                                  </a:lnTo>
                                  <a:lnTo>
                                    <a:pt x="294" y="355"/>
                                  </a:lnTo>
                                  <a:lnTo>
                                    <a:pt x="260" y="371"/>
                                  </a:lnTo>
                                  <a:lnTo>
                                    <a:pt x="231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93600"/>
                              <a:ext cx="64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88">
                                  <a:moveTo>
                                    <a:pt x="237" y="388"/>
                                  </a:moveTo>
                                  <a:lnTo>
                                    <a:pt x="196" y="388"/>
                                  </a:lnTo>
                                  <a:lnTo>
                                    <a:pt x="159" y="388"/>
                                  </a:lnTo>
                                  <a:lnTo>
                                    <a:pt x="122" y="371"/>
                                  </a:lnTo>
                                  <a:lnTo>
                                    <a:pt x="91" y="357"/>
                                  </a:lnTo>
                                  <a:lnTo>
                                    <a:pt x="60" y="331"/>
                                  </a:lnTo>
                                  <a:lnTo>
                                    <a:pt x="37" y="303"/>
                                  </a:lnTo>
                                  <a:lnTo>
                                    <a:pt x="17" y="270"/>
                                  </a:lnTo>
                                  <a:lnTo>
                                    <a:pt x="6" y="236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88" y="33"/>
                                  </a:lnTo>
                                  <a:lnTo>
                                    <a:pt x="311" y="50"/>
                                  </a:lnTo>
                                  <a:lnTo>
                                    <a:pt x="341" y="84"/>
                                  </a:lnTo>
                                  <a:lnTo>
                                    <a:pt x="355" y="111"/>
                                  </a:lnTo>
                                  <a:lnTo>
                                    <a:pt x="372" y="151"/>
                                  </a:lnTo>
                                  <a:lnTo>
                                    <a:pt x="372" y="192"/>
                                  </a:lnTo>
                                  <a:lnTo>
                                    <a:pt x="372" y="230"/>
                                  </a:lnTo>
                                  <a:lnTo>
                                    <a:pt x="358" y="259"/>
                                  </a:lnTo>
                                  <a:lnTo>
                                    <a:pt x="348" y="297"/>
                                  </a:lnTo>
                                  <a:lnTo>
                                    <a:pt x="325" y="320"/>
                                  </a:lnTo>
                                  <a:lnTo>
                                    <a:pt x="297" y="348"/>
                                  </a:lnTo>
                                  <a:lnTo>
                                    <a:pt x="263" y="368"/>
                                  </a:lnTo>
                                  <a:lnTo>
                                    <a:pt x="237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2200"/>
                              <a:ext cx="65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96">
                                  <a:moveTo>
                                    <a:pt x="236" y="396"/>
                                  </a:moveTo>
                                  <a:lnTo>
                                    <a:pt x="192" y="392"/>
                                  </a:lnTo>
                                  <a:lnTo>
                                    <a:pt x="155" y="392"/>
                                  </a:lnTo>
                                  <a:lnTo>
                                    <a:pt x="121" y="379"/>
                                  </a:lnTo>
                                  <a:lnTo>
                                    <a:pt x="95" y="365"/>
                                  </a:lnTo>
                                  <a:lnTo>
                                    <a:pt x="61" y="335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20" y="274"/>
                                  </a:lnTo>
                                  <a:lnTo>
                                    <a:pt x="10" y="24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16" y="3"/>
                                  </a:lnTo>
                                  <a:lnTo>
                                    <a:pt x="250" y="14"/>
                                  </a:lnTo>
                                  <a:lnTo>
                                    <a:pt x="287" y="37"/>
                                  </a:lnTo>
                                  <a:lnTo>
                                    <a:pt x="310" y="54"/>
                                  </a:lnTo>
                                  <a:lnTo>
                                    <a:pt x="335" y="88"/>
                                  </a:lnTo>
                                  <a:lnTo>
                                    <a:pt x="352" y="122"/>
                                  </a:lnTo>
                                  <a:lnTo>
                                    <a:pt x="372" y="163"/>
                                  </a:lnTo>
                                  <a:lnTo>
                                    <a:pt x="372" y="200"/>
                                  </a:lnTo>
                                  <a:lnTo>
                                    <a:pt x="372" y="237"/>
                                  </a:lnTo>
                                  <a:lnTo>
                                    <a:pt x="361" y="270"/>
                                  </a:lnTo>
                                  <a:lnTo>
                                    <a:pt x="348" y="307"/>
                                  </a:lnTo>
                                  <a:lnTo>
                                    <a:pt x="324" y="332"/>
                                  </a:lnTo>
                                  <a:lnTo>
                                    <a:pt x="298" y="358"/>
                                  </a:lnTo>
                                  <a:lnTo>
                                    <a:pt x="264" y="379"/>
                                  </a:lnTo>
                                  <a:lnTo>
                                    <a:pt x="236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320"/>
                            <a:ext cx="1537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"/>
                              <a:ext cx="64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9">
                                  <a:moveTo>
                                    <a:pt x="237" y="399"/>
                                  </a:moveTo>
                                  <a:lnTo>
                                    <a:pt x="197" y="399"/>
                                  </a:lnTo>
                                  <a:lnTo>
                                    <a:pt x="159" y="399"/>
                                  </a:lnTo>
                                  <a:lnTo>
                                    <a:pt x="122" y="382"/>
                                  </a:lnTo>
                                  <a:lnTo>
                                    <a:pt x="91" y="369"/>
                                  </a:lnTo>
                                  <a:lnTo>
                                    <a:pt x="62" y="342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17" y="278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8"/>
                                  </a:lnTo>
                                  <a:lnTo>
                                    <a:pt x="251" y="14"/>
                                  </a:lnTo>
                                  <a:lnTo>
                                    <a:pt x="285" y="38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35" y="89"/>
                                  </a:lnTo>
                                  <a:lnTo>
                                    <a:pt x="349" y="123"/>
                                  </a:lnTo>
                                  <a:lnTo>
                                    <a:pt x="369" y="163"/>
                                  </a:lnTo>
                                  <a:lnTo>
                                    <a:pt x="369" y="203"/>
                                  </a:lnTo>
                                  <a:lnTo>
                                    <a:pt x="369" y="241"/>
                                  </a:lnTo>
                                  <a:lnTo>
                                    <a:pt x="355" y="271"/>
                                  </a:lnTo>
                                  <a:lnTo>
                                    <a:pt x="345" y="309"/>
                                  </a:lnTo>
                                  <a:lnTo>
                                    <a:pt x="321" y="332"/>
                                  </a:lnTo>
                                  <a:lnTo>
                                    <a:pt x="298" y="362"/>
                                  </a:lnTo>
                                  <a:lnTo>
                                    <a:pt x="268" y="379"/>
                                  </a:lnTo>
                                  <a:lnTo>
                                    <a:pt x="237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64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89">
                                  <a:moveTo>
                                    <a:pt x="226" y="389"/>
                                  </a:moveTo>
                                  <a:lnTo>
                                    <a:pt x="186" y="389"/>
                                  </a:lnTo>
                                  <a:lnTo>
                                    <a:pt x="152" y="389"/>
                                  </a:lnTo>
                                  <a:lnTo>
                                    <a:pt x="115" y="379"/>
                                  </a:lnTo>
                                  <a:lnTo>
                                    <a:pt x="88" y="366"/>
                                  </a:lnTo>
                                  <a:lnTo>
                                    <a:pt x="60" y="335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17" y="274"/>
                                  </a:lnTo>
                                  <a:lnTo>
                                    <a:pt x="6" y="24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246" y="14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304" y="54"/>
                                  </a:lnTo>
                                  <a:lnTo>
                                    <a:pt x="331" y="88"/>
                                  </a:lnTo>
                                  <a:lnTo>
                                    <a:pt x="348" y="122"/>
                                  </a:lnTo>
                                  <a:lnTo>
                                    <a:pt x="369" y="163"/>
                                  </a:lnTo>
                                  <a:lnTo>
                                    <a:pt x="369" y="200"/>
                                  </a:lnTo>
                                  <a:lnTo>
                                    <a:pt x="369" y="237"/>
                                  </a:lnTo>
                                  <a:lnTo>
                                    <a:pt x="355" y="271"/>
                                  </a:lnTo>
                                  <a:lnTo>
                                    <a:pt x="341" y="307"/>
                                  </a:lnTo>
                                  <a:lnTo>
                                    <a:pt x="318" y="332"/>
                                  </a:lnTo>
                                  <a:lnTo>
                                    <a:pt x="287" y="358"/>
                                  </a:lnTo>
                                  <a:lnTo>
                                    <a:pt x="257" y="372"/>
                                  </a:lnTo>
                                  <a:lnTo>
                                    <a:pt x="226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6640"/>
                              <a:ext cx="64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85">
                                  <a:moveTo>
                                    <a:pt x="237" y="385"/>
                                  </a:moveTo>
                                  <a:lnTo>
                                    <a:pt x="196" y="385"/>
                                  </a:lnTo>
                                  <a:lnTo>
                                    <a:pt x="159" y="385"/>
                                  </a:lnTo>
                                  <a:lnTo>
                                    <a:pt x="122" y="371"/>
                                  </a:lnTo>
                                  <a:lnTo>
                                    <a:pt x="92" y="358"/>
                                  </a:lnTo>
                                  <a:lnTo>
                                    <a:pt x="61" y="331"/>
                                  </a:lnTo>
                                  <a:lnTo>
                                    <a:pt x="38" y="300"/>
                                  </a:lnTo>
                                  <a:lnTo>
                                    <a:pt x="17" y="26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84" y="30"/>
                                  </a:lnTo>
                                  <a:lnTo>
                                    <a:pt x="308" y="50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49" y="111"/>
                                  </a:lnTo>
                                  <a:lnTo>
                                    <a:pt x="369" y="151"/>
                                  </a:lnTo>
                                  <a:lnTo>
                                    <a:pt x="369" y="189"/>
                                  </a:lnTo>
                                  <a:lnTo>
                                    <a:pt x="369" y="233"/>
                                  </a:lnTo>
                                  <a:lnTo>
                                    <a:pt x="355" y="263"/>
                                  </a:lnTo>
                                  <a:lnTo>
                                    <a:pt x="345" y="300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298" y="354"/>
                                  </a:lnTo>
                                  <a:lnTo>
                                    <a:pt x="267" y="368"/>
                                  </a:lnTo>
                                  <a:lnTo>
                                    <a:pt x="237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08000"/>
                              <a:ext cx="64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1">
                                  <a:moveTo>
                                    <a:pt x="231" y="391"/>
                                  </a:moveTo>
                                  <a:lnTo>
                                    <a:pt x="186" y="391"/>
                                  </a:lnTo>
                                  <a:lnTo>
                                    <a:pt x="156" y="391"/>
                                  </a:lnTo>
                                  <a:lnTo>
                                    <a:pt x="119" y="378"/>
                                  </a:lnTo>
                                  <a:lnTo>
                                    <a:pt x="88" y="365"/>
                                  </a:lnTo>
                                  <a:lnTo>
                                    <a:pt x="62" y="334"/>
                                  </a:lnTo>
                                  <a:lnTo>
                                    <a:pt x="37" y="307"/>
                                  </a:lnTo>
                                  <a:lnTo>
                                    <a:pt x="20" y="273"/>
                                  </a:lnTo>
                                  <a:lnTo>
                                    <a:pt x="11" y="243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48" y="14"/>
                                  </a:lnTo>
                                  <a:lnTo>
                                    <a:pt x="284" y="31"/>
                                  </a:lnTo>
                                  <a:lnTo>
                                    <a:pt x="308" y="54"/>
                                  </a:lnTo>
                                  <a:lnTo>
                                    <a:pt x="332" y="84"/>
                                  </a:lnTo>
                                  <a:lnTo>
                                    <a:pt x="352" y="115"/>
                                  </a:lnTo>
                                  <a:lnTo>
                                    <a:pt x="369" y="158"/>
                                  </a:lnTo>
                                  <a:lnTo>
                                    <a:pt x="369" y="196"/>
                                  </a:lnTo>
                                  <a:lnTo>
                                    <a:pt x="369" y="233"/>
                                  </a:lnTo>
                                  <a:lnTo>
                                    <a:pt x="355" y="264"/>
                                  </a:lnTo>
                                  <a:lnTo>
                                    <a:pt x="345" y="304"/>
                                  </a:lnTo>
                                  <a:lnTo>
                                    <a:pt x="318" y="324"/>
                                  </a:lnTo>
                                  <a:lnTo>
                                    <a:pt x="294" y="355"/>
                                  </a:lnTo>
                                  <a:lnTo>
                                    <a:pt x="260" y="371"/>
                                  </a:lnTo>
                                  <a:lnTo>
                                    <a:pt x="231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92880"/>
                              <a:ext cx="64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88">
                                  <a:moveTo>
                                    <a:pt x="237" y="388"/>
                                  </a:moveTo>
                                  <a:lnTo>
                                    <a:pt x="196" y="388"/>
                                  </a:lnTo>
                                  <a:lnTo>
                                    <a:pt x="159" y="388"/>
                                  </a:lnTo>
                                  <a:lnTo>
                                    <a:pt x="122" y="371"/>
                                  </a:lnTo>
                                  <a:lnTo>
                                    <a:pt x="91" y="357"/>
                                  </a:lnTo>
                                  <a:lnTo>
                                    <a:pt x="60" y="331"/>
                                  </a:lnTo>
                                  <a:lnTo>
                                    <a:pt x="37" y="303"/>
                                  </a:lnTo>
                                  <a:lnTo>
                                    <a:pt x="17" y="270"/>
                                  </a:lnTo>
                                  <a:lnTo>
                                    <a:pt x="6" y="236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88" y="33"/>
                                  </a:lnTo>
                                  <a:lnTo>
                                    <a:pt x="311" y="50"/>
                                  </a:lnTo>
                                  <a:lnTo>
                                    <a:pt x="341" y="84"/>
                                  </a:lnTo>
                                  <a:lnTo>
                                    <a:pt x="355" y="111"/>
                                  </a:lnTo>
                                  <a:lnTo>
                                    <a:pt x="372" y="151"/>
                                  </a:lnTo>
                                  <a:lnTo>
                                    <a:pt x="372" y="192"/>
                                  </a:lnTo>
                                  <a:lnTo>
                                    <a:pt x="372" y="230"/>
                                  </a:lnTo>
                                  <a:lnTo>
                                    <a:pt x="358" y="259"/>
                                  </a:lnTo>
                                  <a:lnTo>
                                    <a:pt x="348" y="297"/>
                                  </a:lnTo>
                                  <a:lnTo>
                                    <a:pt x="325" y="320"/>
                                  </a:lnTo>
                                  <a:lnTo>
                                    <a:pt x="297" y="348"/>
                                  </a:lnTo>
                                  <a:lnTo>
                                    <a:pt x="263" y="368"/>
                                  </a:lnTo>
                                  <a:lnTo>
                                    <a:pt x="237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1480"/>
                              <a:ext cx="65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96">
                                  <a:moveTo>
                                    <a:pt x="236" y="396"/>
                                  </a:moveTo>
                                  <a:lnTo>
                                    <a:pt x="192" y="392"/>
                                  </a:lnTo>
                                  <a:lnTo>
                                    <a:pt x="155" y="392"/>
                                  </a:lnTo>
                                  <a:lnTo>
                                    <a:pt x="121" y="379"/>
                                  </a:lnTo>
                                  <a:lnTo>
                                    <a:pt x="95" y="365"/>
                                  </a:lnTo>
                                  <a:lnTo>
                                    <a:pt x="61" y="335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20" y="274"/>
                                  </a:lnTo>
                                  <a:lnTo>
                                    <a:pt x="10" y="24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16" y="3"/>
                                  </a:lnTo>
                                  <a:lnTo>
                                    <a:pt x="250" y="14"/>
                                  </a:lnTo>
                                  <a:lnTo>
                                    <a:pt x="287" y="37"/>
                                  </a:lnTo>
                                  <a:lnTo>
                                    <a:pt x="310" y="54"/>
                                  </a:lnTo>
                                  <a:lnTo>
                                    <a:pt x="335" y="88"/>
                                  </a:lnTo>
                                  <a:lnTo>
                                    <a:pt x="352" y="122"/>
                                  </a:lnTo>
                                  <a:lnTo>
                                    <a:pt x="372" y="163"/>
                                  </a:lnTo>
                                  <a:lnTo>
                                    <a:pt x="372" y="200"/>
                                  </a:lnTo>
                                  <a:lnTo>
                                    <a:pt x="372" y="237"/>
                                  </a:lnTo>
                                  <a:lnTo>
                                    <a:pt x="361" y="270"/>
                                  </a:lnTo>
                                  <a:lnTo>
                                    <a:pt x="348" y="307"/>
                                  </a:lnTo>
                                  <a:lnTo>
                                    <a:pt x="324" y="332"/>
                                  </a:lnTo>
                                  <a:lnTo>
                                    <a:pt x="298" y="358"/>
                                  </a:lnTo>
                                  <a:lnTo>
                                    <a:pt x="264" y="379"/>
                                  </a:lnTo>
                                  <a:lnTo>
                                    <a:pt x="236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3800" y="190440"/>
                            <a:ext cx="1537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"/>
                              <a:ext cx="64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9">
                                  <a:moveTo>
                                    <a:pt x="237" y="399"/>
                                  </a:moveTo>
                                  <a:lnTo>
                                    <a:pt x="197" y="399"/>
                                  </a:lnTo>
                                  <a:lnTo>
                                    <a:pt x="159" y="399"/>
                                  </a:lnTo>
                                  <a:lnTo>
                                    <a:pt x="122" y="382"/>
                                  </a:lnTo>
                                  <a:lnTo>
                                    <a:pt x="91" y="369"/>
                                  </a:lnTo>
                                  <a:lnTo>
                                    <a:pt x="62" y="342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17" y="278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8"/>
                                  </a:lnTo>
                                  <a:lnTo>
                                    <a:pt x="251" y="14"/>
                                  </a:lnTo>
                                  <a:lnTo>
                                    <a:pt x="285" y="38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35" y="89"/>
                                  </a:lnTo>
                                  <a:lnTo>
                                    <a:pt x="349" y="123"/>
                                  </a:lnTo>
                                  <a:lnTo>
                                    <a:pt x="369" y="163"/>
                                  </a:lnTo>
                                  <a:lnTo>
                                    <a:pt x="369" y="203"/>
                                  </a:lnTo>
                                  <a:lnTo>
                                    <a:pt x="369" y="241"/>
                                  </a:lnTo>
                                  <a:lnTo>
                                    <a:pt x="355" y="271"/>
                                  </a:lnTo>
                                  <a:lnTo>
                                    <a:pt x="345" y="309"/>
                                  </a:lnTo>
                                  <a:lnTo>
                                    <a:pt x="321" y="332"/>
                                  </a:lnTo>
                                  <a:lnTo>
                                    <a:pt x="298" y="362"/>
                                  </a:lnTo>
                                  <a:lnTo>
                                    <a:pt x="268" y="379"/>
                                  </a:lnTo>
                                  <a:lnTo>
                                    <a:pt x="237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64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89">
                                  <a:moveTo>
                                    <a:pt x="226" y="389"/>
                                  </a:moveTo>
                                  <a:lnTo>
                                    <a:pt x="186" y="389"/>
                                  </a:lnTo>
                                  <a:lnTo>
                                    <a:pt x="152" y="389"/>
                                  </a:lnTo>
                                  <a:lnTo>
                                    <a:pt x="115" y="379"/>
                                  </a:lnTo>
                                  <a:lnTo>
                                    <a:pt x="88" y="366"/>
                                  </a:lnTo>
                                  <a:lnTo>
                                    <a:pt x="60" y="335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17" y="274"/>
                                  </a:lnTo>
                                  <a:lnTo>
                                    <a:pt x="6" y="24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246" y="14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304" y="54"/>
                                  </a:lnTo>
                                  <a:lnTo>
                                    <a:pt x="331" y="88"/>
                                  </a:lnTo>
                                  <a:lnTo>
                                    <a:pt x="348" y="122"/>
                                  </a:lnTo>
                                  <a:lnTo>
                                    <a:pt x="369" y="163"/>
                                  </a:lnTo>
                                  <a:lnTo>
                                    <a:pt x="369" y="200"/>
                                  </a:lnTo>
                                  <a:lnTo>
                                    <a:pt x="369" y="237"/>
                                  </a:lnTo>
                                  <a:lnTo>
                                    <a:pt x="355" y="271"/>
                                  </a:lnTo>
                                  <a:lnTo>
                                    <a:pt x="341" y="307"/>
                                  </a:lnTo>
                                  <a:lnTo>
                                    <a:pt x="318" y="332"/>
                                  </a:lnTo>
                                  <a:lnTo>
                                    <a:pt x="287" y="358"/>
                                  </a:lnTo>
                                  <a:lnTo>
                                    <a:pt x="257" y="372"/>
                                  </a:lnTo>
                                  <a:lnTo>
                                    <a:pt x="226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6640"/>
                              <a:ext cx="64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85">
                                  <a:moveTo>
                                    <a:pt x="237" y="385"/>
                                  </a:moveTo>
                                  <a:lnTo>
                                    <a:pt x="196" y="385"/>
                                  </a:lnTo>
                                  <a:lnTo>
                                    <a:pt x="159" y="385"/>
                                  </a:lnTo>
                                  <a:lnTo>
                                    <a:pt x="122" y="371"/>
                                  </a:lnTo>
                                  <a:lnTo>
                                    <a:pt x="92" y="358"/>
                                  </a:lnTo>
                                  <a:lnTo>
                                    <a:pt x="61" y="331"/>
                                  </a:lnTo>
                                  <a:lnTo>
                                    <a:pt x="38" y="300"/>
                                  </a:lnTo>
                                  <a:lnTo>
                                    <a:pt x="17" y="26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84" y="30"/>
                                  </a:lnTo>
                                  <a:lnTo>
                                    <a:pt x="308" y="50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49" y="111"/>
                                  </a:lnTo>
                                  <a:lnTo>
                                    <a:pt x="369" y="151"/>
                                  </a:lnTo>
                                  <a:lnTo>
                                    <a:pt x="369" y="189"/>
                                  </a:lnTo>
                                  <a:lnTo>
                                    <a:pt x="369" y="233"/>
                                  </a:lnTo>
                                  <a:lnTo>
                                    <a:pt x="355" y="263"/>
                                  </a:lnTo>
                                  <a:lnTo>
                                    <a:pt x="345" y="300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298" y="354"/>
                                  </a:lnTo>
                                  <a:lnTo>
                                    <a:pt x="267" y="368"/>
                                  </a:lnTo>
                                  <a:lnTo>
                                    <a:pt x="237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09440"/>
                              <a:ext cx="64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1">
                                  <a:moveTo>
                                    <a:pt x="231" y="391"/>
                                  </a:moveTo>
                                  <a:lnTo>
                                    <a:pt x="186" y="391"/>
                                  </a:lnTo>
                                  <a:lnTo>
                                    <a:pt x="156" y="391"/>
                                  </a:lnTo>
                                  <a:lnTo>
                                    <a:pt x="119" y="378"/>
                                  </a:lnTo>
                                  <a:lnTo>
                                    <a:pt x="88" y="365"/>
                                  </a:lnTo>
                                  <a:lnTo>
                                    <a:pt x="62" y="334"/>
                                  </a:lnTo>
                                  <a:lnTo>
                                    <a:pt x="37" y="307"/>
                                  </a:lnTo>
                                  <a:lnTo>
                                    <a:pt x="20" y="273"/>
                                  </a:lnTo>
                                  <a:lnTo>
                                    <a:pt x="11" y="243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48" y="14"/>
                                  </a:lnTo>
                                  <a:lnTo>
                                    <a:pt x="284" y="31"/>
                                  </a:lnTo>
                                  <a:lnTo>
                                    <a:pt x="308" y="54"/>
                                  </a:lnTo>
                                  <a:lnTo>
                                    <a:pt x="332" y="84"/>
                                  </a:lnTo>
                                  <a:lnTo>
                                    <a:pt x="352" y="115"/>
                                  </a:lnTo>
                                  <a:lnTo>
                                    <a:pt x="369" y="158"/>
                                  </a:lnTo>
                                  <a:lnTo>
                                    <a:pt x="369" y="196"/>
                                  </a:lnTo>
                                  <a:lnTo>
                                    <a:pt x="369" y="233"/>
                                  </a:lnTo>
                                  <a:lnTo>
                                    <a:pt x="355" y="264"/>
                                  </a:lnTo>
                                  <a:lnTo>
                                    <a:pt x="345" y="304"/>
                                  </a:lnTo>
                                  <a:lnTo>
                                    <a:pt x="318" y="324"/>
                                  </a:lnTo>
                                  <a:lnTo>
                                    <a:pt x="294" y="355"/>
                                  </a:lnTo>
                                  <a:lnTo>
                                    <a:pt x="260" y="371"/>
                                  </a:lnTo>
                                  <a:lnTo>
                                    <a:pt x="231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93240"/>
                              <a:ext cx="64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88">
                                  <a:moveTo>
                                    <a:pt x="237" y="388"/>
                                  </a:moveTo>
                                  <a:lnTo>
                                    <a:pt x="196" y="388"/>
                                  </a:lnTo>
                                  <a:lnTo>
                                    <a:pt x="159" y="388"/>
                                  </a:lnTo>
                                  <a:lnTo>
                                    <a:pt x="122" y="371"/>
                                  </a:lnTo>
                                  <a:lnTo>
                                    <a:pt x="91" y="357"/>
                                  </a:lnTo>
                                  <a:lnTo>
                                    <a:pt x="60" y="331"/>
                                  </a:lnTo>
                                  <a:lnTo>
                                    <a:pt x="37" y="303"/>
                                  </a:lnTo>
                                  <a:lnTo>
                                    <a:pt x="17" y="270"/>
                                  </a:lnTo>
                                  <a:lnTo>
                                    <a:pt x="6" y="236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88" y="33"/>
                                  </a:lnTo>
                                  <a:lnTo>
                                    <a:pt x="311" y="50"/>
                                  </a:lnTo>
                                  <a:lnTo>
                                    <a:pt x="341" y="84"/>
                                  </a:lnTo>
                                  <a:lnTo>
                                    <a:pt x="355" y="111"/>
                                  </a:lnTo>
                                  <a:lnTo>
                                    <a:pt x="372" y="151"/>
                                  </a:lnTo>
                                  <a:lnTo>
                                    <a:pt x="372" y="192"/>
                                  </a:lnTo>
                                  <a:lnTo>
                                    <a:pt x="372" y="230"/>
                                  </a:lnTo>
                                  <a:lnTo>
                                    <a:pt x="358" y="259"/>
                                  </a:lnTo>
                                  <a:lnTo>
                                    <a:pt x="348" y="297"/>
                                  </a:lnTo>
                                  <a:lnTo>
                                    <a:pt x="325" y="320"/>
                                  </a:lnTo>
                                  <a:lnTo>
                                    <a:pt x="297" y="348"/>
                                  </a:lnTo>
                                  <a:lnTo>
                                    <a:pt x="263" y="368"/>
                                  </a:lnTo>
                                  <a:lnTo>
                                    <a:pt x="237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2200"/>
                              <a:ext cx="65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96">
                                  <a:moveTo>
                                    <a:pt x="236" y="396"/>
                                  </a:moveTo>
                                  <a:lnTo>
                                    <a:pt x="192" y="392"/>
                                  </a:lnTo>
                                  <a:lnTo>
                                    <a:pt x="155" y="392"/>
                                  </a:lnTo>
                                  <a:lnTo>
                                    <a:pt x="121" y="379"/>
                                  </a:lnTo>
                                  <a:lnTo>
                                    <a:pt x="95" y="365"/>
                                  </a:lnTo>
                                  <a:lnTo>
                                    <a:pt x="61" y="335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20" y="274"/>
                                  </a:lnTo>
                                  <a:lnTo>
                                    <a:pt x="10" y="24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16" y="3"/>
                                  </a:lnTo>
                                  <a:lnTo>
                                    <a:pt x="250" y="14"/>
                                  </a:lnTo>
                                  <a:lnTo>
                                    <a:pt x="287" y="37"/>
                                  </a:lnTo>
                                  <a:lnTo>
                                    <a:pt x="310" y="54"/>
                                  </a:lnTo>
                                  <a:lnTo>
                                    <a:pt x="335" y="88"/>
                                  </a:lnTo>
                                  <a:lnTo>
                                    <a:pt x="352" y="122"/>
                                  </a:lnTo>
                                  <a:lnTo>
                                    <a:pt x="372" y="163"/>
                                  </a:lnTo>
                                  <a:lnTo>
                                    <a:pt x="372" y="200"/>
                                  </a:lnTo>
                                  <a:lnTo>
                                    <a:pt x="372" y="237"/>
                                  </a:lnTo>
                                  <a:lnTo>
                                    <a:pt x="361" y="270"/>
                                  </a:lnTo>
                                  <a:lnTo>
                                    <a:pt x="348" y="307"/>
                                  </a:lnTo>
                                  <a:lnTo>
                                    <a:pt x="324" y="332"/>
                                  </a:lnTo>
                                  <a:lnTo>
                                    <a:pt x="298" y="358"/>
                                  </a:lnTo>
                                  <a:lnTo>
                                    <a:pt x="264" y="379"/>
                                  </a:lnTo>
                                  <a:lnTo>
                                    <a:pt x="236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5720" y="649440"/>
                            <a:ext cx="1562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52920"/>
                              <a:ext cx="655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9">
                                  <a:moveTo>
                                    <a:pt x="237" y="399"/>
                                  </a:moveTo>
                                  <a:lnTo>
                                    <a:pt x="197" y="399"/>
                                  </a:lnTo>
                                  <a:lnTo>
                                    <a:pt x="159" y="399"/>
                                  </a:lnTo>
                                  <a:lnTo>
                                    <a:pt x="122" y="382"/>
                                  </a:lnTo>
                                  <a:lnTo>
                                    <a:pt x="91" y="369"/>
                                  </a:lnTo>
                                  <a:lnTo>
                                    <a:pt x="62" y="342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17" y="278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8"/>
                                  </a:lnTo>
                                  <a:lnTo>
                                    <a:pt x="251" y="14"/>
                                  </a:lnTo>
                                  <a:lnTo>
                                    <a:pt x="285" y="38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35" y="89"/>
                                  </a:lnTo>
                                  <a:lnTo>
                                    <a:pt x="349" y="123"/>
                                  </a:lnTo>
                                  <a:lnTo>
                                    <a:pt x="369" y="163"/>
                                  </a:lnTo>
                                  <a:lnTo>
                                    <a:pt x="369" y="203"/>
                                  </a:lnTo>
                                  <a:lnTo>
                                    <a:pt x="369" y="241"/>
                                  </a:lnTo>
                                  <a:lnTo>
                                    <a:pt x="355" y="271"/>
                                  </a:lnTo>
                                  <a:lnTo>
                                    <a:pt x="345" y="309"/>
                                  </a:lnTo>
                                  <a:lnTo>
                                    <a:pt x="321" y="332"/>
                                  </a:lnTo>
                                  <a:lnTo>
                                    <a:pt x="298" y="362"/>
                                  </a:lnTo>
                                  <a:lnTo>
                                    <a:pt x="268" y="379"/>
                                  </a:lnTo>
                                  <a:lnTo>
                                    <a:pt x="237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65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89">
                                  <a:moveTo>
                                    <a:pt x="226" y="389"/>
                                  </a:moveTo>
                                  <a:lnTo>
                                    <a:pt x="186" y="389"/>
                                  </a:lnTo>
                                  <a:lnTo>
                                    <a:pt x="152" y="389"/>
                                  </a:lnTo>
                                  <a:lnTo>
                                    <a:pt x="115" y="379"/>
                                  </a:lnTo>
                                  <a:lnTo>
                                    <a:pt x="88" y="366"/>
                                  </a:lnTo>
                                  <a:lnTo>
                                    <a:pt x="60" y="335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17" y="274"/>
                                  </a:lnTo>
                                  <a:lnTo>
                                    <a:pt x="6" y="24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246" y="14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304" y="54"/>
                                  </a:lnTo>
                                  <a:lnTo>
                                    <a:pt x="331" y="88"/>
                                  </a:lnTo>
                                  <a:lnTo>
                                    <a:pt x="348" y="122"/>
                                  </a:lnTo>
                                  <a:lnTo>
                                    <a:pt x="369" y="163"/>
                                  </a:lnTo>
                                  <a:lnTo>
                                    <a:pt x="369" y="200"/>
                                  </a:lnTo>
                                  <a:lnTo>
                                    <a:pt x="369" y="237"/>
                                  </a:lnTo>
                                  <a:lnTo>
                                    <a:pt x="355" y="271"/>
                                  </a:lnTo>
                                  <a:lnTo>
                                    <a:pt x="341" y="307"/>
                                  </a:lnTo>
                                  <a:lnTo>
                                    <a:pt x="318" y="332"/>
                                  </a:lnTo>
                                  <a:lnTo>
                                    <a:pt x="287" y="358"/>
                                  </a:lnTo>
                                  <a:lnTo>
                                    <a:pt x="257" y="372"/>
                                  </a:lnTo>
                                  <a:lnTo>
                                    <a:pt x="226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6280"/>
                              <a:ext cx="65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85">
                                  <a:moveTo>
                                    <a:pt x="237" y="385"/>
                                  </a:moveTo>
                                  <a:lnTo>
                                    <a:pt x="196" y="385"/>
                                  </a:lnTo>
                                  <a:lnTo>
                                    <a:pt x="159" y="385"/>
                                  </a:lnTo>
                                  <a:lnTo>
                                    <a:pt x="122" y="371"/>
                                  </a:lnTo>
                                  <a:lnTo>
                                    <a:pt x="92" y="358"/>
                                  </a:lnTo>
                                  <a:lnTo>
                                    <a:pt x="61" y="331"/>
                                  </a:lnTo>
                                  <a:lnTo>
                                    <a:pt x="38" y="300"/>
                                  </a:lnTo>
                                  <a:lnTo>
                                    <a:pt x="17" y="26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84" y="30"/>
                                  </a:lnTo>
                                  <a:lnTo>
                                    <a:pt x="308" y="50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49" y="111"/>
                                  </a:lnTo>
                                  <a:lnTo>
                                    <a:pt x="369" y="151"/>
                                  </a:lnTo>
                                  <a:lnTo>
                                    <a:pt x="369" y="189"/>
                                  </a:lnTo>
                                  <a:lnTo>
                                    <a:pt x="369" y="233"/>
                                  </a:lnTo>
                                  <a:lnTo>
                                    <a:pt x="355" y="263"/>
                                  </a:lnTo>
                                  <a:lnTo>
                                    <a:pt x="345" y="300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298" y="354"/>
                                  </a:lnTo>
                                  <a:lnTo>
                                    <a:pt x="267" y="368"/>
                                  </a:lnTo>
                                  <a:lnTo>
                                    <a:pt x="237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08000"/>
                              <a:ext cx="65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1">
                                  <a:moveTo>
                                    <a:pt x="231" y="391"/>
                                  </a:moveTo>
                                  <a:lnTo>
                                    <a:pt x="186" y="391"/>
                                  </a:lnTo>
                                  <a:lnTo>
                                    <a:pt x="156" y="391"/>
                                  </a:lnTo>
                                  <a:lnTo>
                                    <a:pt x="119" y="378"/>
                                  </a:lnTo>
                                  <a:lnTo>
                                    <a:pt x="88" y="365"/>
                                  </a:lnTo>
                                  <a:lnTo>
                                    <a:pt x="62" y="334"/>
                                  </a:lnTo>
                                  <a:lnTo>
                                    <a:pt x="37" y="307"/>
                                  </a:lnTo>
                                  <a:lnTo>
                                    <a:pt x="20" y="273"/>
                                  </a:lnTo>
                                  <a:lnTo>
                                    <a:pt x="11" y="243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48" y="14"/>
                                  </a:lnTo>
                                  <a:lnTo>
                                    <a:pt x="284" y="31"/>
                                  </a:lnTo>
                                  <a:lnTo>
                                    <a:pt x="308" y="54"/>
                                  </a:lnTo>
                                  <a:lnTo>
                                    <a:pt x="332" y="84"/>
                                  </a:lnTo>
                                  <a:lnTo>
                                    <a:pt x="352" y="115"/>
                                  </a:lnTo>
                                  <a:lnTo>
                                    <a:pt x="369" y="158"/>
                                  </a:lnTo>
                                  <a:lnTo>
                                    <a:pt x="369" y="196"/>
                                  </a:lnTo>
                                  <a:lnTo>
                                    <a:pt x="369" y="233"/>
                                  </a:lnTo>
                                  <a:lnTo>
                                    <a:pt x="355" y="264"/>
                                  </a:lnTo>
                                  <a:lnTo>
                                    <a:pt x="345" y="304"/>
                                  </a:lnTo>
                                  <a:lnTo>
                                    <a:pt x="318" y="324"/>
                                  </a:lnTo>
                                  <a:lnTo>
                                    <a:pt x="294" y="355"/>
                                  </a:lnTo>
                                  <a:lnTo>
                                    <a:pt x="260" y="371"/>
                                  </a:lnTo>
                                  <a:lnTo>
                                    <a:pt x="231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92160"/>
                              <a:ext cx="655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88">
                                  <a:moveTo>
                                    <a:pt x="237" y="388"/>
                                  </a:moveTo>
                                  <a:lnTo>
                                    <a:pt x="196" y="388"/>
                                  </a:lnTo>
                                  <a:lnTo>
                                    <a:pt x="159" y="388"/>
                                  </a:lnTo>
                                  <a:lnTo>
                                    <a:pt x="122" y="371"/>
                                  </a:lnTo>
                                  <a:lnTo>
                                    <a:pt x="91" y="357"/>
                                  </a:lnTo>
                                  <a:lnTo>
                                    <a:pt x="60" y="331"/>
                                  </a:lnTo>
                                  <a:lnTo>
                                    <a:pt x="37" y="303"/>
                                  </a:lnTo>
                                  <a:lnTo>
                                    <a:pt x="17" y="270"/>
                                  </a:lnTo>
                                  <a:lnTo>
                                    <a:pt x="6" y="236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88" y="33"/>
                                  </a:lnTo>
                                  <a:lnTo>
                                    <a:pt x="311" y="50"/>
                                  </a:lnTo>
                                  <a:lnTo>
                                    <a:pt x="341" y="84"/>
                                  </a:lnTo>
                                  <a:lnTo>
                                    <a:pt x="355" y="111"/>
                                  </a:lnTo>
                                  <a:lnTo>
                                    <a:pt x="372" y="151"/>
                                  </a:lnTo>
                                  <a:lnTo>
                                    <a:pt x="372" y="192"/>
                                  </a:lnTo>
                                  <a:lnTo>
                                    <a:pt x="372" y="230"/>
                                  </a:lnTo>
                                  <a:lnTo>
                                    <a:pt x="358" y="259"/>
                                  </a:lnTo>
                                  <a:lnTo>
                                    <a:pt x="348" y="297"/>
                                  </a:lnTo>
                                  <a:lnTo>
                                    <a:pt x="325" y="320"/>
                                  </a:lnTo>
                                  <a:lnTo>
                                    <a:pt x="297" y="348"/>
                                  </a:lnTo>
                                  <a:lnTo>
                                    <a:pt x="263" y="368"/>
                                  </a:lnTo>
                                  <a:lnTo>
                                    <a:pt x="237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480"/>
                              <a:ext cx="66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96">
                                  <a:moveTo>
                                    <a:pt x="236" y="396"/>
                                  </a:moveTo>
                                  <a:lnTo>
                                    <a:pt x="192" y="392"/>
                                  </a:lnTo>
                                  <a:lnTo>
                                    <a:pt x="155" y="392"/>
                                  </a:lnTo>
                                  <a:lnTo>
                                    <a:pt x="121" y="379"/>
                                  </a:lnTo>
                                  <a:lnTo>
                                    <a:pt x="95" y="365"/>
                                  </a:lnTo>
                                  <a:lnTo>
                                    <a:pt x="61" y="335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20" y="274"/>
                                  </a:lnTo>
                                  <a:lnTo>
                                    <a:pt x="10" y="24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16" y="3"/>
                                  </a:lnTo>
                                  <a:lnTo>
                                    <a:pt x="250" y="14"/>
                                  </a:lnTo>
                                  <a:lnTo>
                                    <a:pt x="287" y="37"/>
                                  </a:lnTo>
                                  <a:lnTo>
                                    <a:pt x="310" y="54"/>
                                  </a:lnTo>
                                  <a:lnTo>
                                    <a:pt x="335" y="88"/>
                                  </a:lnTo>
                                  <a:lnTo>
                                    <a:pt x="352" y="122"/>
                                  </a:lnTo>
                                  <a:lnTo>
                                    <a:pt x="372" y="163"/>
                                  </a:lnTo>
                                  <a:lnTo>
                                    <a:pt x="372" y="200"/>
                                  </a:lnTo>
                                  <a:lnTo>
                                    <a:pt x="372" y="237"/>
                                  </a:lnTo>
                                  <a:lnTo>
                                    <a:pt x="361" y="270"/>
                                  </a:lnTo>
                                  <a:lnTo>
                                    <a:pt x="348" y="307"/>
                                  </a:lnTo>
                                  <a:lnTo>
                                    <a:pt x="324" y="332"/>
                                  </a:lnTo>
                                  <a:lnTo>
                                    <a:pt x="298" y="358"/>
                                  </a:lnTo>
                                  <a:lnTo>
                                    <a:pt x="264" y="379"/>
                                  </a:lnTo>
                                  <a:lnTo>
                                    <a:pt x="236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1.55pt;width:261.8pt;height:90.75pt" coordorigin="1890,231" coordsize="5236,1815">
                <v:group id="shape_0" style="position:absolute;left:6213;top:440;width:242;height:278">
                  <v:shape id="shape_0" coordsize="369,399" path="m237,399l197,399l159,399l122,382l91,369l62,342l37,315l17,278l11,244l0,203l3,163l14,123l31,95l51,62l78,38l108,22l149,11l183,0l220,8l251,14l285,38l308,59l335,89l349,123l369,163l369,203l369,241l355,271l345,309l321,332l298,362l268,379l237,399xe" fillcolor="white" stroked="t" o:allowincell="f" style="position:absolute;left:6213;top:524;width:100;height:1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9,389" path="m226,389l186,389l152,389l115,379l88,366l60,335l37,315l17,274l6,244l0,200l3,163l6,122l26,95l40,62l68,37l98,17l138,11l175,0l212,4l246,14l280,37l304,54l331,88l348,122l369,163l369,200l369,237l355,271l341,307l318,332l287,358l257,372l226,389xe" fillcolor="white" stroked="t" o:allowincell="f" style="position:absolute;left:6265;top:440;width:100;height:10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9,385" path="m237,385l196,385l159,385l122,371l92,358l61,331l38,300l17,263l10,233l0,189l4,151l14,111l30,81l51,54l78,30l109,13l149,7l183,0l220,4l250,13l284,30l308,50l335,81l349,111l369,151l369,189l369,233l355,263l345,300l321,325l298,354l267,368l237,385xe" fillcolor="white" stroked="t" o:allowincell="f" style="position:absolute;left:6354;top:482;width:100;height:10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9,391" path="m231,391l186,391l156,391l119,378l88,365l62,334l37,307l20,273l11,243l0,199l3,158l11,121l28,91l48,61l74,37l102,17l146,6l180,0l217,3l248,14l284,31l308,54l332,84l352,115l369,158l369,196l369,233l355,264l345,304l318,324l294,355l260,371l231,391xe" fillcolor="white" stroked="t" o:allowincell="f" style="position:absolute;left:6265;top:612;width:100;height:10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2,388" path="m237,388l196,388l159,388l122,371l91,357l60,331l37,303l17,270l6,236l0,196l3,151l13,115l30,87l51,53l77,33l105,16l148,10l182,0l220,3l250,13l288,33l311,50l341,84l355,111l372,151l372,192l372,230l358,259l348,297l325,320l297,348l263,368l237,388xe" fillcolor="white" stroked="t" o:allowincell="f" style="position:absolute;left:6352;top:587;width:100;height:1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2,396" path="m236,396l192,392l155,392l121,379l95,365l61,335l40,307l20,274l10,244l0,200l6,163l10,122l30,92l47,62l78,37l104,17l146,11l179,0l216,3l250,14l287,37l310,54l335,88l352,122l372,163l372,200l372,237l361,270l348,307l324,332l298,358l264,379l236,396xe" fillcolor="white" stroked="t" o:allowincell="f" style="position:absolute;left:6292;top:522;width:103;height:1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5309;top:452;width:1140;height:1310">
                  <v:shape id="shape_0" coordsize="102,95" path="m102,31l92,67l58,95l17,92l0,67l0,21l31,0l75,0l102,31xe" fillcolor="white" stroked="t" o:allowincell="f" style="position:absolute;left:5308;top:1736;width:26;height:26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05,1688" path="m159,358l263,229l395,125l531,54l686,14l838,0l993,17l1142,64l1284,149l1399,256l1494,392l1559,537l1602,695l1605,854l1588,1023l1535,1179l1457,1334l1339,1458l1213,1563l1068,1635l923,1678l764,1688l612,1675l460,1624l325,1543l203,1428l111,1297l43,1148l6,993l0,831l23,665l74,503l159,358xe" fillcolor="white" stroked="t" o:allowincell="f" style="position:absolute;left:5672;top:455;width:444;height:469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31,1408" path="m128,307l212,197l321,112l440,48l567,14l696,0l824,17l947,62l1068,135l1162,223l1241,335l1291,453l1325,588l1331,720l1315,858l1274,990l1210,1115l1116,1216l1014,1307l892,1362l770,1405l638,1408l513,1395l386,1354l274,1287l172,1189l91,1078l37,956l6,831l0,696l17,561l60,429l128,307xe" fillcolor="white" stroked="t" o:allowincell="f" style="position:absolute;left:5707;top:460;width:369;height:389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99,1149" path="m112,243l183,152l267,85l358,34l463,10l564,0l673,14l774,54l872,115l953,189l1018,277l1062,375l1092,487l1099,595l1088,706l1051,808l1001,915l919,997l832,1064l733,1112l635,1145l527,1149l426,1141l321,1101l229,1050l138,972l74,878l34,777l10,673l0,558l14,449l51,338l112,243xe" fillcolor="white" stroked="t" o:allowincell="f" style="position:absolute;left:5736;top:464;width:304;height:319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88,922" path="m84,196l141,124l212,67l287,27l372,10l452,0l536,14l621,37l706,87l770,149l824,223l862,304l885,391l888,476l879,568l851,652l811,736l750,800l679,858l598,895l520,918l432,922l347,915l266,881l192,838l121,773l67,698l29,614l9,537l0,442l9,358l37,270l84,196xe" fillcolor="white" stroked="t" o:allowincell="f" style="position:absolute;left:5765;top:470;width:246;height:256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97,720" path="m71,156l112,99l169,58l223,25l295,11l358,0l426,14l491,34l555,75l609,119l650,180l677,237l697,308l697,379l690,450l670,514l636,578l589,633l538,673l474,700l413,720l346,720l281,710l217,686l160,653l98,599l58,548l25,481l11,416l0,346l11,278l34,210l71,156xe" fillcolor="white" stroked="t" o:allowincell="f" style="position:absolute;left:5788;top:474;width:194;height:199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40,301" path="m186,20l230,7l271,0l308,0l351,17l379,30l406,47l426,71l440,98l440,121l436,152l416,179l399,206l365,230l331,253l294,273l257,290l210,297l170,301l125,297l94,290l57,273l34,256l13,236l4,213l0,182l4,155l21,129l44,98l64,71l102,54l142,30l186,20xe" fillcolor="white" stroked="t" o:allowincell="f" style="position:absolute;left:5988;top:619;width:121;height:81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90,1513" path="m31,544l81,402l162,274l257,173l372,92l493,30l629,4l764,0l906,30l1031,84l1142,165l1237,270l1316,395l1362,527l1390,675l1390,824l1370,979l1308,1114l1227,1240l1130,1344l1021,1429l896,1482l764,1513l629,1513l493,1490l358,1429l246,1344l149,1237l77,1118l20,979l0,838l0,689l31,544xe" fillcolor="white" stroked="t" o:allowincell="f" style="position:absolute;left:6064;top:714;width:384;height:419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64,1246" path="m28,447l71,325l135,227l214,139l308,75l409,24l524,0l636,0l758,28l863,68l958,139l1039,224l1102,325l1139,433l1164,554l1164,680l1139,807l1090,919l1028,1021l944,1105l856,1176l747,1216l640,1246l524,1246l409,1226l298,1169l206,1105l126,1021l71,922l25,811l3,689l0,568l28,447xe" fillcolor="white" stroked="t" o:allowincell="f" style="position:absolute;left:6081;top:723;width:324;height:346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61,1016" path="m23,358l54,260l112,175l175,108l257,54l335,14l429,0l527,0l626,23l710,60l788,115l856,183l910,267l944,355l961,453l961,554l947,662l907,757l856,837l788,904l713,959l626,993l531,1016l440,1016l345,1003l250,959l172,904l105,831l61,749l17,651l3,560l0,456l23,358xe" fillcolor="white" stroked="t" o:allowincell="f" style="position:absolute;left:6102;top:733;width:264;height:279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81,818" path="m20,295l47,213l91,149l142,92l206,51l274,17l348,0l426,0l507,17l575,48l642,92l693,149l733,220l764,287l781,369l781,447l767,531l733,602l693,672l642,726l581,771l507,798l436,818l355,818l287,801l212,764l145,723l91,666l54,602l20,528l0,447l0,369l20,295xe" fillcolor="white" stroked="t" o:allowincell="f" style="position:absolute;left:6115;top:737;width:216;height:226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12,628" path="m14,220l34,159l65,105l108,62l159,31l210,7l268,0l328,0l392,17l443,37l497,74l538,112l575,166l595,223l609,284l612,344l603,416l575,467l541,518l501,558l454,598l400,615l342,628l281,628l223,615l163,588l112,551l65,507l37,460l11,403l0,344l0,281l14,220xe" fillcolor="white" stroked="t" o:allowincell="f" style="position:absolute;left:6130;top:743;width:169;height:174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55,307" path="m118,50l148,27l181,13l215,3l253,3l280,0l307,10l327,24l350,47l355,64l355,91l350,121l341,148l321,176l297,205l270,233l246,260l209,273l172,294l135,303l107,307l80,303l50,294l26,280l12,267l0,236l0,213l3,185l20,162l33,128l57,101l80,74l118,50xe" fillcolor="white" stroked="t" o:allowincell="f" style="position:absolute;left:6328;top:815;width:99;height:84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51,1647" path="m528,60l687,9l849,0l1004,17l1157,68l1296,138l1421,240l1519,361l1596,513l1634,668l1651,830l1627,989l1579,1145l1499,1280l1397,1405l1272,1509l1127,1587l961,1630l798,1647l640,1630l491,1584l349,1503l227,1405l125,1280l54,1134l7,972l0,810l17,651l68,499l146,361l248,240l372,138l528,60xe" fillcolor="white" stroked="t" o:allowincell="f" style="position:absolute;left:5678;top:914;width:459;height:456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69,1371" path="m436,51l567,11l703,0l832,14l961,58l1071,118l1173,203l1254,307l1325,436l1356,560l1369,695l1353,827l1316,956l1244,1071l1159,1176l1051,1257l930,1328l795,1358l659,1371l530,1354l409,1317l291,1249l192,1172l108,1064l54,949l9,807l0,672l14,537l57,416l118,301l203,196l311,112l436,51xe" fillcolor="white" stroked="t" o:allowincell="f" style="position:absolute;left:5734;top:921;width:379;height:381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22,1134" path="m361,47l470,10l575,0l682,10l787,47l876,98l960,169l1028,256l1085,358l1112,466l1122,577l1105,686l1074,793l1021,885l953,970l868,1040l770,1097l659,1125l547,1134l439,1114l341,1088l243,1030l166,962l94,878l43,780l9,666l0,554l9,442l47,341l98,244l169,162l257,95l361,47xe" fillcolor="white" stroked="t" o:allowincell="f" style="position:absolute;left:5785;top:928;width:309;height:314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93,915" path="m284,34l368,7l453,0l538,10l625,41l696,81l764,138l821,206l868,297l885,379l893,469l882,554l859,641l818,716l760,787l690,841l615,888l524,908l439,915l347,902l270,875l189,830l127,776l74,706l30,628l3,534l0,439l9,351l37,273l74,193l127,132l199,78l284,34xe" fillcolor="white" stroked="t" o:allowincell="f" style="position:absolute;left:5830;top:935;width:246;height:254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93,723" path="m217,27l281,6l349,0l413,10l484,34l538,67l595,112l636,169l673,239l687,307l693,378l684,442l670,513l633,571l589,624l538,669l484,706l413,719l341,723l271,715l210,695l149,658l98,618l58,557l31,496l7,422l0,351l7,280l31,216l58,149l98,98l149,57l217,27xe" fillcolor="white" stroked="t" o:allowincell="f" style="position:absolute;left:5869;top:940;width:191;height:199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46,297" path="m268,23l305,37l342,54l375,78l403,104l423,135l437,162l446,189l446,223l426,247l409,270l378,284l352,297l311,297l274,297l231,293l189,284l142,259l105,239l68,213l45,189l20,162l7,135l0,104l11,78l20,51l45,31l68,14l105,6l139,0l180,0l220,3l268,23xe" fillcolor="white" stroked="t" o:allowincell="f" style="position:absolute;left:5991;top:1158;width:124;height:81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5,1770" path="m456,1284l493,1020l578,929l663,834l744,733l822,635l890,527l957,426l1025,311l1085,206l1028,287l977,381l920,476l859,567l785,651l713,736l633,811l548,885l527,885l565,746l616,625l684,507l758,406l832,297l916,200l1001,98l1085,0l988,88l890,189l795,294l710,406l633,524l565,648l510,783l467,929l436,943l403,955l369,966l338,980l284,983l233,989l180,993l132,1006l78,1020l41,1053l14,1098l0,1155l3,1247l41,1284l101,1276l180,1250l254,1199l321,1152l379,1112l413,1098l389,1179l358,1263l329,1348l298,1435l270,1520l261,1604l270,1686l315,1770l369,1739l416,1698l436,1638l450,1571l450,1496l450,1422l450,1348l456,1284xe" fillcolor="white" stroked="t" o:allowincell="f" style="position:absolute;left:5452;top:616;width:299;height:491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8,392" path="m233,392l189,392l152,392l121,378l90,362l60,334l37,308l16,274l6,236l0,196l3,159l6,122l26,91l43,61l77,38l104,16l149,7l182,0l219,4l250,13l284,30l307,54l335,84l347,122l368,162l368,196l368,233l355,263l344,303l321,325l296,354l263,371l233,392xe" fillcolor="white" stroked="t" o:allowincell="f" style="position:absolute;left:5658;top:1525;width:101;height:109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5,389" path="m234,389l193,389l155,389l121,375l95,361l61,335l37,304l20,274l11,240l0,200l7,155l14,119l34,91l51,57l81,34l109,20l149,11l183,0l220,7l254,17l291,34l315,54l341,85l355,115l375,155l375,192l375,230l362,264l346,301l321,324l295,352l264,372l234,389xe" fillcolor="white" stroked="t" o:allowincell="f" style="position:absolute;left:5573;top:1472;width:104;height:106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9,398" path="m231,398l186,398l157,391l119,378l89,364l62,338l38,310l21,276l11,243l0,203l5,165l11,121l28,94l48,60l75,37l102,20l146,9l180,0l217,6l248,13l281,37l305,57l332,91l346,121l366,165l366,203l369,240l355,270l346,310l318,330l295,361l261,378l231,398xe" fillcolor="white" stroked="t" o:allowincell="f" style="position:absolute;left:5621;top:1380;width:101;height:109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8,388" path="m229,388l186,388l155,388l115,375l87,361l60,330l37,304l16,270l9,233l0,192l3,155l9,121l26,94l47,60l74,37l107,20l149,9l182,0l219,6l253,14l284,34l307,51l335,81l351,118l368,158l368,192l368,229l355,263l341,301l318,324l290,351l256,368l229,388xe" fillcolor="white" stroked="t" o:allowincell="f" style="position:absolute;left:5748;top:1478;width:101;height:106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7,389" path="m232,389l192,389l152,386l121,372l94,355l60,335l37,304l17,274l9,240l0,196l3,156l9,119l26,91l46,57l74,34l101,17l144,7l175,0l212,7l246,17l283,34l307,54l330,85l350,115l367,156l367,193l367,229l358,263l344,301l321,324l293,352l260,372l232,389xe" fillcolor="white" stroked="t" o:allowincell="f" style="position:absolute;left:5728;top:1388;width:101;height:109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5,389" path="m234,389l192,389l155,389l118,375l91,361l60,332l37,304l20,270l9,240l0,197l6,155l9,118l31,91l48,61l81,37l108,20l152,11l183,0l220,7l254,14l291,34l314,54l338,85l355,112l375,155l375,192l375,233l361,267l348,304l324,327l294,355l263,369l234,389xe" fillcolor="white" stroked="t" o:allowincell="f" style="position:absolute;left:5659;top:1444;width:104;height:106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4068;top:735;width:1140;height:1310">
                  <v:shape id="shape_0" coordsize="102,95" path="m102,31l92,67l58,95l17,92l0,67l0,21l31,0l75,0l102,31xe" fillcolor="white" stroked="t" o:allowincell="f" style="position:absolute;left:4067;top:2019;width:26;height:26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05,1688" path="m159,358l263,229l395,125l531,54l686,14l838,0l993,17l1142,64l1284,149l1399,256l1494,392l1559,537l1602,695l1605,854l1588,1023l1535,1179l1457,1334l1339,1458l1213,1563l1068,1635l923,1678l764,1688l612,1675l460,1624l325,1543l203,1428l111,1297l43,1148l6,993l0,831l23,665l74,503l159,358xe" fillcolor="white" stroked="t" o:allowincell="f" style="position:absolute;left:4431;top:738;width:444;height:469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31,1408" path="m128,307l212,197l321,112l440,48l567,14l696,0l824,17l947,62l1068,135l1162,223l1241,335l1291,453l1325,588l1331,720l1315,858l1274,990l1210,1115l1116,1216l1014,1307l892,1362l770,1405l638,1408l513,1395l386,1354l274,1287l172,1189l91,1078l37,956l6,831l0,696l17,561l60,429l128,307xe" fillcolor="white" stroked="t" o:allowincell="f" style="position:absolute;left:4466;top:744;width:369;height:389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99,1149" path="m112,243l183,152l267,85l358,34l463,10l564,0l673,14l774,54l872,115l953,189l1018,277l1062,375l1092,487l1099,595l1088,706l1051,808l1001,915l919,997l832,1064l733,1112l635,1145l527,1149l426,1141l321,1101l229,1050l138,972l74,878l34,777l10,673l0,558l14,449l51,338l112,243xe" fillcolor="white" stroked="t" o:allowincell="f" style="position:absolute;left:4495;top:748;width:304;height:319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88,922" path="m84,196l141,124l212,67l287,27l372,10l452,0l536,14l621,37l706,87l770,149l824,223l862,304l885,391l888,476l879,568l851,652l811,736l750,800l679,858l598,895l520,918l432,922l347,915l266,881l192,838l121,773l67,698l29,614l9,537l0,442l9,358l37,270l84,196xe" fillcolor="white" stroked="t" o:allowincell="f" style="position:absolute;left:4525;top:754;width:246;height:256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97,720" path="m71,156l112,99l169,58l223,25l295,11l358,0l426,14l491,34l555,75l609,119l650,180l677,237l697,308l697,379l690,450l670,514l636,578l589,633l538,673l474,700l413,720l346,720l281,710l217,686l160,653l98,599l58,548l25,481l11,416l0,346l11,278l34,210l71,156xe" fillcolor="white" stroked="t" o:allowincell="f" style="position:absolute;left:4548;top:758;width:194;height:199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40,301" path="m186,20l230,7l271,0l308,0l351,17l379,30l406,47l426,71l440,98l440,121l436,152l416,179l399,206l365,230l331,253l294,273l257,290l210,297l170,301l125,297l94,290l57,273l34,256l13,236l4,213l0,182l4,155l21,129l44,98l64,71l102,54l142,30l186,20xe" fillcolor="white" stroked="t" o:allowincell="f" style="position:absolute;left:4748;top:903;width:121;height:81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90,1513" path="m31,544l81,402l162,274l257,173l372,92l493,30l629,4l764,0l906,30l1031,84l1142,165l1237,270l1316,395l1362,527l1390,675l1390,824l1370,979l1308,1114l1227,1240l1130,1344l1021,1429l896,1482l764,1513l629,1513l493,1490l358,1429l246,1344l149,1237l77,1118l20,979l0,838l0,689l31,544xe" fillcolor="white" stroked="t" o:allowincell="f" style="position:absolute;left:4823;top:998;width:384;height:419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64,1246" path="m28,447l71,325l135,227l214,139l308,75l409,24l524,0l636,0l758,28l863,68l958,139l1039,224l1102,325l1139,433l1164,554l1164,680l1139,807l1090,919l1028,1021l944,1105l856,1176l747,1216l640,1246l524,1246l409,1226l298,1169l206,1105l126,1021l71,922l25,811l3,689l0,568l28,447xe" fillcolor="white" stroked="t" o:allowincell="f" style="position:absolute;left:4841;top:1006;width:324;height:346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61,1016" path="m23,358l54,260l112,175l175,108l257,54l335,14l429,0l527,0l626,23l710,60l788,115l856,183l910,267l944,355l961,453l961,554l947,662l907,757l856,837l788,904l713,959l626,993l531,1016l440,1016l345,1003l250,959l172,904l105,831l61,749l17,651l3,560l0,456l23,358xe" fillcolor="white" stroked="t" o:allowincell="f" style="position:absolute;left:4861;top:1017;width:264;height:279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81,818" path="m20,295l47,213l91,149l142,92l206,51l274,17l348,0l426,0l507,17l575,48l642,92l693,149l733,220l764,287l781,369l781,447l767,531l733,602l693,672l642,726l581,771l507,798l436,818l355,818l287,801l212,764l145,723l91,666l54,602l20,528l0,447l0,369l20,295xe" fillcolor="white" stroked="t" o:allowincell="f" style="position:absolute;left:4875;top:1021;width:216;height:226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12,628" path="m14,220l34,159l65,105l108,62l159,31l210,7l268,0l328,0l392,17l443,37l497,74l538,112l575,166l595,223l609,284l612,344l603,416l575,467l541,518l501,558l454,598l400,615l342,628l281,628l223,615l163,588l112,551l65,507l37,460l11,403l0,344l0,281l14,220xe" fillcolor="white" stroked="t" o:allowincell="f" style="position:absolute;left:4890;top:1027;width:169;height:174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55,307" path="m118,50l148,27l181,13l215,3l253,3l280,0l307,10l327,24l350,47l355,64l355,91l350,121l341,148l321,176l297,205l270,233l246,260l209,273l172,294l135,303l107,307l80,303l50,294l26,280l12,267l0,236l0,213l3,185l20,162l33,128l57,101l80,74l118,50xe" fillcolor="white" stroked="t" o:allowincell="f" style="position:absolute;left:5088;top:1099;width:99;height:84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51,1647" path="m528,60l687,9l849,0l1004,17l1157,68l1296,138l1421,240l1519,361l1596,513l1634,668l1651,830l1627,989l1579,1145l1499,1280l1397,1405l1272,1509l1127,1587l961,1630l798,1647l640,1630l491,1584l349,1503l227,1405l125,1280l54,1134l7,972l0,810l17,651l68,499l146,361l248,240l372,138l528,60xe" fillcolor="white" stroked="t" o:allowincell="f" style="position:absolute;left:4438;top:1197;width:459;height:457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69,1371" path="m436,51l567,11l703,0l832,14l961,58l1071,118l1173,203l1254,307l1325,436l1356,560l1369,695l1353,827l1316,956l1244,1071l1159,1176l1051,1257l930,1328l795,1358l659,1371l530,1354l409,1317l291,1249l192,1172l108,1064l54,949l9,807l0,672l14,537l57,416l118,301l203,196l311,112l436,51xe" fillcolor="white" stroked="t" o:allowincell="f" style="position:absolute;left:4494;top:1204;width:379;height:382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22,1134" path="m361,47l470,10l575,0l682,10l787,47l876,98l960,169l1028,256l1085,358l1112,466l1122,577l1105,686l1074,793l1021,885l953,970l868,1040l770,1097l659,1125l547,1134l439,1114l341,1088l243,1030l166,962l94,878l43,780l9,666l0,554l9,442l47,341l98,244l169,162l257,95l361,47xe" fillcolor="white" stroked="t" o:allowincell="f" style="position:absolute;left:4544;top:1212;width:309;height:314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93,915" path="m284,34l368,7l453,0l538,10l625,41l696,81l764,138l821,206l868,297l885,379l893,469l882,554l859,641l818,716l760,787l690,841l615,888l524,908l439,915l347,902l270,875l189,830l127,776l74,706l30,628l3,534l0,439l9,351l37,273l74,193l127,132l199,78l284,34xe" fillcolor="white" stroked="t" o:allowincell="f" style="position:absolute;left:4590;top:1219;width:246;height:254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93,723" path="m217,27l281,6l349,0l413,10l484,34l538,67l595,112l636,169l673,239l687,307l693,378l684,442l670,513l633,571l589,624l538,669l484,706l413,719l341,723l271,715l210,695l149,658l98,618l58,557l31,496l7,422l0,351l7,280l31,216l58,149l98,98l149,57l217,27xe" fillcolor="white" stroked="t" o:allowincell="f" style="position:absolute;left:4628;top:1224;width:191;height:199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46,297" path="m268,23l305,37l342,54l375,78l403,104l423,135l437,162l446,189l446,223l426,247l409,270l378,284l352,297l311,297l274,297l231,293l189,284l142,259l105,239l68,213l45,189l20,162l7,135l0,104l11,78l20,51l45,31l68,14l105,6l139,0l180,0l220,3l268,23xe" fillcolor="white" stroked="t" o:allowincell="f" style="position:absolute;left:4750;top:1442;width:124;height:81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5,1770" path="m456,1284l493,1020l578,929l663,834l744,733l822,635l890,527l957,426l1025,311l1085,206l1028,287l977,381l920,476l859,567l785,651l713,736l633,811l548,885l527,885l565,746l616,625l684,507l758,406l832,297l916,200l1001,98l1085,0l988,88l890,189l795,294l710,406l633,524l565,648l510,783l467,929l436,943l403,955l369,966l338,980l284,983l233,989l180,993l132,1006l78,1020l41,1053l14,1098l0,1155l3,1247l41,1284l101,1276l180,1250l254,1199l321,1152l379,1112l413,1098l389,1179l358,1263l329,1348l298,1435l270,1520l261,1604l270,1686l315,1770l369,1739l416,1698l436,1638l450,1571l450,1496l450,1422l450,1348l456,1284xe" fillcolor="white" stroked="t" o:allowincell="f" style="position:absolute;left:4211;top:898;width:299;height:492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8,392" path="m233,392l189,392l152,392l121,378l90,362l60,334l37,308l16,274l6,236l0,196l3,159l6,122l26,91l43,61l77,38l104,16l149,7l182,0l219,4l250,13l284,30l307,54l335,84l347,122l368,162l368,196l368,233l355,263l344,303l321,325l296,354l263,371l233,392xe" fillcolor="white" stroked="t" o:allowincell="f" style="position:absolute;left:4417;top:1808;width:101;height:109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5,389" path="m234,389l193,389l155,389l121,375l95,361l61,335l37,304l20,274l11,240l0,200l7,155l14,119l34,91l51,57l81,34l109,20l149,11l183,0l220,7l254,17l291,34l315,54l341,85l355,115l375,155l375,192l375,230l362,264l346,301l321,324l295,352l264,372l234,389xe" fillcolor="white" stroked="t" o:allowincell="f" style="position:absolute;left:4332;top:1755;width:104;height:106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9,398" path="m231,398l186,398l157,391l119,378l89,364l62,338l38,310l21,276l11,243l0,203l5,165l11,121l28,94l48,60l75,37l102,20l146,9l180,0l217,6l248,13l281,37l305,57l332,91l346,121l366,165l366,203l369,240l355,270l346,310l318,330l295,361l261,378l231,398xe" fillcolor="white" stroked="t" o:allowincell="f" style="position:absolute;left:4380;top:1663;width:101;height:109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8,388" path="m229,388l186,388l155,388l115,375l87,361l60,330l37,304l16,270l9,233l0,192l3,155l9,121l26,94l47,60l74,37l107,20l149,9l182,0l219,6l253,14l284,34l307,51l335,81l351,118l368,158l368,192l368,229l355,263l341,301l318,324l290,351l256,368l229,388xe" fillcolor="white" stroked="t" o:allowincell="f" style="position:absolute;left:4507;top:1761;width:101;height:106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7,389" path="m232,389l192,389l152,386l121,372l94,355l60,335l37,304l17,274l9,240l0,196l3,156l9,119l26,91l46,57l74,34l101,17l144,7l175,0l212,7l246,17l283,34l307,54l330,85l350,115l367,156l367,193l367,229l358,263l344,301l321,324l293,352l260,372l232,389xe" fillcolor="white" stroked="t" o:allowincell="f" style="position:absolute;left:4487;top:1671;width:101;height:109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5,389" path="m234,389l192,389l155,389l118,375l91,361l60,332l37,304l20,270l9,240l0,197l6,155l9,118l31,91l48,61l81,37l108,20l152,11l183,0l220,7l254,14l291,34l314,54l338,85l355,112l375,155l375,192l375,233l361,267l348,304l324,327l294,355l263,369l234,389xe" fillcolor="white" stroked="t" o:allowincell="f" style="position:absolute;left:4418;top:1727;width:104;height:106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3487;top:452;width:1142;height:1310">
                  <v:shape id="shape_0" coordsize="102,95" path="m102,31l92,67l58,95l17,92l0,67l0,21l31,0l75,0l102,31xe" fillcolor="white" stroked="t" o:allowincell="f" style="position:absolute;left:4601;top:1736;width:26;height:26;flip:x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05,1688" path="m159,358l263,229l395,125l531,54l686,14l838,0l993,17l1142,64l1284,149l1399,256l1494,392l1559,537l1602,695l1605,854l1588,1023l1535,1179l1457,1334l1339,1458l1213,1563l1068,1635l923,1678l764,1688l612,1675l460,1624l325,1543l203,1428l111,1297l43,1148l6,993l0,831l23,665l74,503l159,358xe" fillcolor="white" stroked="t" o:allowincell="f" style="position:absolute;left:3819;top:455;width:444;height:469;flip:x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31,1408" path="m128,307l212,197l321,112l440,48l567,14l696,0l824,17l947,62l1068,135l1162,223l1241,335l1291,453l1325,588l1331,720l1315,858l1274,990l1210,1115l1116,1216l1014,1307l892,1362l770,1405l638,1408l513,1395l386,1354l274,1287l172,1189l91,1078l37,956l6,831l0,696l17,561l60,429l128,307xe" fillcolor="white" stroked="t" o:allowincell="f" style="position:absolute;left:3860;top:460;width:369;height:389;flip:x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99,1149" path="m112,243l183,152l267,85l358,34l463,10l564,0l673,14l774,54l872,115l953,189l1018,277l1062,375l1092,487l1099,595l1088,706l1051,808l1001,915l919,997l832,1064l733,1112l635,1145l527,1149l426,1141l321,1101l229,1050l138,972l74,878l34,777l10,673l0,558l14,449l51,338l112,243xe" fillcolor="white" stroked="t" o:allowincell="f" style="position:absolute;left:3895;top:464;width:304;height:318;flip:x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88,922" path="m84,196l141,124l212,67l287,27l372,10l452,0l536,14l621,37l706,87l770,149l824,223l862,304l885,391l888,476l879,568l851,652l811,736l750,800l679,858l598,895l520,918l432,922l347,915l266,881l192,838l121,773l67,698l29,614l9,537l0,442l9,358l37,270l84,196xe" fillcolor="white" stroked="t" o:allowincell="f" style="position:absolute;left:3924;top:470;width:246;height:255;flip:x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97,720" path="m71,156l112,99l169,58l223,25l295,11l358,0l426,14l491,34l555,75l609,119l650,180l677,237l697,308l697,379l690,450l670,514l636,578l589,633l538,673l474,700l413,720l346,720l281,710l217,686l160,653l98,599l58,548l25,481l11,416l0,346l11,278l34,210l71,156xe" fillcolor="white" stroked="t" o:allowincell="f" style="position:absolute;left:3953;top:474;width:194;height:199;flip:x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40,301" path="m186,20l230,7l271,0l308,0l351,17l379,30l406,47l426,71l440,98l440,121l436,152l416,179l399,206l365,230l331,253l294,273l257,290l210,297l170,301l125,297l94,290l57,273l34,256l13,236l4,213l0,182l4,155l21,129l44,98l64,71l102,54l142,30l186,20xe" fillcolor="white" stroked="t" o:allowincell="f" style="position:absolute;left:3829;top:619;width:121;height:81;flip:x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90,1513" path="m31,544l81,402l162,274l257,173l372,92l493,30l629,4l764,0l906,30l1031,84l1142,165l1237,270l1316,395l1362,527l1390,675l1390,824l1370,979l1308,1114l1227,1240l1130,1344l1021,1429l896,1482l764,1513l629,1513l493,1490l358,1429l246,1344l149,1237l77,1118l20,979l0,838l0,689l31,544xe" fillcolor="white" stroked="t" o:allowincell="f" style="position:absolute;left:3487;top:715;width:385;height:419;flip:x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64,1246" path="m28,447l71,325l135,227l214,139l308,75l409,24l524,0l636,0l758,28l863,68l958,139l1039,224l1102,325l1139,433l1164,554l1164,680l1139,807l1090,919l1028,1021l944,1105l856,1176l747,1216l640,1246l524,1246l409,1226l298,1169l206,1105l126,1021l71,922l25,811l3,689l0,568l28,447xe" fillcolor="white" stroked="t" o:allowincell="f" style="position:absolute;left:3530;top:724;width:324;height:345;flip:x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61,1016" path="m23,358l54,260l112,175l175,108l257,54l335,14l429,0l527,0l626,23l710,60l788,115l856,183l910,267l944,355l961,453l961,554l947,662l907,757l856,837l788,904l713,959l626,993l531,1016l440,1016l345,1003l250,959l172,904l105,831l61,749l17,651l3,560l0,456l23,358xe" fillcolor="white" stroked="t" o:allowincell="f" style="position:absolute;left:3570;top:733;width:264;height:279;flip:x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81,818" path="m20,295l47,213l91,149l142,92l206,51l274,17l348,0l426,0l507,17l575,48l642,92l693,149l733,220l764,287l781,369l781,447l767,531l733,602l693,672l642,726l581,771l507,798l436,818l355,818l287,801l212,764l145,723l91,666l54,602l20,528l0,447l0,369l20,295xe" fillcolor="white" stroked="t" o:allowincell="f" style="position:absolute;left:3604;top:737;width:216;height:226;flip:x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12,628" path="m14,220l34,159l65,105l108,62l159,31l210,7l268,0l328,0l392,17l443,37l497,74l538,112l575,166l595,223l609,284l612,344l603,416l575,467l541,518l501,558l454,598l400,615l342,628l281,628l223,615l163,588l112,551l65,507l37,460l11,403l0,344l0,281l14,220xe" fillcolor="white" stroked="t" o:allowincell="f" style="position:absolute;left:3636;top:744;width:169;height:173;flip:x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55,307" path="m118,50l148,27l181,13l215,3l253,3l280,0l307,10l327,24l350,47l355,64l355,91l350,121l341,148l321,176l297,205l270,233l246,260l209,273l172,294l135,303l107,307l80,303l50,294l26,280l12,267l0,236l0,213l3,185l20,162l33,128l57,101l80,74l118,50xe" fillcolor="white" stroked="t" o:allowincell="f" style="position:absolute;left:3509;top:815;width:99;height:84;flip:x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51,1647" path="m528,60l687,9l849,0l1004,17l1157,68l1296,138l1421,240l1519,361l1596,513l1634,668l1651,830l1627,989l1579,1145l1499,1280l1397,1405l1272,1509l1127,1587l961,1630l798,1647l640,1630l491,1584l349,1503l227,1405l125,1280l54,1134l7,972l0,810l17,651l68,499l146,361l248,240l372,138l528,60xe" fillcolor="white" stroked="t" o:allowincell="f" style="position:absolute;left:3798;top:914;width:459;height:457;flip:x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69,1371" path="m436,51l567,11l703,0l832,14l961,58l1071,118l1173,203l1254,307l1325,436l1356,560l1369,695l1353,827l1316,956l1244,1071l1159,1176l1051,1257l930,1328l795,1358l659,1371l530,1354l409,1317l291,1249l192,1172l108,1064l54,949l9,807l0,672l14,537l57,416l118,301l203,196l311,112l436,51xe" fillcolor="white" stroked="t" o:allowincell="f" style="position:absolute;left:3821;top:921;width:379;height:382;flip:x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22,1134" path="m361,47l470,10l575,0l682,10l787,47l876,98l960,169l1028,256l1085,358l1112,466l1122,577l1105,686l1074,793l1021,885l953,970l868,1040l770,1097l659,1125l547,1134l439,1114l341,1088l243,1030l166,962l94,878l43,780l9,666l0,554l9,442l47,341l98,244l169,162l257,95l361,47xe" fillcolor="white" stroked="t" o:allowincell="f" style="position:absolute;left:3841;top:928;width:309;height:313;flip:x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93,915" path="m284,34l368,7l453,0l538,10l625,41l696,81l764,138l821,206l868,297l885,379l893,469l882,554l859,641l818,716l760,787l690,841l615,888l524,908l439,915l347,902l270,875l189,830l127,776l74,706l30,628l3,534l0,439l9,351l37,273l74,193l127,132l199,78l284,34xe" fillcolor="white" stroked="t" o:allowincell="f" style="position:absolute;left:3859;top:935;width:246;height:253;flip:x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93,723" path="m217,27l281,6l349,0l413,10l484,34l538,67l595,112l636,169l673,239l687,307l693,378l684,442l670,513l633,571l589,624l538,669l484,706l413,719l341,723l271,715l210,695l149,658l98,618l58,557l31,496l7,422l0,351l7,280l31,216l58,149l98,98l149,57l217,27xe" fillcolor="white" stroked="t" o:allowincell="f" style="position:absolute;left:3874;top:940;width:191;height:199;flip:x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46,297" path="m268,23l305,37l342,54l375,78l403,104l423,135l437,162l446,189l446,223l426,247l409,270l378,284l352,297l311,297l274,297l231,293l189,284l142,259l105,239l68,213l45,189l20,162l7,135l0,104l11,78l20,51l45,31l68,14l105,6l139,0l180,0l220,3l268,23xe" fillcolor="white" stroked="t" o:allowincell="f" style="position:absolute;left:3822;top:1158;width:124;height:81;flip:x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5,1770" path="m456,1284l493,1020l578,929l663,834l744,733l822,635l890,527l957,426l1025,311l1085,206l1028,287l977,381l920,476l859,567l785,651l713,736l633,811l548,885l527,885l565,746l616,625l684,507l758,406l832,297l916,200l1001,98l1085,0l988,88l890,189l795,294l710,406l633,524l565,648l510,783l467,929l436,943l403,955l369,966l338,980l284,983l233,989l180,993l132,1006l78,1020l41,1053l14,1098l0,1155l3,1247l41,1284l101,1276l180,1250l254,1199l321,1152l379,1112l413,1098l389,1179l358,1263l329,1348l298,1435l270,1520l261,1604l270,1686l315,1770l369,1739l416,1698l436,1638l450,1571l450,1496l450,1422l450,1348l456,1284xe" fillcolor="white" stroked="t" o:allowincell="f" style="position:absolute;left:4184;top:615;width:299;height:492;flip:x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8,392" path="m233,392l189,392l152,392l121,378l90,362l60,334l37,308l16,274l6,236l0,196l3,159l6,122l26,91l43,61l77,38l104,16l149,7l182,0l219,4l250,13l284,30l307,54l335,84l347,122l368,162l368,196l368,233l355,263l344,303l321,325l296,354l263,371l233,392xe" fillcolor="white" stroked="t" o:allowincell="f" style="position:absolute;left:4176;top:1525;width:101;height:109;flip:x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5,389" path="m234,389l193,389l155,389l121,375l95,361l61,335l37,304l20,274l11,240l0,200l7,155l14,119l34,91l51,57l81,34l109,20l149,11l183,0l220,7l254,17l291,34l315,54l341,85l355,115l375,155l375,192l375,230l362,264l346,301l321,324l295,352l264,372l234,389xe" fillcolor="white" stroked="t" o:allowincell="f" style="position:absolute;left:4258;top:1472;width:104;height:106;flip:x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9,398" path="m231,398l186,398l157,391l119,378l89,364l62,338l38,310l21,276l11,243l0,203l5,165l11,121l28,94l48,60l75,37l102,20l146,9l180,0l217,6l248,13l281,37l305,57l332,91l346,121l366,165l366,203l369,240l355,270l346,310l318,330l295,361l261,378l231,398xe" fillcolor="white" stroked="t" o:allowincell="f" style="position:absolute;left:4213;top:1380;width:101;height:109;flip:x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8,388" path="m229,388l186,388l155,388l115,375l87,361l60,330l37,304l16,270l9,233l0,192l3,155l9,121l26,94l47,60l74,37l107,20l149,9l182,0l219,6l253,14l284,34l307,51l335,81l351,118l368,158l368,192l368,229l355,263l341,301l318,324l290,351l256,368l229,388xe" fillcolor="white" stroked="t" o:allowincell="f" style="position:absolute;left:4087;top:1478;width:101;height:106;flip:x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7,389" path="m232,389l192,389l152,386l121,372l94,355l60,335l37,304l17,274l9,240l0,196l3,156l9,119l26,91l46,57l74,34l101,17l144,7l175,0l212,7l246,17l283,34l307,54l330,85l350,115l367,156l367,193l367,229l358,263l344,301l321,324l293,352l260,372l232,389xe" fillcolor="white" stroked="t" o:allowincell="f" style="position:absolute;left:4106;top:1388;width:101;height:109;flip:x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5,389" path="m234,389l192,389l155,389l118,375l91,361l60,332l37,304l20,270l9,240l0,197l6,155l9,118l31,91l48,61l81,37l108,20l152,11l183,0l220,7l254,14l291,34l314,54l338,85l355,112l375,155l375,192l375,233l361,267l348,304l324,327l294,355l263,369l234,389xe" fillcolor="white" stroked="t" o:allowincell="f" style="position:absolute;left:4172;top:1444;width:104;height:106;flip:x;mso-wrap-style:none;v-text-anchor:middle;rotation:273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4125;top:231;width:1435;height:1038">
                  <v:shape id="shape_0" coordsize="102,95" path="m102,31l92,67l58,95l17,92l0,67l0,21l31,0l75,0l102,31xe" fillcolor="white" stroked="t" o:allowincell="f" style="position:absolute;left:4125;top:751;width:26;height:26;flip:y;mso-wrap-style:none;v-text-anchor:middle;rotation:32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05,1688" path="m159,358l263,229l395,125l531,54l686,14l838,0l993,17l1142,64l1284,149l1399,256l1494,392l1559,537l1602,695l1605,854l1588,1023l1535,1179l1457,1334l1339,1458l1213,1563l1068,1635l923,1678l764,1688l612,1675l460,1624l325,1543l203,1428l111,1297l43,1148l6,993l0,831l23,665l74,503l159,358xe" fillcolor="white" stroked="t" o:allowincell="f" style="position:absolute;left:5115;top:639;width:443;height:469;flip:y;mso-wrap-style:none;v-text-anchor:middle;rotation:32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31,1408" path="m128,307l212,197l321,112l440,48l567,14l696,0l824,17l947,62l1068,135l1162,223l1241,335l1291,453l1325,588l1331,720l1315,858l1274,990l1210,1115l1116,1216l1014,1307l892,1362l770,1405l638,1408l513,1395l386,1354l274,1287l172,1189l91,1078l37,956l6,831l0,696l17,561l60,429l128,307xe" fillcolor="white" stroked="t" o:allowincell="f" style="position:absolute;left:5178;top:698;width:368;height:390;flip:y;mso-wrap-style:none;v-text-anchor:middle;rotation:32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99,1149" path="m112,243l183,152l267,85l358,34l463,10l564,0l673,14l774,54l872,115l953,189l1018,277l1062,375l1092,487l1099,595l1088,706l1051,808l1001,915l919,997l832,1064l733,1112l635,1145l527,1149l426,1141l321,1101l229,1050l138,972l74,878l34,777l10,673l0,558l14,449l51,338l112,243xe" fillcolor="white" stroked="t" o:allowincell="f" style="position:absolute;left:5235;top:755;width:303;height:319;flip:y;mso-wrap-style:none;v-text-anchor:middle;rotation:32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88,922" path="m84,196l141,124l212,67l287,27l372,10l452,0l536,14l621,37l706,87l770,149l824,223l862,304l885,391l888,476l879,568l851,652l811,736l750,800l679,858l598,895l520,918l432,922l347,915l266,881l192,838l121,773l67,698l29,614l9,537l0,442l9,358l37,270l84,196xe" fillcolor="white" stroked="t" o:allowincell="f" style="position:absolute;left:5286;top:801;width:246;height:256;flip:y;mso-wrap-style:none;v-text-anchor:middle;rotation:32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97,720" path="m71,156l112,99l169,58l223,25l295,11l358,0l426,14l491,34l555,75l609,119l650,180l677,237l697,308l697,379l690,450l670,514l636,578l589,633l538,673l474,700l413,720l346,720l281,710l217,686l160,653l98,599l58,548l25,481l11,416l0,346l11,278l34,210l71,156xe" fillcolor="white" stroked="t" o:allowincell="f" style="position:absolute;left:5330;top:844;width:193;height:199;flip:y;mso-wrap-style:none;v-text-anchor:middle;rotation:32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40,301" path="m186,20l230,7l271,0l308,0l351,17l379,30l406,47l426,71l440,98l440,121l436,152l416,179l399,206l365,230l331,253l294,273l257,290l210,297l170,301l125,297l94,290l57,273l34,256l13,236l4,213l0,182l4,155l21,129l44,98l64,71l102,54l142,30l186,20xe" fillcolor="white" stroked="t" o:allowincell="f" style="position:absolute;left:5386;top:721;width:121;height:81;flip:y;mso-wrap-style:none;v-text-anchor:middle;rotation:32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90,1513" path="m31,544l81,402l162,274l257,173l372,92l493,30l629,4l764,0l906,30l1031,84l1142,165l1237,270l1316,395l1362,527l1390,675l1390,824l1370,979l1308,1114l1227,1240l1130,1344l1021,1429l896,1482l764,1513l629,1513l493,1490l358,1429l246,1344l149,1237l77,1118l20,979l0,838l0,689l31,544xe" fillcolor="white" stroked="t" o:allowincell="f" style="position:absolute;left:5150;top:232;width:383;height:419;flip:y;mso-wrap-style:none;v-text-anchor:middle;rotation:32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64,1246" path="m28,447l71,325l135,227l214,139l308,75l409,24l524,0l636,0l758,28l863,68l958,139l1039,224l1102,325l1139,433l1164,554l1164,680l1139,807l1090,919l1028,1021l944,1105l856,1176l747,1216l640,1246l524,1246l409,1226l298,1169l206,1105l126,1021l71,922l25,811l3,689l0,568l28,447xe" fillcolor="white" stroked="t" o:allowincell="f" style="position:absolute;left:5195;top:295;width:324;height:346;flip:y;mso-wrap-style:none;v-text-anchor:middle;rotation:32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61,1016" path="m23,358l54,260l112,175l175,108l257,54l335,14l429,0l527,0l626,23l710,60l788,115l856,183l910,267l944,355l961,453l961,554l947,662l907,757l856,837l788,904l713,959l626,993l531,1016l440,1016l345,1003l250,959l172,904l105,831l61,749l17,651l3,560l0,456l23,358xe" fillcolor="white" stroked="t" o:allowincell="f" style="position:absolute;left:5239;top:349;width:263;height:279;flip:y;mso-wrap-style:none;v-text-anchor:middle;rotation:32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81,818" path="m20,295l47,213l91,149l142,92l206,51l274,17l348,0l426,0l507,17l575,48l642,92l693,149l733,220l764,287l781,369l781,447l767,531l733,602l693,672l642,726l581,771l507,798l436,818l355,818l287,801l212,764l145,723l91,666l54,602l20,528l0,447l0,369l20,295xe" fillcolor="white" stroked="t" o:allowincell="f" style="position:absolute;left:5276;top:397;width:216;height:226;flip:y;mso-wrap-style:none;v-text-anchor:middle;rotation:32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12,628" path="m14,220l34,159l65,105l108,62l159,31l210,7l268,0l328,0l392,17l443,37l497,74l538,112l575,166l595,223l609,284l612,344l603,416l575,467l541,518l501,558l454,598l400,615l342,628l281,628l223,615l163,588l112,551l65,507l37,460l11,403l0,344l0,281l14,220xe" fillcolor="white" stroked="t" o:allowincell="f" style="position:absolute;left:5311;top:438;width:168;height:174;flip:y;mso-wrap-style:none;v-text-anchor:middle;rotation:32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55,307" path="m118,50l148,27l181,13l215,3l253,3l280,0l307,10l327,24l350,47l355,64l355,91l350,121l341,148l321,176l297,205l270,233l246,260l209,273l172,294l135,303l107,307l80,303l50,294l26,280l12,267l0,236l0,213l3,185l20,162l33,128l57,101l80,74l118,50xe" fillcolor="white" stroked="t" o:allowincell="f" style="position:absolute;left:5414;top:336;width:98;height:84;flip:y;mso-wrap-style:none;v-text-anchor:middle;rotation:32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51,1647" path="m528,60l687,9l849,0l1004,17l1157,68l1296,138l1421,240l1519,361l1596,513l1634,668l1651,830l1627,989l1579,1145l1499,1280l1397,1405l1272,1509l1127,1587l961,1630l798,1647l640,1630l491,1584l349,1503l227,1405l125,1280l54,1134l7,972l0,810l17,651l68,499l146,361l248,240l372,138l528,60xe" fillcolor="white" stroked="t" o:allowincell="f" style="position:absolute;left:4738;top:384;width:458;height:455;flip:y;mso-wrap-style:none;v-text-anchor:middle;rotation:32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69,1371" path="m436,51l567,11l703,0l832,14l961,58l1071,118l1173,203l1254,307l1325,436l1356,560l1369,695l1353,827l1316,956l1244,1071l1159,1176l1051,1257l930,1328l795,1358l659,1371l530,1354l409,1317l291,1249l192,1172l108,1064l54,949l9,807l0,672l14,537l57,416l118,301l203,196l311,112l436,51xe" fillcolor="white" stroked="t" o:allowincell="f" style="position:absolute;left:4811;top:424;width:378;height:381;flip:y;mso-wrap-style:none;v-text-anchor:middle;rotation:32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22,1134" path="m361,47l470,10l575,0l682,10l787,47l876,98l960,169l1028,256l1085,358l1112,466l1122,577l1105,686l1074,793l1021,885l953,970l868,1040l770,1097l659,1125l547,1134l439,1114l341,1088l243,1030l166,962l94,878l43,780l9,666l0,554l9,442l47,341l98,244l169,162l257,95l361,47xe" fillcolor="white" stroked="t" o:allowincell="f" style="position:absolute;left:4877;top:458;width:308;height:314;flip:y;mso-wrap-style:none;v-text-anchor:middle;rotation:32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93,915" path="m284,34l368,7l453,0l538,10l625,41l696,81l764,138l821,206l868,297l885,379l893,469l882,554l859,641l818,716l760,787l690,841l615,888l524,908l439,915l347,902l270,875l189,830l127,776l74,706l30,628l3,534l0,439l9,351l37,273l74,193l127,132l199,78l284,34xe" fillcolor="white" stroked="t" o:allowincell="f" style="position:absolute;left:4935;top:491;width:246;height:254;flip:y;mso-wrap-style:none;v-text-anchor:middle;rotation:32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93,723" path="m217,27l281,6l349,0l413,10l484,34l538,67l595,112l636,169l673,239l687,307l693,378l684,442l670,513l633,571l589,624l538,669l484,706l413,719l341,723l271,715l210,695l149,658l98,618l58,557l31,496l7,422l0,351l7,280l31,216l58,149l98,98l149,57l217,27xe" fillcolor="white" stroked="t" o:allowincell="f" style="position:absolute;left:4987;top:521;width:191;height:199;flip:y;mso-wrap-style:none;v-text-anchor:middle;rotation:32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46,297" path="m268,23l305,37l342,54l375,78l403,104l423,135l437,162l446,189l446,223l426,247l409,270l378,284l352,297l311,297l274,297l231,293l189,284l142,259l105,239l68,213l45,189l20,162l7,135l0,104l11,78l20,51l45,31l68,14l105,6l139,0l180,0l220,3l268,23xe" fillcolor="white" stroked="t" o:allowincell="f" style="position:absolute;left:4937;top:418;width:123;height:80;flip:y;mso-wrap-style:none;v-text-anchor:middle;rotation:32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5,1770" path="m456,1284l493,1020l578,929l663,834l744,733l822,635l890,527l957,426l1025,311l1085,206l1028,287l977,381l920,476l859,567l785,651l713,736l633,811l548,885l527,885l565,746l616,625l684,507l758,406l832,297l916,200l1001,98l1085,0l988,88l890,189l795,294l710,406l633,524l565,648l510,783l467,929l436,943l403,955l369,966l338,980l284,983l233,989l180,993l132,1006l78,1020l41,1053l14,1098l0,1155l3,1247l41,1284l101,1276l180,1250l254,1199l321,1152l379,1112l413,1098l389,1179l358,1263l329,1348l298,1435l270,1520l261,1604l270,1686l315,1770l369,1739l416,1698l436,1638l450,1571l450,1496l450,1422l450,1348l456,1284xe" fillcolor="white" stroked="t" o:allowincell="f" style="position:absolute;left:4882;top:776;width:298;height:491;flip:y;mso-wrap-style:none;v-text-anchor:middle;rotation:32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8,392" path="m233,392l189,392l152,392l121,378l90,362l60,334l37,308l16,274l6,236l0,196l3,159l6,122l26,91l43,61l77,38l104,16l149,7l182,0l219,4l250,13l284,30l307,54l335,84l347,122l368,162l368,196l368,233l355,263l344,303l321,325l296,354l263,371l233,392xe" fillcolor="white" stroked="t" o:allowincell="f" style="position:absolute;left:4443;top:481;width:101;height:108;flip:y;mso-wrap-style:none;v-text-anchor:middle;rotation:32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5,389" path="m234,389l193,389l155,389l121,375l95,361l61,335l37,304l20,274l11,240l0,200l7,155l14,119l34,91l51,57l81,34l109,20l149,11l183,0l220,7l254,17l291,34l315,54l341,85l355,115l375,155l375,192l375,230l362,264l346,301l321,324l295,352l264,372l234,389xe" fillcolor="white" stroked="t" o:allowincell="f" style="position:absolute;left:4440;top:581;width:103;height:106;flip:y;mso-wrap-style:none;v-text-anchor:middle;rotation:32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9,398" path="m231,398l186,398l157,391l119,378l89,364l62,338l38,310l21,276l11,243l0,203l5,165l11,121l28,94l48,60l75,37l102,20l146,9l180,0l217,6l248,13l281,37l305,57l332,91l346,121l366,165l366,203l369,240l355,270l346,310l318,330l295,361l261,378l231,398xe" fillcolor="white" stroked="t" o:allowincell="f" style="position:absolute;left:4542;top:592;width:101;height:108;flip:y;mso-wrap-style:none;v-text-anchor:middle;rotation:32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8,388" path="m229,388l186,388l155,388l115,375l87,361l60,330l37,304l16,270l9,233l0,192l3,155l9,121l26,94l47,60l74,37l107,20l149,9l182,0l219,6l253,14l284,34l307,51l335,81l351,118l368,158l368,192l368,229l355,263l341,301l318,324l290,351l256,368l229,388xe" fillcolor="white" stroked="t" o:allowincell="f" style="position:absolute;left:4532;top:434;width:101;height:106;flip:y;mso-wrap-style:none;v-text-anchor:middle;rotation:32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7,389" path="m232,389l192,389l152,386l121,372l94,355l60,335l37,304l17,274l9,240l0,196l3,156l9,119l26,91l46,57l74,34l101,17l144,7l175,0l212,7l246,17l283,34l307,54l330,85l350,115l367,156l367,193l367,229l358,263l344,301l321,324l293,352l260,372l232,389xe" fillcolor="white" stroked="t" o:allowincell="f" style="position:absolute;left:4595;top:498;width:101;height:108;flip:y;mso-wrap-style:none;v-text-anchor:middle;rotation:32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5,389" path="m234,389l192,389l155,389l118,375l91,361l60,332l37,304l20,270l9,240l0,197l6,155l9,118l31,91l48,61l81,37l108,20l152,11l183,0l220,7l254,14l291,34l314,54l338,85l355,112l375,155l375,192l375,233l361,267l348,304l324,327l294,355l263,369l234,389xe" fillcolor="white" stroked="t" o:allowincell="f" style="position:absolute;left:4512;top:525;width:103;height:106;flip:y;mso-wrap-style:none;v-text-anchor:middle;rotation:32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6882;top:1187;width:244;height:276">
                  <v:shape id="shape_0" coordsize="369,399" path="m237,399l197,399l159,399l122,382l91,369l62,342l37,315l17,278l11,244l0,203l3,163l14,123l31,95l51,62l78,38l108,22l149,11l183,0l220,8l251,14l285,38l308,59l335,89l349,123l369,163l369,203l369,241l355,271l345,309l321,332l298,362l268,379l237,399xe" fillcolor="white" stroked="t" o:allowincell="f" style="position:absolute;left:6882;top:1270;width:101;height:10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9,389" path="m226,389l186,389l152,389l115,379l88,366l60,335l37,315l17,274l6,244l0,200l3,163l6,122l26,95l40,62l68,37l98,17l138,11l175,0l212,4l246,14l280,37l304,54l331,88l348,122l369,163l369,200l369,237l355,271l341,307l318,332l287,358l257,372l226,389xe" fillcolor="white" stroked="t" o:allowincell="f" style="position:absolute;left:6934;top:1187;width:101;height:1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9,385" path="m237,385l196,385l159,385l122,371l92,358l61,331l38,300l17,263l10,233l0,189l4,151l14,111l30,81l51,54l78,30l109,13l149,7l183,0l220,4l250,13l284,30l308,50l335,81l349,111l369,151l369,189l369,233l355,263l345,300l321,325l298,354l267,368l237,385xe" fillcolor="white" stroked="t" o:allowincell="f" style="position:absolute;left:7024;top:1228;width:101;height:1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9,391" path="m231,391l186,391l156,391l119,378l88,365l62,334l37,307l20,273l11,243l0,199l3,158l11,121l28,91l48,61l74,37l102,17l146,6l180,0l217,3l248,14l284,31l308,54l332,84l352,115l369,158l369,196l369,233l355,264l345,304l318,324l294,355l260,371l231,391xe" fillcolor="white" stroked="t" o:allowincell="f" style="position:absolute;left:6934;top:1357;width:101;height:1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2,388" path="m237,388l196,388l159,388l122,371l91,357l60,331l37,303l17,270l6,236l0,196l3,151l13,115l30,87l51,53l77,33l105,16l148,10l182,0l220,3l250,13l288,33l311,50l341,84l355,111l372,151l372,192l372,230l358,259l348,297l325,320l297,348l263,368l237,388xe" fillcolor="white" stroked="t" o:allowincell="f" style="position:absolute;left:7022;top:1332;width:101;height:10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2,396" path="m236,396l192,392l155,392l121,379l95,365l61,335l40,307l20,274l10,244l0,200l6,163l10,122l30,92l47,62l78,37l104,17l146,11l179,0l216,3l250,14l287,37l310,54l335,88l352,122l372,163l372,200l372,237l361,270l348,307l324,332l298,358l264,379l236,396xe" fillcolor="white" stroked="t" o:allowincell="f" style="position:absolute;left:6962;top:1268;width:104;height:10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2460;top:874;width:242;height:280">
                  <v:shape id="shape_0" coordsize="369,399" path="m237,399l197,399l159,399l122,382l91,369l62,342l37,315l17,278l11,244l0,203l3,163l14,123l31,95l51,62l78,38l108,22l149,11l183,0l220,8l251,14l285,38l308,59l335,89l349,123l369,163l369,203l369,241l355,271l345,309l321,332l298,362l268,379l237,399xe" fillcolor="white" stroked="t" o:allowincell="f" style="position:absolute;left:2460;top:958;width:100;height:1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9,389" path="m226,389l186,389l152,389l115,379l88,366l60,335l37,315l17,274l6,244l0,200l3,163l6,122l26,95l40,62l68,37l98,17l138,11l175,0l212,4l246,14l280,37l304,54l331,88l348,122l369,163l369,200l369,237l355,271l341,307l318,332l287,358l257,372l226,389xe" fillcolor="white" stroked="t" o:allowincell="f" style="position:absolute;left:2512;top:874;width:100;height:10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9,385" path="m237,385l196,385l159,385l122,371l92,358l61,331l38,300l17,263l10,233l0,189l4,151l14,111l30,81l51,54l78,30l109,13l149,7l183,0l220,4l250,13l284,30l308,50l335,81l349,111l369,151l369,189l369,233l355,263l345,300l321,325l298,354l267,368l237,385xe" fillcolor="white" stroked="t" o:allowincell="f" style="position:absolute;left:2601;top:916;width:100;height:10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9,391" path="m231,391l186,391l156,391l119,378l88,365l62,334l37,307l20,273l11,243l0,199l3,158l11,121l28,91l48,61l74,37l102,17l146,6l180,0l217,3l248,14l284,31l308,54l332,84l352,115l369,158l369,196l369,233l355,264l345,304l318,324l294,355l260,371l231,391xe" fillcolor="white" stroked="t" o:allowincell="f" style="position:absolute;left:2512;top:1046;width:100;height:10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2,388" path="m237,388l196,388l159,388l122,371l91,357l60,331l37,303l17,270l6,236l0,196l3,151l13,115l30,87l51,53l77,33l105,16l148,10l182,0l220,3l250,13l288,33l311,50l341,84l355,111l372,151l372,192l372,230l358,259l348,297l325,320l297,348l263,368l237,388xe" fillcolor="white" stroked="t" o:allowincell="f" style="position:absolute;left:2599;top:1021;width:100;height:1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2,396" path="m236,396l192,392l155,392l121,379l95,365l61,335l40,307l20,274l10,244l0,200l6,163l10,122l30,92l47,62l78,37l104,17l146,11l179,0l216,3l250,14l287,37l310,54l335,88l352,122l372,163l372,200l372,237l361,270l348,307l324,332l298,358l264,379l236,396xe" fillcolor="white" stroked="t" o:allowincell="f" style="position:absolute;left:2539;top:956;width:103;height:1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890;top:341;width:243;height:276">
                  <v:shape id="shape_0" coordsize="369,399" path="m237,399l197,399l159,399l122,382l91,369l62,342l37,315l17,278l11,244l0,203l3,163l14,123l31,95l51,62l78,38l108,22l149,11l183,0l220,8l251,14l285,38l308,59l335,89l349,123l369,163l369,203l369,241l355,271l345,309l321,332l298,362l268,379l237,399xe" fillcolor="white" stroked="t" o:allowincell="f" style="position:absolute;left:1890;top:425;width:100;height:1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9,389" path="m226,389l186,389l152,389l115,379l88,366l60,335l37,315l17,274l6,244l0,200l3,163l6,122l26,95l40,62l68,37l98,17l138,11l175,0l212,4l246,14l280,37l304,54l331,88l348,122l369,163l369,200l369,237l355,271l341,307l318,332l287,358l257,372l226,389xe" fillcolor="white" stroked="t" o:allowincell="f" style="position:absolute;left:1942;top:341;width:100;height:1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9,385" path="m237,385l196,385l159,385l122,371l92,358l61,331l38,300l17,263l10,233l0,189l4,151l14,111l30,81l51,54l78,30l109,13l149,7l183,0l220,4l250,13l284,30l308,50l335,81l349,111l369,151l369,189l369,233l355,263l345,300l321,325l298,354l267,368l237,385xe" fillcolor="white" stroked="t" o:allowincell="f" style="position:absolute;left:2031;top:383;width:100;height:1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9,391" path="m231,391l186,391l156,391l119,378l88,365l62,334l37,307l20,273l11,243l0,199l3,158l11,121l28,91l48,61l74,37l102,17l146,6l180,0l217,3l248,14l284,31l308,54l332,84l352,115l369,158l369,196l369,233l355,264l345,304l318,324l294,355l260,371l231,391xe" fillcolor="white" stroked="t" o:allowincell="f" style="position:absolute;left:1942;top:511;width:100;height:1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2,388" path="m237,388l196,388l159,388l122,371l91,357l60,331l37,303l17,270l6,236l0,196l3,151l13,115l30,87l51,53l77,33l105,16l148,10l182,0l220,3l250,13l288,33l311,50l341,84l355,111l372,151l372,192l372,230l358,259l348,297l325,320l297,348l263,368l237,388xe" fillcolor="white" stroked="t" o:allowincell="f" style="position:absolute;left:2029;top:487;width:100;height:1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2,396" path="m236,396l192,392l155,392l121,379l95,365l61,335l40,307l20,274l10,244l0,200l6,163l10,122l30,92l47,62l78,37l104,17l146,11l179,0l216,3l250,14l287,37l310,54l335,88l352,122l372,163l372,200l372,237l361,270l348,307l324,332l298,358l264,379l236,396xe" fillcolor="white" stroked="t" o:allowincell="f" style="position:absolute;left:1969;top:422;width:103;height:1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3282;top:464;width:242;height:279">
                  <v:shape id="shape_0" coordsize="369,399" path="m237,399l197,399l159,399l122,382l91,369l62,342l37,315l17,278l11,244l0,203l3,163l14,123l31,95l51,62l78,38l108,22l149,11l183,0l220,8l251,14l285,38l308,59l335,89l349,123l369,163l369,203l369,241l355,271l345,309l321,332l298,362l268,379l237,399xe" fillcolor="white" stroked="t" o:allowincell="f" style="position:absolute;left:3282;top:548;width:100;height:1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9,389" path="m226,389l186,389l152,389l115,379l88,366l60,335l37,315l17,274l6,244l0,200l3,163l6,122l26,95l40,62l68,37l98,17l138,11l175,0l212,4l246,14l280,37l304,54l331,88l348,122l369,163l369,200l369,237l355,271l341,307l318,332l287,358l257,372l226,389xe" fillcolor="white" stroked="t" o:allowincell="f" style="position:absolute;left:3334;top:464;width:100;height:10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9,385" path="m237,385l196,385l159,385l122,371l92,358l61,331l38,300l17,263l10,233l0,189l4,151l14,111l30,81l51,54l78,30l109,13l149,7l183,0l220,4l250,13l284,30l308,50l335,81l349,111l369,151l369,189l369,233l355,263l345,300l321,325l298,354l267,368l237,385xe" fillcolor="white" stroked="t" o:allowincell="f" style="position:absolute;left:3423;top:506;width:100;height:10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9,391" path="m231,391l186,391l156,391l119,378l88,365l62,334l37,307l20,273l11,243l0,199l3,158l11,121l28,91l48,61l74,37l102,17l146,6l180,0l217,3l248,14l284,31l308,54l332,84l352,115l369,158l369,196l369,233l355,264l345,304l318,324l294,355l260,371l231,391xe" fillcolor="white" stroked="t" o:allowincell="f" style="position:absolute;left:3334;top:636;width:100;height:10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2,388" path="m237,388l196,388l159,388l122,371l91,357l60,331l37,303l17,270l6,236l0,196l3,151l13,115l30,87l51,53l77,33l105,16l148,10l182,0l220,3l250,13l288,33l311,50l341,84l355,111l372,151l372,192l372,230l358,259l348,297l325,320l297,348l263,368l237,388xe" fillcolor="white" stroked="t" o:allowincell="f" style="position:absolute;left:3421;top:611;width:100;height:1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2,396" path="m236,396l192,392l155,392l121,379l95,365l61,335l40,307l20,274l10,244l0,200l6,163l10,122l30,92l47,62l78,37l104,17l146,11l179,0l216,3l250,14l287,37l310,54l335,88l352,122l372,163l372,200l372,237l361,270l348,307l324,332l298,358l264,379l236,396xe" fillcolor="white" stroked="t" o:allowincell="f" style="position:absolute;left:3361;top:546;width:103;height:1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5080;top:1187;width:246;height:276">
                  <v:shape id="shape_0" coordsize="369,399" path="m237,399l197,399l159,399l122,382l91,369l62,342l37,315l17,278l11,244l0,203l3,163l14,123l31,95l51,62l78,38l108,22l149,11l183,0l220,8l251,14l285,38l308,59l335,89l349,123l369,163l369,203l369,241l355,271l345,309l321,332l298,362l268,379l237,399xe" fillcolor="white" stroked="t" o:allowincell="f" style="position:absolute;left:5080;top:1270;width:102;height:10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9,389" path="m226,389l186,389l152,389l115,379l88,366l60,335l37,315l17,274l6,244l0,200l3,163l6,122l26,95l40,62l68,37l98,17l138,11l175,0l212,4l246,14l280,37l304,54l331,88l348,122l369,163l369,200l369,237l355,271l341,307l318,332l287,358l257,372l226,389xe" fillcolor="white" stroked="t" o:allowincell="f" style="position:absolute;left:5132;top:1187;width:102;height:1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9,385" path="m237,385l196,385l159,385l122,371l92,358l61,331l38,300l17,263l10,233l0,189l4,151l14,111l30,81l51,54l78,30l109,13l149,7l183,0l220,4l250,13l284,30l308,50l335,81l349,111l369,151l369,189l369,233l355,263l345,300l321,325l298,354l267,368l237,385xe" fillcolor="white" stroked="t" o:allowincell="f" style="position:absolute;left:5223;top:1228;width:102;height:1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9,391" path="m231,391l186,391l156,391l119,378l88,365l62,334l37,307l20,273l11,243l0,199l3,158l11,121l28,91l48,61l74,37l102,17l146,6l180,0l217,3l248,14l284,31l308,54l332,84l352,115l369,158l369,196l369,233l355,264l345,304l318,324l294,355l260,371l231,391xe" fillcolor="white" stroked="t" o:allowincell="f" style="position:absolute;left:5132;top:1357;width:102;height:1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2,388" path="m237,388l196,388l159,388l122,371l91,357l60,331l37,303l17,270l6,236l0,196l3,151l13,115l30,87l51,53l77,33l105,16l148,10l182,0l220,3l250,13l288,33l311,50l341,84l355,111l372,151l372,192l372,230l358,259l348,297l325,320l297,348l263,368l237,388xe" fillcolor="white" stroked="t" o:allowincell="f" style="position:absolute;left:5220;top:1332;width:102;height:10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2,396" path="m236,396l192,392l155,392l121,379l95,365l61,335l40,307l20,274l10,244l0,200l6,163l10,122l30,92l47,62l78,37l104,17l146,11l179,0l216,3l250,14l287,37l310,54l335,88l352,122l372,163l372,200l372,237l361,270l348,307l324,332l298,358l264,379l236,396xe" fillcolor="white" stroked="t" o:allowincell="f" style="position:absolute;left:5160;top:1268;width:104;height:10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4235</wp:posOffset>
                </wp:positionH>
                <wp:positionV relativeFrom="paragraph">
                  <wp:posOffset>109220</wp:posOffset>
                </wp:positionV>
                <wp:extent cx="1464310" cy="272415"/>
                <wp:effectExtent l="29210" t="29845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272520"/>
                          <a:chOff x="0" y="0"/>
                          <a:chExt cx="1464480" cy="272520"/>
                        </a:xfrm>
                      </wpg:grpSpPr>
                      <wps:wsp>
                        <wps:cNvSpPr/>
                        <wps:spPr>
                          <a:xfrm rot="21585000">
                            <a:off x="360" y="2880"/>
                            <a:ext cx="1463040" cy="2660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85000">
                            <a:off x="133200" y="84960"/>
                            <a:ext cx="1197000" cy="11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5. 9 -12</w:t>
                              </w:r>
                            </w:p>
                          </w:txbxContent>
                        </wps:txbx>
                        <wps:bodyPr wrap="none" lIns="158760" rIns="158760" tIns="29880" bIns="29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pt;margin-top:8.85pt;width:115.2pt;height:20.95pt" coordorigin="7362,177" coordsize="2304,419">
                <v:rect id="shape_0" stroked="t" o:allowincell="f" style="position:absolute;left:7361;top:177;width:2303;height:418;mso-wrap-style:none;v-text-anchor:middle;rotation:360">
                  <v:imagedata r:id="rId4" o:detectmouseclick="t"/>
                  <v:stroke color="black" weight="5724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571;top:306;width:1884;height:175;mso-wrap-style:none;v-text-anchor:middle;rotation:360" type="_x0000_t136">
                  <v:path textpathok="t"/>
                  <v:textpath on="t" fitshape="t" string="1. 15. 9 -1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5040630</wp:posOffset>
                </wp:positionV>
                <wp:extent cx="3931920" cy="4107815"/>
                <wp:effectExtent l="262255" t="264795" r="261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410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у всех, исполняющи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3243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396.9pt;width:309.55pt;height:32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у всех, исполняющих</w:t>
                      </w:r>
                    </w:p>
                  </w:txbxContent>
                </v:textbox>
                <v:path textpathok="t"/>
                <v:textpath on="t" fitshape="t" string="у всех, исполняющих" style="font-family:&quot;Times New Roman&quot;;font-size:12pt"/>
                <v:fill o:detectmouseclick="t" type="solid" color2="black"/>
                <v:stroke color="black" weight="28440" joinstyle="miter" endcap="flat"/>
                <v:shadow on="t" obscured="f" color="silver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0.9pt;margin-top:0.9pt;width:475.15pt;height:86.35pt;mso-wrap-style:none;v-text-anchor:middle" type="_x0000_t136">
            <v:path textpathok="t"/>
            <v:textpath on="t" fitshape="t" string="Начало" style="font-family:&quot;Times New Roman&quot;;font-size:12pt"/>
            <v:fill o:detectmouseclick="t" type="solid" color2="black"/>
            <v:stroke color="black" weight="28440" joinstyle="miter" endcap="flat"/>
            <w10:wrap type="none"/>
          </v:shape>
        </w:pict>
        <w:pict>
          <v:shape id="shape_0" fillcolor="white" stroked="t" o:allowincell="f" style="position:absolute;margin-left:51.3pt;margin-top:188.1pt;width:388.75pt;height:43.15pt;mso-wrap-style:none;v-text-anchor:middle" type="_x0000_t136">
            <v:path textpathok="t"/>
            <v:textpath on="t" fitshape="t" string="страх" style="font-family:&quot;Times New Roman&quot;;font-size:12pt"/>
            <v:fill o:detectmouseclick="t" type="solid" color2="black"/>
            <v:stroke color="black" weight="28440" joinstyle="miter" endcap="flat"/>
            <w10:wrap type="none"/>
          </v:shape>
        </w:pict>
        <w:pict>
          <v:shape id="shape_0" fillcolor="white" stroked="t" o:allowincell="f" style="position:absolute;margin-left:8.1pt;margin-top:231.3pt;width:475.15pt;height:72.1pt;mso-wrap-style:none;v-text-anchor:middle" type="_x0000_t136">
            <v:path textpathok="t"/>
            <v:textpath on="t" fitshape="t" string="Господень;" style="font-family:&quot;Times New Roman&quot;;font-size:12pt"/>
            <v:fill o:detectmouseclick="t" type="solid" color2="black"/>
            <v:stroke color="black" weight="28440" joinstyle="miter" endcap="flat"/>
            <w10:wrap type="none"/>
          </v:shape>
        </w:pict>
        <w:pict>
          <v:shape id="shape_0" fillcolor="white" stroked="t" o:allowincell="f" style="position:absolute;margin-left:0.9pt;margin-top:324.9pt;width:208.75pt;height:55.3pt;mso-wrap-style:none;v-text-anchor:middle" type="_x0000_t136">
            <v:path textpathok="t"/>
            <v:textpath on="t" fitshape="t" string="разум" style="font-family:&quot;Times New Roman&quot;;font-size:12pt"/>
            <v:fill o:detectmouseclick="t" type="solid" color2="black"/>
            <v:stroke color="black" weight="28440" joinstyle="miter" endcap="flat"/>
            <w10:wrap type="none"/>
          </v:shape>
        </w:pict>
        <w:pict>
          <v:shape id="shape_0" fillcolor="white" stroked="t" o:allowincell="f" style="position:absolute;margin-left:233.55pt;margin-top:309.35pt;width:223.15pt;height:68.6pt;mso-wrap-style:none;v-text-anchor:middle" type="_x0000_t136">
            <v:path textpathok="t"/>
            <v:textpath on="t" fitshape="t" string="верный" style="font-family:&quot;Times New Roman&quot;;font-size:12pt"/>
            <v:fill o:detectmouseclick="t" type="solid" color2="black"/>
            <v:stroke color="black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7510</wp:posOffset>
                </wp:positionH>
                <wp:positionV relativeFrom="paragraph">
                  <wp:posOffset>8735060</wp:posOffset>
                </wp:positionV>
                <wp:extent cx="640080" cy="8229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687.8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white" stroked="t" o:allowincell="f" style="position:absolute;margin-left:0.9pt;margin-top:578.95pt;width:482.3pt;height:93.15pt;mso-wrap-style:none;v-text-anchor:middle;rotation:0" type="_x0000_t136">
            <v:path textpathok="t"/>
            <v:textpath on="t" fitshape="t" string=" &#10;&#10;Псалом 110 стих 10" style="font-family:&quot;Times New Roman&quot;;font-size:12pt"/>
            <v:fill o:detectmouseclick="t" type="solid" color2="black"/>
            <v:stroke color="black" weight="2844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58.5pt;margin-top:556.55pt;width:367.15pt;height:86.35pt;mso-wrap-style:none;v-text-anchor:middle" type="_x0000_t136">
            <v:path textpathok="t"/>
            <v:textpath on="t" fitshape="t" string="заповеди&#10; Его" style="font-family:&quot;Times New Roman&quot;;font-size:12pt"/>
            <v:fill o:detectmouseclick="t" type="solid" color2="black"/>
            <v:stroke color="black" weight="2844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0.9pt;margin-top:46.2pt;width:503.95pt;height:86.35pt;mso-wrap-style:none;v-text-anchor:middle" type="_x0000_t136">
            <v:path textpathok="t"/>
            <v:textpath on="t" fitshape="t" string="мудрости-" style="font-family:&quot;Times New Roman&quot;;font-size:12pt"/>
            <v:fill o:detectmouseclick="t" type="solid" color2="black"/>
            <v:stroke color="black" weight="28440" joinstyle="miter" endcap="flat"/>
            <w10:wrap type="none"/>
          </v:shape>
        </w:pict>
        <w:pict>
          <v:shape id="shape_0" fillcolor="black" stroked="t" o:allowincell="f" style="position:absolute;margin-left:404.1pt;margin-top:413.4pt;width:136.75pt;height:21.55pt;mso-wrap-style:none;v-text-anchor:middle;rotation:90" type="_x0000_t136">
            <v:path textpathok="t"/>
            <v:textpath on="t" fitshape="t" string="Приложение " style="font-family:&quot;Times New Roman&quot;;font-size:12pt"/>
            <v:fill o:detectmouseclick="t" type="solid" color2="white"/>
            <v:stroke color="black" weight="9360" joinstyle="miter" endcap="flat"/>
            <v:shadow on="t" obscured="f" color="#99cc00"/>
            <w10:wrap type="none"/>
          </v:shape>
        </w:pict>
        <w:pict>
          <v:shape id="shape_0" fillcolor="black" stroked="t" o:allowincell="f" style="position:absolute;margin-left:454.5pt;margin-top:502.25pt;width:17.75pt;height:10.05pt;mso-wrap-style:none;v-text-anchor:middle" type="_x0000_t136">
            <v:path textpathok="t"/>
            <v:textpath on="t" fitshape="t" string="№ " style="font-family:&quot;Times New Roman&quot;;font-size:12pt"/>
            <v:fill o:detectmouseclick="t" type="solid" color2="white"/>
            <v:stroke color="black" weight="9360" joinstyle="miter" endcap="flat"/>
            <v:shadow on="t" obscured="f" color="#99cc00"/>
            <w10:wrap type="none"/>
          </v:shape>
        </w:pict>
        <w:pict>
          <v:shape id="shape_0" fillcolor="black" stroked="t" o:allowincell="f" style="position:absolute;margin-left:472.2pt;margin-top:492.6pt;width:11.05pt;height:21.55pt;mso-wrap-style:none;v-text-anchor:middle" type="_x0000_t136">
            <v:path textpathok="t"/>
            <v:textpath on="t" fitshape="t" string="8" style="font-family:&quot;Arial&quot;;font-size:18pt"/>
            <v:fill o:detectmouseclick="t" type="solid" color2="white"/>
            <v:stroke color="black" weight="9360" joinstyle="miter" endcap="flat"/>
            <v:shadow on="t" obscured="f" color="#99cc00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36285</wp:posOffset>
                </wp:positionH>
                <wp:positionV relativeFrom="paragraph">
                  <wp:posOffset>6621780</wp:posOffset>
                </wp:positionV>
                <wp:extent cx="271145" cy="1463675"/>
                <wp:effectExtent l="28575" t="29210" r="2921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1463760"/>
                          <a:chOff x="0" y="0"/>
                          <a:chExt cx="271080" cy="1463760"/>
                        </a:xfrm>
                      </wpg:grpSpPr>
                      <wps:wsp>
                        <wps:cNvSpPr/>
                        <wps:spPr>
                          <a:xfrm rot="5411400">
                            <a:off x="-595800" y="598680"/>
                            <a:ext cx="1463040" cy="2660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11400">
                            <a:off x="-467280" y="675000"/>
                            <a:ext cx="1197000" cy="11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5. 9 -12</w:t>
                              </w:r>
                            </w:p>
                          </w:txbxContent>
                        </wps:txbx>
                        <wps:bodyPr wrap="none" lIns="158760" rIns="158760" tIns="29880" bIns="29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pt;margin-top:568.55pt;width:115.2pt;height:20.95pt" coordorigin="8252,11371" coordsize="2304,419">
                <v:rect id="shape_0" stroked="t" o:allowincell="f" style="position:absolute;left:8253;top:11371;width:2303;height:418;mso-wrap-style:none;v-text-anchor:middle;rotation:90">
                  <v:imagedata r:id="rId6" o:detectmouseclick="t"/>
                  <v:stroke color="black" weight="57240" joinstyle="miter" endcap="flat"/>
                  <w10:wrap type="none"/>
                </v:rect>
                <v:shape id="shape_0" fillcolor="black" stroked="t" o:allowincell="f" style="position:absolute;left:8455;top:11490;width:1884;height:175;mso-wrap-style:none;v-text-anchor:middle;rotation:90" type="_x0000_t136">
                  <v:path textpathok="t"/>
                  <v:textpath on="t" fitshape="t" string="1. 15. 9 -1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8870</wp:posOffset>
                </wp:positionH>
                <wp:positionV relativeFrom="paragraph">
                  <wp:posOffset>5707380</wp:posOffset>
                </wp:positionV>
                <wp:extent cx="1645920" cy="73152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Слова  золотого стиха вырезать и  поместить возле картино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7.6pt;mso-wrap-distance-left:9.05pt;mso-wrap-distance-right:9.05pt;mso-wrap-distance-top:0pt;mso-wrap-distance-bottom:0pt;margin-top:449.4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Слова  золотого стиха вырезать и  поместить возле картино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1:17:00Z</dcterms:created>
  <dc:creator>V</dc:creator>
  <dc:description/>
  <dc:language>en-US</dc:language>
  <cp:lastModifiedBy>V</cp:lastModifiedBy>
  <cp:lastPrinted>2001-08-27T20:31:00Z</cp:lastPrinted>
  <dcterms:modified xsi:type="dcterms:W3CDTF">2001-08-27T14:33:00Z</dcterms:modified>
  <cp:revision>10</cp:revision>
  <dc:subject/>
  <dc:title/>
</cp:coreProperties>
</file>